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11» дека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75"/>
        <w:gridCol w:w="814"/>
        <w:gridCol w:w="817"/>
        <w:gridCol w:w="1085"/>
        <w:gridCol w:w="1324"/>
      </w:tblGrid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птечка матери и ребенка «Счастливая Семья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бо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6 74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6 74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386 740 (Триста восемьдесят шесть тысяч семьсот сорок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21"/>
        <w:rPr>
          <w:sz w:val="20"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Акмолинский фили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Казахская фармацевтическая компания «МЕДСЕРВИС ПЛЮС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Нур-Суцлтан,  ул. Майлина, 15.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86 740 (Триста восемьдесят шесть тысяч семьсот сорок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лекарственные средства у поставщика:</w:t>
      </w:r>
      <w:r>
        <w:rPr>
          <w:b/>
          <w:sz w:val="22"/>
          <w:szCs w:val="22"/>
        </w:rPr>
        <w:t xml:space="preserve">  Акмолинский фили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Казахская фармацевтическая компания «МЕДСЕРВИС ПЛЮС»</w:t>
      </w:r>
      <w:r>
        <w:rPr>
          <w:b/>
          <w:sz w:val="23"/>
          <w:szCs w:val="23"/>
        </w:rPr>
        <w:t xml:space="preserve">, </w:t>
      </w:r>
      <w:r>
        <w:rPr>
          <w:b/>
          <w:lang w:val="kk-KZ" w:eastAsia="ko-KR"/>
        </w:rPr>
        <w:t>г. Нур-Суцлтан,  ул. Майлина, 15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15 декабря 2020 года заключить договор о государственных закупках с  </w:t>
      </w:r>
      <w:r>
        <w:rPr>
          <w:b/>
          <w:sz w:val="22"/>
          <w:szCs w:val="22"/>
        </w:rPr>
        <w:t>Акмолинский филиа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Казахская фармацевтическая компания «МЕДСЕРВИС ПЛЮС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2-11T09:53:00Z</cp:lastPrinted>
  <dcterms:modified xsi:type="dcterms:W3CDTF">2020-12-11T03:53:00Z</dcterms:modified>
  <cp:revision>71</cp:revision>
  <dc:subject/>
  <dc:title> Протокол </dc:title>
</cp:coreProperties>
</file>