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«3» апреля  2020 г при управлении здравоохранения Акмолинской области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07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134"/>
        <w:gridCol w:w="1276"/>
        <w:gridCol w:w="1134"/>
        <w:gridCol w:w="1418"/>
      </w:tblGrid>
      <w:tr>
        <w:trPr>
          <w:trHeight w:val="6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ПАП тест для диагностики рака шейки матки на аппарат  жидкостной цитологии CellScan 1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на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15 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3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2 584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 584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52 584 000 (Пятьдесят два миллиона пятьсот восемьдесят четыре  тысячи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Оздоровительный центр Масимова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Алматы, пр. Абая, 91.                          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52 584 000 (Пятьдесят два миллиона пятьсот восемьдесят четыре  тысячи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«Оздоровительный центр Масимова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Алматы, пр. Абая, 91.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7 апреля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Оздоровительный центр Масимова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4-10T17:10:00Z</cp:lastPrinted>
  <dcterms:modified xsi:type="dcterms:W3CDTF">2020-04-10T11:10:00Z</dcterms:modified>
  <cp:revision>87</cp:revision>
  <dc:subject/>
  <dc:title> Протокол </dc:title>
</cp:coreProperties>
</file>