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№ 700 – 14 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 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1 7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№ 701 – 16 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 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1 7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 № 702 – 18 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 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1 7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 № 703 – 20 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 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1 7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06 8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006 800 (Один миллион шесть тысяч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>
          <w:sz w:val="20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Нур-Суцлтан,  пр. Мангилик Ел, 20/2.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006 800 (Один миллион шесть тысяч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Нур-Суцлтан,  пр. Мангилик Ел, 20/2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2 октябр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9T11:19:00Z</cp:lastPrinted>
  <dcterms:modified xsi:type="dcterms:W3CDTF">2020-10-09T05:19:00Z</dcterms:modified>
  <cp:revision>68</cp:revision>
  <dc:subject/>
  <dc:title> Протокол </dc:title>
</cp:coreProperties>
</file>