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8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7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ипропилен. Нить стерильная хирургическая, синтетическая, нерассасывающаяся, монофиламентная    4\0 игл 26 мм.</w:t>
            </w:r>
            <w:r>
              <w:rPr>
                <w:color w:val="000000"/>
                <w:sz w:val="22"/>
                <w:szCs w:val="22"/>
                <w:lang w:val="en-US"/>
              </w:rPr>
              <w:t>Ethic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L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ипропилен. Нить стерильная хирургическая, синтетическая, нерассасывающаяся, монофиламентная  6\0  ( 07. Ph. Eur)   игла 11 мм  3/8с  60 см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thic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L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ипропилен. Нить стерильная хирургическая, синтетическая, нерассасывающаяся, монофиламентна  7\0  (0,5 Ph. Eur.)  игл  9.3 мм 3/8с 60 см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thic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L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75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ипропилен. Нить стерильная хирургическая, синтетическая, нерассасывающаяся, монофиламентная  8\0 игла 8 мм. </w:t>
            </w:r>
            <w:r>
              <w:rPr>
                <w:color w:val="000000"/>
                <w:sz w:val="22"/>
                <w:szCs w:val="22"/>
                <w:lang w:val="en-US"/>
              </w:rPr>
              <w:t>Ethic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L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лактин 910. Нить стерильная хирургическая, синтетическая, рассасывающаяся, плетеная  1  48 м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лактин 910. Нить стерильная хирургическая, синтетическая, рассасывающаяся   3\0  26м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лактин 910. Нить стерильная хирургическая, синтетическая, рассасывающаяся, плетеная 2\0 31 мм.</w:t>
            </w:r>
            <w:r>
              <w:rPr>
                <w:color w:val="000000"/>
                <w:sz w:val="22"/>
                <w:szCs w:val="22"/>
                <w:lang w:val="en-US"/>
              </w:rPr>
              <w:t>Johnson</w:t>
            </w:r>
            <w:r>
              <w:rPr>
                <w:color w:val="000000"/>
                <w:sz w:val="22"/>
                <w:szCs w:val="22"/>
              </w:rPr>
              <w:t xml:space="preserve">&amp; </w:t>
            </w:r>
            <w:r>
              <w:rPr>
                <w:color w:val="000000"/>
                <w:sz w:val="22"/>
                <w:szCs w:val="22"/>
                <w:lang w:val="en-US"/>
              </w:rPr>
              <w:t>Johns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rnationa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эстер. Нить стерильная хирургическая, синтетическая, нерассасывающаяся, полифиламентная 2\0  20 мм. </w:t>
            </w:r>
            <w:r>
              <w:rPr>
                <w:color w:val="000000"/>
                <w:sz w:val="22"/>
                <w:szCs w:val="22"/>
                <w:lang w:val="en-US"/>
              </w:rPr>
              <w:t>Ethic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L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иэстер. Нить стерильная хирургическая, синтетическая, нерассасывающаяся, полифиламентная 2/0 игла 26 мм. </w:t>
            </w:r>
            <w:r>
              <w:rPr>
                <w:color w:val="000000"/>
                <w:sz w:val="22"/>
                <w:szCs w:val="22"/>
                <w:lang w:val="en-US"/>
              </w:rPr>
              <w:t>Ethic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L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467 6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 467 650 (Два миллиона четыреста шестьдесят семь тысяч шес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467 650 (Два миллиона четыреста шестьдесят семь тысяч шес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12 октября 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9T10:20:00Z</cp:lastPrinted>
  <dcterms:modified xsi:type="dcterms:W3CDTF">2020-10-09T04:20:00Z</dcterms:modified>
  <cp:revision>71</cp:revision>
  <dc:subject/>
  <dc:title> Протокол </dc:title>
</cp:coreProperties>
</file>