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9» июн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тезомиб (бортепол) </w:t>
            </w:r>
            <w:r>
              <w:rPr/>
              <w:t xml:space="preserve"> Лиофилизат для приготовления раствора для внутривенного и подкожного введения 3,5 м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 420 2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420 2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420 2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четыреста двадцать тысяч двести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КФК «Медсервис Плюс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Маметовой, 54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420 2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четыреста двадцать тысяч двести пятьдесят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лекарственные средства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ФК «Медсервис Плюс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Маметовой, 54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3 июн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ФК «Медсервис Плюс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6-09T09:43:00Z</cp:lastPrinted>
  <dcterms:modified xsi:type="dcterms:W3CDTF">2020-06-09T03:43:00Z</dcterms:modified>
  <cp:revision>69</cp:revision>
  <dc:subject/>
  <dc:title> Протокол </dc:title>
</cp:coreProperties>
</file>