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8» ок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 xml:space="preserve">Правил организации и проведения закупа лекарственных средств и медицинских изделий,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  <w:lang w:val="kk-KZ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37"/>
        <w:gridCol w:w="814"/>
        <w:gridCol w:w="817"/>
        <w:gridCol w:w="1085"/>
        <w:gridCol w:w="132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игенаторы для взрослы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ffinit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usion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 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вухступенчатые венозные канюли без люер-порта. Для взрослых-15 (38,1см) длина Для коннектора 3/8(0,95) </w:t>
            </w:r>
            <w:r>
              <w:rPr>
                <w:color w:val="000000"/>
                <w:sz w:val="22"/>
                <w:szCs w:val="22"/>
                <w:lang w:val="en-US"/>
              </w:rPr>
              <w:t>Fr</w:t>
            </w:r>
            <w:r>
              <w:rPr>
                <w:color w:val="000000"/>
                <w:sz w:val="22"/>
                <w:szCs w:val="22"/>
              </w:rPr>
              <w:t xml:space="preserve"> 28/3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36/4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32/4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34/4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36/5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29/3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29/29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вухступенчатые венозные канюли серии МС2 тм.без люер-порта. Для взрослых-15 (38,1см) длина. Для коннектора 3/8(0,95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Fr 28/3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6/4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2/4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4/4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6/5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9/3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9/29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 000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упенчатые венозные канюли </w:t>
            </w:r>
            <w:r>
              <w:rPr>
                <w:color w:val="000000"/>
                <w:sz w:val="22"/>
                <w:szCs w:val="22"/>
                <w:lang w:val="en-US"/>
              </w:rPr>
              <w:t>DL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4 </w:t>
            </w:r>
            <w:r>
              <w:rPr>
                <w:color w:val="000000"/>
                <w:sz w:val="22"/>
                <w:szCs w:val="22"/>
                <w:lang w:val="en-US"/>
              </w:rPr>
              <w:t>F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упенчатые венозные канюли </w:t>
            </w:r>
            <w:r>
              <w:rPr>
                <w:color w:val="000000"/>
                <w:sz w:val="22"/>
                <w:szCs w:val="22"/>
                <w:lang w:val="en-US"/>
              </w:rPr>
              <w:t>DL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плегические канюли для корня аорты с дренажной линией Для взрослых-5,5(14,0)длина. Стандартный наконечник и стандартный интрадюс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a </w:t>
            </w:r>
            <w:r>
              <w:rPr>
                <w:color w:val="000000"/>
                <w:sz w:val="22"/>
                <w:szCs w:val="22"/>
              </w:rPr>
              <w:t>(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Fr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ля кристоллойдной кардиоплег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 0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нюля для дренажа левого желудочка </w:t>
            </w:r>
            <w:r>
              <w:rPr>
                <w:color w:val="000000"/>
                <w:sz w:val="22"/>
                <w:szCs w:val="22"/>
                <w:lang w:val="en-US"/>
              </w:rPr>
              <w:t>F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ридж - тест Автоматический таймер свертываемости крови АСТ  Plus, в комплекте с принадлежностями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 920 0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4 920 000  (Четырнадцать миллионов девятьсот двадцать тысяч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Гоголя, 89А, оф 101.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4 920 000  (Четырнадцать миллионов девятьсот двадцать тысяч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ул. Гоголя, 89А, оф 101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12 октября  2020 года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0-08T16:58:00Z</cp:lastPrinted>
  <dcterms:modified xsi:type="dcterms:W3CDTF">2020-10-08T10:58:00Z</dcterms:modified>
  <cp:revision>71</cp:revision>
  <dc:subject/>
  <dc:title> Протокол </dc:title>
</cp:coreProperties>
</file>