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8» ок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14"/>
        <w:gridCol w:w="817"/>
        <w:gridCol w:w="1085"/>
        <w:gridCol w:w="11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ановые, лигирующие клипсы LT 200, размер средний М, по 6 в кассете цвет белый на  клипатор LigaV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5 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95 6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595 6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ятьсот девяносто пять тысяч шес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ИП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Медкор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Хусаинова, 141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95 6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ятьсот девяносто пять тысяч шес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ИП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Медкор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 Хусаинова, 141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12 окт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ИП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Медкор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0-08T15:28:00Z</cp:lastPrinted>
  <dcterms:modified xsi:type="dcterms:W3CDTF">2020-10-08T09:29:00Z</dcterms:modified>
  <cp:revision>69</cp:revision>
  <dc:subject/>
  <dc:title> Протокол </dc:title>
</cp:coreProperties>
</file>