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                                                                                         «7» октября  2020 г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b/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b/>
          <w:sz w:val="22"/>
          <w:szCs w:val="22"/>
          <w:lang w:val="kk-KZ"/>
        </w:rPr>
        <w:t xml:space="preserve">, способом из одного источника: </w:t>
      </w:r>
    </w:p>
    <w:tbl>
      <w:tblPr>
        <w:tblW w:w="15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38"/>
        <w:gridCol w:w="7897"/>
        <w:gridCol w:w="1233"/>
        <w:gridCol w:w="963"/>
        <w:gridCol w:w="1178"/>
        <w:gridCol w:w="1536"/>
      </w:tblGrid>
      <w:tr>
        <w:trPr>
          <w:trHeight w:val="5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7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пецификация (описание) товаров, работ и услуг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, тенг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выделенная для закупок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ртериальные канюли  24 Fr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риальные канюли. Канюли артериальные с тонкостенным наконечником, удлиненным, цельнолитым, устойчивым к перегибам корпусом и армированными стенками. Эта конструкция позволяет достичь более высокой скорости потока при минимальной разнице давления. Снабжены отметками глубины введения.  Комплектуется ретгенокотрастным шовным кольцом для регулировки глубины введения и интродюссером с дилатирующим наконечником. Коннектор 3/8 (0,95 см)   с люер портом. Длина 30,5 см. Размеры:  24 Fr (8.0 мм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000,00</w:t>
            </w:r>
          </w:p>
        </w:tc>
      </w:tr>
      <w:tr>
        <w:trPr>
          <w:trHeight w:val="224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риальные канюли 22 Fr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риальные канюли. Канюли артериальные с тонкостенным наконечником, удлиненным, цельнолитым, устойчивым к перегибам корпусом и армированными стенками. Эта конструкция позволяет достичь более высокой скорости потока при минимальной разнице давления. Снабжены отметками глубины введения.  Комплектуется ретгенокотрастным шовным кольцом для регулировки глубины введения и интродюссером с дилатирующим наконечником. Коннектор 3/8 (0,95 см)  с люер портом. Длина 30,5 см. Размеры:  22 Fr (7.3 мм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0</w:t>
            </w:r>
          </w:p>
        </w:tc>
      </w:tr>
      <w:tr>
        <w:trPr>
          <w:trHeight w:val="2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ухступенчатые венозные канюли без люер-порта. Для взрослых-15 (38,1см) длина Для коннектора 3/8(0,95) Размеры: 36/51 Fr  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нюли характеризуются устойчивым к перегибам армированным корпусом с множественными отверстиями на конце и предсердной частью типа «корзинка». Конструкция обеспечивает более высокие скорости потока при минимальной разнице давлений. Отметки глубины введения позволяют добиться оптимального положения канюли. Длина 38.1 см. Коннектор 1/2” (1.27 см) может быть с люер портом и без него.  Размеры: 36/51 Fr  (12,0/15,3 мм). Длина 15”(38,1 см)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000,00</w:t>
            </w:r>
          </w:p>
        </w:tc>
      </w:tr>
      <w:tr>
        <w:trPr>
          <w:trHeight w:val="240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вухступенчатые венозные канюли без люер-порта.Для взрослых-15 (38,1см) длина. Для коннектора 3/8(0,95) Размеры: 32/40  F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нюли характеризуются устойчивым к перегибам армированным корпусом с множественными отверстиями на конце и предсердной частью типа «корзинка». Конструкция обеспечивает более высокие скорости потока при минимальной разнице давлений. Отметки глубины введения позволяют добиться оптимального положения канюли. Длина 38.1 см. Коннектор 1/2” (1.27 см) может быть с люер портом и без него.  Размеры: 32/40  Fr  (12,0/15,3 мм). Длина 15”(38,1 см)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000,00</w:t>
            </w:r>
          </w:p>
        </w:tc>
      </w:tr>
      <w:tr>
        <w:trPr>
          <w:trHeight w:val="21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ухступенчатые венозные канюли без люер-порта. Для взрослых-15 (38,1см) длина Для коннектора 3/8(0,95) Размеры: 34/46 Fr 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нюли характеризуются устойчивым к перегибам армированным корпусом с множественными отверстиями на конце и предсердной частью типа «корзинка». Конструкция обеспечивает более высокие скорости потока при минимальной разнице давлений. Отметки глубины введения позволяют добиться оптимального положения канюли. Длина 38.1 см. Коннектор 1/2” (1.27 см) может быть с люер портом и без него.  Размеры: 34/46 Fr  (12,0/15,3 мм). Длина 15”(38,1 см)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00,00</w:t>
            </w:r>
          </w:p>
        </w:tc>
      </w:tr>
      <w:tr>
        <w:trPr>
          <w:trHeight w:val="16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ступенчатые венозные канюли Размер: 24 Fr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нюли имеют устойчивый к перегибам армированный корпус, конический наконечник с множественными отверстиями облегчает ее установку. Данная конструкция обеспечивает более высокие скорости потока при минимальной разнице давлений. Маркеры глубины введения позволяют добиться оптимального положения канюли. 15” (38.1 см) длина. Для коннектора 1/4” (0.64 см). Размер: 24 Fr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0</w:t>
            </w:r>
          </w:p>
        </w:tc>
      </w:tr>
      <w:tr>
        <w:trPr>
          <w:trHeight w:val="16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ступенчатые венозные канюли Размер: 28 Fr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юли имеют устойчивый к перегибам армированный корпус, конический наконечник с множественными отверстиями облегчает ее установку. Данная конструкция обеспечивает более высокие скорости потока при минимальной разнице давлений. Маркеры глубины введения позволяют добиться оптимального положения канюли. 15” (38.1 см) длина. Для коннектора 1/4” (0.64 см). Размер: 28 Fr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0</w:t>
            </w:r>
          </w:p>
        </w:tc>
      </w:tr>
      <w:tr>
        <w:trPr>
          <w:trHeight w:val="196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оконцентратор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моконцентратор</w:t>
              <w:br/>
              <w:t>Полисульфоновая мембрана. Волокна, которые не нужно ополаскивать при установке. Площадь поверхности мембраны (м2) - 0,71. Объем (мл) - 58. Молекулярный вес (в Дальтонах) - 65 000. Перепад давления 1(мм. рт. Ст.) - 142. Максимальное трансмембранное давление (мм. рт. Ст.) - 500. Длина (см) - 25,3. Внутренний диаметр - 3,2. Внутренний диаметр волокон (микрон) - 200. Кровь (мм) - 6,35.  Фильтрация (мм) - 6,3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155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155 000 (Два миллиона сто пятьдесят пять тысяч 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, г. Алматы, ул. Гоголя, 89 А, офис 101.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155 000 (Два миллиона сто пятьдесят пять тысяч 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, г. Алматы, ул. Гоголя, 89 А, офис 101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1 октяб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8T14:46:00Z</cp:lastPrinted>
  <dcterms:modified xsi:type="dcterms:W3CDTF">2020-10-08T08:46:00Z</dcterms:modified>
  <cp:revision>76</cp:revision>
  <dc:subject/>
  <dc:title> Протокол </dc:title>
</cp:coreProperties>
</file>