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Шприц маномет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 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18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иагностические проводн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 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4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Катетер радиологический для проведения ангиографии  для эмболиз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икро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6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икрокатете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 07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4 075 000 (Четыре миллиона семьдесят пять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Радлова, 65, 403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075 000 (Четыре миллиона семьдесят пять тысяч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Радлова, 65, 403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2-04T05:29:00Z</dcterms:modified>
  <cp:revision>76</cp:revision>
  <dc:subject/>
  <dc:title> Протокол </dc:title>
</cp:coreProperties>
</file>