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0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Катетер для баллонного расширения коронарных артерий </w:t>
            </w:r>
            <w:r>
              <w:rPr>
                <w:color w:val="000000"/>
                <w:sz w:val="22"/>
                <w:szCs w:val="22"/>
                <w:lang w:val="en-US"/>
              </w:rPr>
              <w:t>Pant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ом (мм) 1,25. 1,5. 2,0. 2,5. 3,0. 3,5. 4,0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ой (мм) 6,0. 10,0. 15,0. 20,0. 25,0. 30,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8 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164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164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233 900 (Один миллион двести тридцать три тысячи дев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Алматы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Маркова 22/37, угол ул. Пирогова, офис 303.</w:t>
      </w:r>
      <w:r>
        <w:rPr>
          <w:sz w:val="22"/>
          <w:szCs w:val="22"/>
        </w:rPr>
        <w:t xml:space="preserve"> 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164 000 (Один миллион сто шестьдесят четыр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тетер для баллонного расширения коронарных артерий </w:t>
      </w:r>
      <w:r>
        <w:rPr>
          <w:color w:val="000000"/>
          <w:sz w:val="22"/>
          <w:szCs w:val="22"/>
          <w:lang w:val="en-US"/>
        </w:rPr>
        <w:t>Pante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Маркова 22/37, угол ул. Пирогова, офис 303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3 февраля 2020 года заключить договор о государственных закупках с: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Маркова 22/37, угол ул. Пирогова, офис 303.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17T10:56:00Z</cp:lastPrinted>
  <dcterms:modified xsi:type="dcterms:W3CDTF">2020-01-30T05:23:00Z</dcterms:modified>
  <cp:revision>74</cp:revision>
  <dc:subject/>
  <dc:title> Протокол </dc:title>
</cp:coreProperties>
</file>