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3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71"/>
        <w:gridCol w:w="688"/>
        <w:gridCol w:w="820"/>
        <w:gridCol w:w="1097"/>
        <w:gridCol w:w="1198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енотерол +ипратропия бромид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(беродуал раствор для ингаляции 20 мл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 3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 3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33 300 (Сто тридцать три тысячи трист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>
          <w:sz w:val="20"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Акмолинский фили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Казахская фармацевтическая компания «МЕДСЕРВИС ПЛЮС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Нур-Суцлтан,  ул. Майлина, 15.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33 300 (Сто тридцать три тысячи трист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лекарственные средства у поставщика:</w:t>
      </w:r>
      <w:r>
        <w:rPr>
          <w:b/>
          <w:sz w:val="22"/>
          <w:szCs w:val="22"/>
        </w:rPr>
        <w:t xml:space="preserve">  Акмолинский фили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Казахская фармацевтическая компания «МЕДСЕРВИС ПЛЮС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Нур-Суцлтан,  ул. Майлина, 15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7 ноября 2020 года заключить договор о государственных закупках с  </w:t>
      </w:r>
      <w:r>
        <w:rPr>
          <w:b/>
          <w:sz w:val="22"/>
          <w:szCs w:val="22"/>
        </w:rPr>
        <w:t>Акмолинский фили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Казахская фармацевтическая компания «МЕДСЕРВИС ПЛЮС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03T15:24:00Z</cp:lastPrinted>
  <dcterms:modified xsi:type="dcterms:W3CDTF">2020-11-03T09:24:00Z</dcterms:modified>
  <cp:revision>70</cp:revision>
  <dc:subject/>
  <dc:title> Протокол </dc:title>
</cp:coreProperties>
</file>