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0 г при управлении здравоохранения Акмолинской области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>Правил организации и проведения закупа лекарственных средств и медицинских изделий,  фармацевтических услуг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04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3828"/>
        <w:gridCol w:w="567"/>
        <w:gridCol w:w="709"/>
        <w:gridCol w:w="1418"/>
        <w:gridCol w:w="1418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риальные канюли  24 Fr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риальные канюли. Канюли артериальные с тонкостенным наконечником, удлиненным, цельнолитым, устойчивым к перегибам корпусом и армированными стенками. Эта конструкция позволяет достичь более высокой скорости потока при минимальной разнице давления. Снабжены отметками глубины введения.  Комплектуется ретгенокотрастным шовным кольцом для регулировки глубины введения и интродюссером с дилатирующим наконечником. Коннектор 3/8 (0,95 см) с люер портом. Длина 30,5 см. Размеры:  24 Fr (8.0 мм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риальные канюли  22 Fr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риальные канюли. Канюли артериальные с тонкостенным наконечником, удлиненным, цельнолитым, устойчивым к перегибам корпусом и армированными стенками. Эта конструкция позволяет достичь более высокой скорости потока при минимальной разнице давления. Снабжены отметками глубины введения.  Комплектуется ретгенокотрастным шовным кольцом для регулировки глубины введения и интродюссером с дилатирующим наконечником. Коннектор 3/8 (0,95 см)  с люер портом. Длина 30,5 см. Размеры:  22 Fr (7.3 мм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ухступенчатые венозные канюли без люер-порта. Для взрослых-15 (38,1см) длина Для коннектора 3/8(0,95) Размеры: 36/51 Fr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юли характеризуются устойчивым к перегибам армированным корпусом с множественными отверстиями на конце и предсердной частью типа «корзинка». Конструкция обеспечивает более высокие скорости потока при минимальной разнице давлений. Отметки глубины введения позволяют добиться оптимального положения канюли. Длина 38.1 см. Коннектор 1/2” (1.27 см) может быть с люер портом и без него.  Размеры: 36/51 Fr  (12,0/15,3 мм). Длина 15”(38,1 см)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упенчатые венозные канюли без люер-порта.Для взрослых-15 (38,1см) длина. Для коннектора 3/8(0,95) Размеры: 32/40  Fr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юли характеризуются устойчивым к перегибам армированным корпусом с множественными отверстиями на конце и предсердной частью типа «корзинка». Конструкция обеспечивает более высокие скорости потока при минимальной разнице давлений. Отметки глубины введения позволяют добиться оптимального положения канюли. Длина 38.1 см. Коннектор 1/2” (1.27 см) может быть с люер портом и без него.  Размеры: 32/40  Fr  (12,0/15,3 мм). Длина 15”(38,1 см)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ухступенчатые венозные канюли без люер-порта. Для взрослых-15 (38,1см) длина Для коннектора 3/8(0,95)  Размеры: 34/46 Fr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нюли характеризуются устойчивым к перегибам армированным корпусом с множественными отверстиями на конце и предсердной частью типа «корзинка». Конструкция обеспечивает более высокие скорости потока при минимальной разнице давлений. Отметки глубины введения позволяют добиться оптимального положения канюли. Длина 38.1 см. Коннектор 1/2” (1.27 см) может быть с люер портом и без него.  Размеры: 34/46 Fr  (12,0/15,3 мм). Длина 15”(38,1 см)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ступенчатые венозные канюли Размер: 24 Fr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юли имеют устойчивый к перегибам армированный корпус, конический наконечник с множественными отверстиями облегчает ее установку. Данная конструкция обеспечивает более высокие скорости потока при минимальной разнице давлений. Маркеры глубины введения позволяют добиться оптимального положения канюли. 15” (38.1 см) длина. Для коннектора 1/4” (0.64 см). Размер: 24 Fr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ступенчатые венозные канюли Размер: 28 Fr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и имеют устойчивый к перегибам армированный корпус, конический наконечник с множественными отверстиями облегчает ее установку. Данная конструкция обеспечивает более высокие скорости потока при минимальной разнице давлений. Маркеры глубины введения позволяют добиться оптимального положения канюли. 15” (38.1 см) длина. Для коннектора 1/4” (0.64 см). Размер: 28 F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концентрато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концентратор</w:t>
              <w:br/>
              <w:t>Полисульфоновая мембрана. Волокна, которые не нужно ополаскивать при установке. Площадь поверхности мембраны (м2) - 0,71. Объем (мл) - 58. Молекулярный вес (в Дальтонах) - 65 000. Перепад давления 1(мм. рт. Ст.) - 142. Максимальное трансмембранное давление (мм. рт. Ст.) - 500. Длина (см) - 25,3. Внутренний диаметр - 3,2. Внутренний диаметр волокон (микрон) - 200. Кровь (мм) - 6,35.  Фильтрация (мм) - 6,3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ля для дренажа левого желудочк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желудочковые дренажи используются для прямого и непрямого дренирования левого желудочка и имеют перфорированный наконечник. Широкий выбор моделей с силиконовым и ПВХ корпусом, с прямым, изгнутым или гибким корпусом, с нанесенными отметками глубины введения. Модели с прямым корпусом поставляются с гибким или жестким проводниковым интродюсером для облегчения постановки и проведения. Все дренажи поставляются с с гладкостенным коннектором 1/4” (0,64 см.). Размер 20 Fr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55 0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3 255 000 (Три миллиона двести пятьдесят п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 Гоголя, 89А, оф. 101.</w:t>
      </w:r>
      <w:r>
        <w:rPr>
          <w:sz w:val="22"/>
          <w:szCs w:val="22"/>
        </w:rPr>
        <w:t xml:space="preserve">                      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 255 000 (Три миллиона двести пятьдесят п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ул. Гоголя, 89А, оф. 101.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7 ноября 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1-03T12:20:00Z</cp:lastPrinted>
  <dcterms:modified xsi:type="dcterms:W3CDTF">2020-11-03T06:20:00Z</dcterms:modified>
  <cp:revision>91</cp:revision>
  <dc:subject/>
  <dc:title> Протокол </dc:title>
</cp:coreProperties>
</file>