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3» феврал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ронарный управляемый проводник ASAHI PTCA Guide Wire (варианты исполнения) ASAHI SION SION blu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500 0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5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500 000 (Один миллион пятьсот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  <w:lang w:val="ru-RU"/>
        </w:rPr>
        <w:t xml:space="preserve">», </w:t>
      </w:r>
      <w:r>
        <w:rPr>
          <w:sz w:val="22"/>
          <w:szCs w:val="22"/>
          <w:lang w:val="ru-RU"/>
        </w:rPr>
        <w:t>Алматинская область, Карасайский район, с. Кокузек, уч.кв. 060, стр. 43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500 000 (Один миллион пятьсот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Коронарный управляемый проводник</w:t>
      </w:r>
      <w:r>
        <w:rPr>
          <w:sz w:val="22"/>
          <w:szCs w:val="22"/>
        </w:rPr>
        <w:t xml:space="preserve"> 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>Алматинская область, Карасайский район, с. Кокузек, уч.кв. 060, стр. 43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7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1-17T10:56:00Z</cp:lastPrinted>
  <dcterms:modified xsi:type="dcterms:W3CDTF">2020-02-03T14:12:00Z</dcterms:modified>
  <cp:revision>74</cp:revision>
  <dc:subject/>
  <dc:title> Протокол </dc:title>
</cp:coreProperties>
</file>