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31» январ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191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Сосудистый протез бифуркационный 14*7*7 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POLYMAILL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1 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 4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судистый протез бифуркационный 16*8*8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 xml:space="preserve"> POLYMAILL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1 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1 4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судистый протез бифуркационный 18*9*9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 xml:space="preserve"> POLYMAILL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1 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1 4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24 2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724 200 (Семьсот двадцать четыре тысячи двести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нге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МедКор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район Наурызбайский, микрорайон Байтак, квартал Каргалы, 46. </w:t>
      </w:r>
      <w:r>
        <w:rPr>
          <w:sz w:val="22"/>
          <w:szCs w:val="22"/>
        </w:rPr>
        <w:t xml:space="preserve">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24 200 (Семьсот двадцать четыре тысячи двести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удистые протезы у поставщика:</w:t>
      </w:r>
      <w:r>
        <w:rPr>
          <w:b/>
          <w:sz w:val="22"/>
          <w:szCs w:val="22"/>
        </w:rPr>
        <w:t xml:space="preserve">  ТОО «МедКор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район Наурызбайский, микрорайон Байтак, квартал Каргалы, 46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4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МедКор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03T19:14:00Z</cp:lastPrinted>
  <dcterms:modified xsi:type="dcterms:W3CDTF">2020-02-03T13:15:00Z</dcterms:modified>
  <cp:revision>78</cp:revision>
  <dc:subject/>
  <dc:title> Протокол </dc:title>
</cp:coreProperties>
</file>