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0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4"/>
        <w:gridCol w:w="850"/>
        <w:gridCol w:w="1133"/>
        <w:gridCol w:w="1276"/>
        <w:gridCol w:w="1419"/>
      </w:tblGrid>
      <w:tr>
        <w:trPr>
          <w:trHeight w:val="6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9,0мм х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9,0мм ×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8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0,0мм×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0,0мм×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28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1,0мм×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16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симальные бедренные Ɣ-штифты Ø11,0мм11×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64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625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9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9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4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10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6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инок спиральный 3,5 или 4-х лопастной, длина 105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000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нт для блокировки  5.0х40 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2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8 82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098 825 (Два миллиона девяносто восемь тысяч восем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en-US"/>
        </w:rPr>
        <w:t>«Terraneola Medical Solutions»</w:t>
      </w:r>
      <w:r>
        <w:rPr>
          <w:b/>
          <w:sz w:val="23"/>
          <w:szCs w:val="23"/>
          <w:lang w:val="en-US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ru-RU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С. Сейфуллина, 2/2, офис 1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098 825 (Два миллиона девяносто восемь тысяч восем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Terraneo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lution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С. Сейфуллина, 2/2, офис 1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Terraneo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olutions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4-02T04:10:00Z</dcterms:modified>
  <cp:revision>84</cp:revision>
  <dc:subject/>
  <dc:title> Протокол </dc:title>
</cp:coreProperties>
</file>