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закупа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    «19» марта  2020 г при управлении здравоохранения Акмолинской области                    </w:t>
        <w:tab/>
        <w:t xml:space="preserve"> 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</w:rPr>
        <w:t>1.Организатор государственных закупок      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</w:rPr>
        <w:t xml:space="preserve">на основании </w:t>
      </w:r>
      <w:r>
        <w:rPr>
          <w:bCs/>
          <w:sz w:val="22"/>
          <w:szCs w:val="22"/>
        </w:rPr>
        <w:t xml:space="preserve">Правил организации и проведения закупа лекарственных средств и медицинских изделий,  фармацевтических услуг по оказанию гарантированного объема бесплатной медицинской помощи № 1729, </w:t>
      </w:r>
      <w:r>
        <w:rPr>
          <w:sz w:val="22"/>
          <w:szCs w:val="22"/>
          <w:lang w:val="kk-KZ"/>
        </w:rPr>
        <w:t xml:space="preserve">согластно пп.2 п.116 закуп способом запроса ценовых предложений  признан не состоявшимся решила закупить товары, способом из одного источника: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4394"/>
        <w:gridCol w:w="851"/>
        <w:gridCol w:w="567"/>
        <w:gridCol w:w="1134"/>
        <w:gridCol w:w="1417"/>
      </w:tblGrid>
      <w:tr>
        <w:trPr>
          <w:trHeight w:val="69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закупаемых товаров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ая спецификаци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Ед. измерен.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, объе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Цена за единицу, тенге 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мма,  выделенная для закупок 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й билирубиноксидация ванадатом (Total BilirubinVanadate Oxidation) TBV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ий билирубиноксидация ванадатом (Total BilirubinVanadate Oxidation) TBV, Настоящий реагент применяется для количественного измерения в условиях in vitro концентрации общего билирубинав сыворотке крови человека.</w:t>
              <w:br/>
              <w:t>С полной совместимостью с анализатором DiruiCS-T24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0 755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ямой билирубиноксидация ванадатом (Direct BilirubinVanadate Oxidation) DBV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ямой билирубиноксидация ванадатом (Direct BilirubinVanadate Oxidation) DBV,Настоящий реагент применяется для количественного измерения в условиях in vitro концентрации прямого билирубинав сыворотке крови человека. С полной совместимостью с анализатором DiruiCS-T24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30 1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50 755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S</w:t>
            </w:r>
            <w:r>
              <w:rPr>
                <w:bCs/>
                <w:color w:val="000000"/>
                <w:sz w:val="22"/>
                <w:szCs w:val="22"/>
              </w:rPr>
              <w:t>Щелочной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етергент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CSAlkaline Detergent), 2 </w:t>
            </w:r>
            <w:r>
              <w:rPr>
                <w:bCs/>
                <w:color w:val="000000"/>
                <w:sz w:val="22"/>
                <w:szCs w:val="22"/>
              </w:rPr>
              <w:t>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CS</w:t>
            </w:r>
            <w:r>
              <w:rPr>
                <w:bCs/>
                <w:color w:val="000000"/>
                <w:sz w:val="22"/>
                <w:szCs w:val="22"/>
              </w:rPr>
              <w:t>Щелочной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детергент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(CSAlkaline Detergent), 2 </w:t>
            </w:r>
            <w:r>
              <w:rPr>
                <w:bCs/>
                <w:color w:val="000000"/>
                <w:sz w:val="22"/>
                <w:szCs w:val="22"/>
              </w:rPr>
              <w:t>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 382 4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Антибактериальный безфосфорный детергент (CSAntiBacterial hosphorFree  Detergent), 500 мл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CSАнтибактериальный безфосфорный детергент ,(CSAntiBacterial hosphorFree  Detergent), 500 мл,Антибактериальный промывочный раствор без фосфора 500 мл для автоматического биохимического анализатора DiruiCS-T24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38 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 536 0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воротка для клинико-химической калибровки Уровень 1 (Clinical Chemical Calibration Serum Level 1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Сыворотка для клинико-химической калибровки Уровень 1 (Clinical Chemical Calibration Serum Level 1),Калибровочный раствор приготовлен на основе биоматериала человека, предназначен длякалибровки клинического определения ряда биохимических показателейкалибровки следующие аналитов: альбумин, общий белок (изготовленный из альбумина человека), кальций, креатинин, глюкоза, фосфор, прямой билирубин,мочевина, мочевая кислота, магний,холестерин и триглицериды. С полной совместимостью с анализатором DiruiCS-T24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9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178 6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воротка для клиникохимического контроля качества Уровень 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воротка для клиникохимического контроля качества Уровень 1,Контрольный материал «Сыворотка контрольная для биохимических исследований, лиофилизованный препарат от светло-желтого до светло-кремового цвета. С полной совместимостью с анализатором Dirui CS-T24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82 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328 4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ыворотка для клиникохимического контроля качества Уровень 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ыворотка для клиникохимического контроля качества Уровень 2 ,Контрольный материал «Сыворотка контрольная для биохимических исследований, лиофилизованный препарат от светло-желтого до светло-кремового цвета. С полной совместимостью с анализатором Dirui CS-T240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б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0 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1 200</w:t>
            </w:r>
          </w:p>
        </w:tc>
      </w:tr>
      <w:tr>
        <w:trPr>
          <w:trHeight w:val="5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отометрическая лампа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отометрическая лампа, Галогенная лампа (Halogen lamp) – (1 шт.)</w:t>
              <w:br/>
              <w:t>Ресурс – 2000 часов</w:t>
              <w:br/>
              <w:t>Регламент</w:t>
              <w:br/>
              <w:t xml:space="preserve">- замена 3 раза в год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 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75 000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 043 11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 </w:t>
      </w:r>
      <w:r>
        <w:rPr>
          <w:b/>
          <w:sz w:val="22"/>
          <w:szCs w:val="22"/>
        </w:rPr>
        <w:t>4 043 110 (Четыре миллиона сорок три тысячи сто дес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3</w:t>
      </w:r>
      <w:r>
        <w:rPr>
          <w:sz w:val="22"/>
          <w:szCs w:val="22"/>
        </w:rPr>
        <w:t>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 xml:space="preserve">ТОО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LabTest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en-US"/>
        </w:rPr>
        <w:t>Diagnostics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Алматы,  ул. Земнухова, 19а.</w:t>
      </w:r>
      <w:r>
        <w:rPr>
          <w:sz w:val="22"/>
          <w:szCs w:val="22"/>
        </w:rPr>
        <w:t xml:space="preserve">    </w:t>
      </w:r>
    </w:p>
    <w:p>
      <w:pPr>
        <w:pStyle w:val="Heading1"/>
        <w:ind w:left="2832" w:hanging="2832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4 043 110 (Четыре миллиона сорок три тысячи сто дес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Cs/>
        </w:rPr>
        <w:t xml:space="preserve">медицинские изделия 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ТОО «</w:t>
      </w:r>
      <w:r>
        <w:rPr>
          <w:b/>
          <w:sz w:val="22"/>
          <w:szCs w:val="22"/>
          <w:lang w:val="en-US"/>
        </w:rPr>
        <w:t>LabTe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iagnostics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sz w:val="22"/>
          <w:szCs w:val="22"/>
        </w:rPr>
        <w:t xml:space="preserve">г. Алматы,  ул. Земнухова, 19а.   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>в срок до 23 марта 2020 года заключить договор о государственных закупках с:</w:t>
      </w:r>
      <w:r>
        <w:rPr>
          <w:b/>
          <w:sz w:val="22"/>
          <w:szCs w:val="22"/>
        </w:rPr>
        <w:t xml:space="preserve">  ТОО «</w:t>
      </w:r>
      <w:r>
        <w:rPr>
          <w:b/>
          <w:sz w:val="22"/>
          <w:szCs w:val="22"/>
          <w:lang w:val="en-US"/>
        </w:rPr>
        <w:t>LabTest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Diagnostics</w:t>
      </w:r>
      <w:r>
        <w:rPr>
          <w:b/>
          <w:sz w:val="23"/>
          <w:szCs w:val="23"/>
        </w:rPr>
        <w:t>»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Директор:                                                          Жаров Н. К.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Госзакуп</cp:lastModifiedBy>
  <cp:lastPrinted>2020-03-15T18:08:00Z</cp:lastPrinted>
  <dcterms:modified xsi:type="dcterms:W3CDTF">2020-04-02T03:20:00Z</dcterms:modified>
  <cp:revision>87</cp:revision>
  <dc:subject/>
  <dc:title> Протокол </dc:title>
</cp:coreProperties>
</file>