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их изделий (аптечка новорожденного)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30 январ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Калмуратов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0 январ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 (аптечка новорожденного)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Стофарм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Костанайская обл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Тобыл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40 лет Октября, 74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КФК «Медсервис Плюс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 xml:space="preserve">Маметовой, 54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Стофарм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 Костанайская обл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Тобыл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40 лет Октября, 74                                                  28.01.20г 09ч 33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ru-RU"/>
        </w:rPr>
        <w:t>КФК «Медсервис Плюс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Маметовой, 54                                                              29.01.20г 17ч 00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23"/>
        <w:gridCol w:w="1310"/>
        <w:gridCol w:w="1206"/>
        <w:gridCol w:w="1334"/>
        <w:gridCol w:w="1397"/>
        <w:gridCol w:w="1296"/>
      </w:tblGrid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Стофарм 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ФК «Медсервис Плюс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новорожденн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0 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"Стофарм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85"/>
        <w:gridCol w:w="1954"/>
        <w:gridCol w:w="2056"/>
        <w:gridCol w:w="1913"/>
        <w:gridCol w:w="1430"/>
        <w:gridCol w:w="944"/>
      </w:tblGrid>
      <w:tr>
        <w:trPr>
          <w:trHeight w:val="9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ригинал, копия, Нотариально заверенная коп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закуп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93665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98183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едательстве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 от 03.12.2019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в ТОО "СТОФАРМ"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единственного участника ТОО "СТОФАРМ" - Бейсембаев А.О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естр участников ТОО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962368 от 13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 участников ТОО по состоянию на на 13.01.2020г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о вступлении в должность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73-к от 16.10.2018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о всутплении в должность генерального директора ТОО "СТОФАРМ"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срока полномоч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94-к от 03.10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продлении срока полномочий генерального директора ТОО "СТОФАРМ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озложении обязанносте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4-км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возложении обязанностей на заместителя генерального директора ТОО "СТОФАРМ" Азыкенова Е.Р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выданная  и.о. директора Кокшетауского филиал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47 от 11.12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 выданная директору И.о. директора Кокшетауского филиал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ТОО "СТОФАРМ" Жуманов Б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заверенная печатью ТОО "СТОФАРМ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OP65304665Р от 26.01.2004г.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8 от 15.01.2016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к государственной лицензии № OP65304665Р от 26.01.2004г. на оптовую реализацию лекарственных средств через аптечный склад  г.Костанай территория Химзавода, здание 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Бекмагамбетов О.А.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79UCA00011908 от 18.12.2019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ли прекращении деятельности по оптовой реализации ИМН  г.Костанай территория Химзавода, здание 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17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отсутствии (наличии) задолжности , учет по которым ведется в органах государственных доходов, по состоянию н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100379127141 от 23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тсутствии налоговой задолженности  налогоплательщика, задолженности по обязательным пенсионным взносам , обязательным профессиональным взносам  пенсионным взносам и и социальным отчислениям по состоянию на 23.01.2020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0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КОФ АО "Народный Банк Казахстана" об отсутствии просроченной задолженности ТОО «СТОФАРМ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0-01-32/197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малому и среднему бизнесу КОФ АО "Народный Банк Казахстана"- Сакебаев Э.Е., Начальник Операционного Управления КОФ АО "Народный Банк Казахастана" - Баирова А.М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12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1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директора КОФ АО "Народный Банк Казахстана" - Скородиевский И.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Шаяхметова У.Б., Главный бухгалтер - Чеусов П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выданная Баировой А.М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выданная Начальник Операционного Управления КОФ АО "Народный Банк Казахастана" - Баирова А.М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авления - Шаяхметова У.Б., Главный бухгалтер - Чеусов П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9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Заместитель директора по малому и среднему бизнесу КОФ АО "Народный Банк Казахстана"- Сакебаев Э.Е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1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Заместитель директора по малому и среднему бизнесу КОФ АО "Народный Банк Казахстана"- Сакебаев Э.Е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КОФ АО "Народный сберегательный банк Казахстан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12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КОФ АО «Народный Банк Казахстана» о праве подпис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 КОФ АО «Народный Банк Казахстана» о праве подпис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малому и среднему бизнесу КОФ АО "Народный Банк Казахстана"- Сакебаев Э.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-114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ДБ АО СБЕРБАНК  об отсутствии просроченной задолженности ТОО «СТОФАРМ»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9/30-14-356 от 21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просроченной задолженности ТОО «СТОФАРМ»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КБ Филиала ДБ АО "Сбербанк" в г.Костанай - Тобатаев Р.А., Заместитель директора по РБ Филиала ДБ АО "Сбербанк" в г.Костанай- Ерманова Ю.А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16</w:t>
            </w:r>
          </w:p>
        </w:tc>
      </w:tr>
      <w:tr>
        <w:trPr>
          <w:trHeight w:val="1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Заместителя директора филиала по КБ ДБ АО "Сбербанк" в г.Костанай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3.01.20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ститеяь директора по КБ Филиала ДБ АО "Сбербанк" в г.Костанай - Тобатаев Р.А.,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8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Заместителя директора по РБ Филиала ДБ АО "Сбербанк" в г.Костанай- Ерманова Ю.А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17.04.2019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 на Заместителя директора по РБ Филиала ДБ АО "Сбербанк" в г.Костанай- Ерманова Ю.А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 ДБ АО "Сбербанк" в г.Костанай - Карабаев С.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4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 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ет соответствие ТОО "СТОФАРМ" квалификационным требования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-146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менеджмента качеств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KZ7500044.07.03.00242 от 02.04.2018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 по подтверждению соответствия Ахметжанова Г.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415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5 от 03.07.2019г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.Бюрабеко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15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цен по лоту №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генерального директора ТОО "СТОФАРМ" Азыкенов Е.Р.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-15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3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-156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по соответствию квалификационным требованиям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 от 01.02.20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квалификационных требован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-15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ТОО "СТОФАРМ"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0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-16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1 от 24.01.20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расторжение договор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-16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-12-15 от 24.12.2015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ладского помещ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ем ТОО "СТОФАРМ" Геря О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98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792019951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б отсутствии (наличии) недвижимого имущества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22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б/н от 24.01.2020 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СТОФАРМ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4 от 24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агаемых лекарственных средств и медицинских издели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енерального директора ТОО "СТОФАРМ" Азыкенов Е.Р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аптечк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аптечк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 уходу за ребенко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 уходу за ребенко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й календарь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б/д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алендарь прививок Республики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861/19120-03                                    от 21.06.2019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РГП на ПХВ "НАЦЭКС ЛС, изделий медицинского назначения и медицинской техники" МинЗдрав РК о необходимости госрегистрации продукци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МИ Ә. Ысқақ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 от 13.03.2015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.филиал РГП на ПХВ "НАЦЭКС ЛС, ИМН и МТ" Министерства здравоохранения и соц.развития Р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Ф РГП "НацЭЛС" Турмаханов А.К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К-МТ-7№003917 от 26.12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Термометр медицинский ртутный максимальный стеклянный Biotherm®  Clinical ТОО МФК "Биола",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1649 от 30.10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Бинты марлевые медицинские стерильные, размерами 5м х 10см, 7м х 14см,  ИП Pharmedics  Бабибаева Жанар Сайлауовна, Казахстан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18120 от 17.08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Спринцовки пластизольные тип аспиратор,  ТОО Венера, Казахс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569.03.13 от 22.03.20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с календулой лекарственной т.м. "Домашний доктор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568.03.13 от 22.03.20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с ромашкой лекарственной т.м. "Домашний доктор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BY.50.51.01.001.E.000018.01.14 от13.01.20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Детский крем гигиенический с пантенолом торговой марки ДОМАШНИЙ ДОКТ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санитарный врач Минской области Рызгунский В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.16.01.97.019.Е.000281.02.16 от 11.02.2016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на Детское мыло 70 г., ТОО "MegaPharma"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KZ.16.01.99.002.Е.000646.04.14 от 07.04.2014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на Средство дезинфицирующее "Хлоргексидина бигклюконат 0,05% раствор", ТОО "Султан"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5№1217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Оральную регидратационную соль, порошок, Санавита Фармасьютикэлс ГмбХ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3№021263 от 12.06.20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Регид-К, порошок, ТОО Султа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ЛС-5№022967 от 12.05.20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на ОРС Вива Фарм, порошок, ТОО ВИВА ФАРМ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.орган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24.01.2020г.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ТОО "MegaPharma"  о производстве ваты  объемом 50 гр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Ким А.Е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04244 от 19.09.20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 Вата медицинская  гигроскопическая гигиеническая "Фараб",  стерильная, фасованная по 25г, 50г, ТОО Комбинат Фараб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гос.органа Бюрабекова Л.В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15 от 23.01.2020г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несении гарантийного обеспеч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КФК «Медсервис Плюс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1706"/>
        <w:gridCol w:w="2639"/>
        <w:gridCol w:w="2334"/>
        <w:gridCol w:w="1572"/>
        <w:gridCol w:w="2188"/>
        <w:gridCol w:w="612"/>
      </w:tblGrid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 по 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1411 от 09.09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 Ж.К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5 по 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 по  8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9 по 10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кашев А.С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1 по  1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3 по 1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7 по 30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1 по  3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3 по  3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Z10UCA00003159</w:t>
            </w:r>
            <w:r>
              <w:rPr>
                <w:sz w:val="20"/>
                <w:szCs w:val="20"/>
                <w:lang w:eastAsia="en-US"/>
              </w:rPr>
              <w:t xml:space="preserve"> от 17.11.2016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лон Уведомление о начале или прекращении деятельности по оптовой реализации ИМН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5 по 3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о с департамента Юстиции города Алматы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01.1-2/ЗТ-Ж-102 от 21.01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ТОО «КФК «МЕДСЕРВИС ПЛЮС» не подлежитпроцедуре банкротства либо ликвидации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. Алтыбае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37 по  38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8/19 от 14.01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исьмо с департамента Юстиции города Алматы что в исполнительное производство  в отношении ТОО «КФК «МЕДСЕРВИС ПЛЮС» зарегистрированным не значится 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Ержигит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39 по 40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23 от 17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1по 4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3по 4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07-13/579/343 от 27.02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ИВЦ Агентства РК по статистике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Жаримбет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5по 4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47по 4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б отсутствии налоговой задолженност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10100378472611 от 21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тсутствии налоговой задолженности ТОО «КФК «МЕДСЕРВИС ПЛЮС» по состоянию на 21января  2020 г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49 по  9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val="en-US" w:eastAsia="en-US"/>
              </w:rPr>
              <w:t>AMAACS</w:t>
            </w:r>
            <w:r>
              <w:rPr>
                <w:color w:val="000000"/>
                <w:sz w:val="20"/>
                <w:lang w:eastAsia="en-US"/>
              </w:rPr>
              <w:t>2000366от 15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 с АО «</w:t>
            </w:r>
            <w:r>
              <w:rPr>
                <w:color w:val="000000"/>
                <w:sz w:val="20"/>
                <w:lang w:val="en-US" w:eastAsia="en-US"/>
              </w:rPr>
              <w:t>AItynBank</w:t>
            </w:r>
            <w:r>
              <w:rPr>
                <w:color w:val="000000"/>
                <w:sz w:val="20"/>
                <w:lang w:eastAsia="en-US"/>
              </w:rPr>
              <w:t>»об отсутствии просроченной задолженности перед банками, длящейся более 3 месяце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зиев Я.У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3по  9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54от 14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</w:t>
            </w:r>
            <w:r>
              <w:rPr>
                <w:sz w:val="20"/>
                <w:lang w:eastAsia="en-US"/>
              </w:rPr>
              <w:t>на право подписи справки об отсутствии просроченной задолженности перед банками на Козиева Я.У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ьменов М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жаубеков А.Ж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5по  96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лматинского областного филиала АО «Народный Банк Казахстан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 №20-01-32/275 от 15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 с Алматинского областного филиала АО «Народный Банк Казахстана» об отсутствии просроченной задолженности перед банками, длящейся более 3 месяце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eastAsia="en-US"/>
              </w:rPr>
              <w:t>С. Н</w:t>
            </w:r>
            <w:r>
              <w:rPr>
                <w:color w:val="000000"/>
                <w:sz w:val="20"/>
                <w:lang w:val="kk-KZ" w:eastAsia="en-US"/>
              </w:rPr>
              <w:t>ұрсәлі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C</w:t>
            </w:r>
            <w:r>
              <w:rPr>
                <w:color w:val="000000"/>
                <w:sz w:val="20"/>
                <w:lang w:eastAsia="en-US"/>
              </w:rPr>
              <w:t>. Калиев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97по  98ст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5 от 01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Кудикову Т.Т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99по  10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35  от 01.01.2020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веренность на право подписи справки об отсутствии просроченной задолженности перед банками на </w:t>
            </w:r>
            <w:r>
              <w:rPr>
                <w:color w:val="000000"/>
                <w:sz w:val="20"/>
                <w:lang w:eastAsia="en-US"/>
              </w:rPr>
              <w:t>С. Н</w:t>
            </w:r>
            <w:r>
              <w:rPr>
                <w:color w:val="000000"/>
                <w:sz w:val="20"/>
                <w:lang w:val="kk-KZ" w:eastAsia="en-US"/>
              </w:rPr>
              <w:t>ұрсәлі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 Кудик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07по 10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6 от 01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Смагулова С.К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яхметова У.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9 по 11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с АО «Народный Банк Казахстан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>78от 01.01.2020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ренность на право подписи справки об отсутствии просроченной задолженности перед банками на Калиева С.С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. Смагул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11по 112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правка с АО ДБ «Альфа-Банк»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/2095/234 от 16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равка с АО ДБ «Альфа-Банк»  об отсутствии просроченной задолженности перед банками, длящейся более 3 месяце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бдурашитова Г.В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113 по  11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№</w:t>
            </w:r>
            <w:r>
              <w:rPr>
                <w:color w:val="000000"/>
                <w:sz w:val="20"/>
                <w:lang w:eastAsia="en-US"/>
              </w:rPr>
              <w:t>468от 20.03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Абдурашитову Г.В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никина А.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 115по 11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Справка с ДБ АО «Сбербанк»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сх527/02-45/22 от 17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Справка с ДБ АО «Сбербанк» об отсутствии просроченной задолженности перед банками, длящейся более 3 месяце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ульмурзанова А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19 по 12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веренность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/н от 06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веренность на право подписи справки об отсутствии </w:t>
            </w:r>
            <w:r>
              <w:rPr>
                <w:sz w:val="20"/>
                <w:lang w:eastAsia="en-US"/>
              </w:rPr>
              <w:t>просроченной</w:t>
            </w:r>
            <w:r>
              <w:rPr>
                <w:color w:val="000000"/>
                <w:sz w:val="20"/>
                <w:lang w:eastAsia="en-US"/>
              </w:rPr>
              <w:t xml:space="preserve"> задолженности перед банками на Кельмурзанову А.А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низбаев Б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пия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21 по 12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ведения о квалификации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27 по  136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11 от 03.07.2017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. Ордабеко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 137 по   138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RU.MCK.025.043.CM.11254 от 29.08.2017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39 по 140стр</w:t>
            </w:r>
          </w:p>
        </w:tc>
      </w:tr>
      <w:tr>
        <w:trPr>
          <w:trHeight w:val="46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1 по  142 стр</w:t>
            </w:r>
          </w:p>
        </w:tc>
      </w:tr>
      <w:tr>
        <w:trPr>
          <w:trHeight w:val="471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3 по 14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 ТОО «КФК «МЕДСЕРВИС ПЛЮС» об отсутствии аффилированности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5 по  146стр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№47 от 29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ТОО «КФК «МЕДСЕРВИС ПЛЮС» о согласии на расторжение договор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лкашев А.С.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7 по  14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 от 29.08.2013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говор купли-продажи недвижимого имущества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ежепова К.Б.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49 по  15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94 от 20.10.2016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 приемки объекта в эксплуатацию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олномоченные лиц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 155 по  16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100377404534 от 15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ка о зарегистрированных правах (обременениях) на недвижимое имущества и его технических характеристиках  ТОО «КФК «МЕДСЕРВИС ПЛЮС»  расположенному по адресу г. Алматы, ул. Тюлькубасская, д. 4 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161 по  180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ая спецификация ТОО "КФК "МЕДСЕРВИС ПЛЮС" приложение №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 по 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 №47 от 29.01.2020 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 соответствии лекарственных средств и МИ требованиям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3 по 4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861/19120-03 от 21.06.2019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Департамента специализированной экспертизы медицинских изделий РГП на ПХВ «Национальный центр экспертизы ЛС и МИ» о том что аптечки матери и ребенка не подлежат регистрации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. Ысқа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Хандиллаев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по 8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по уходу за детьми раннего возраст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по уходу за детьми раннего возраст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лет: Национальный календарь прививок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клет: Национальный календарь прививо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16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eastAsia="en-US"/>
              </w:rPr>
              <w:t>26-7-11-2/ЗТ-И-490 от 09.02.2018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от Департамента Комитета технического регулирования и метрологии МИР Р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 Кызгарин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18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3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на товары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5 по 44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ЛС и ИМН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5 по 52 стр</w:t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гаранти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  <w:lang w:val="en-US"/>
              </w:rPr>
              <w:t>IG</w:t>
            </w:r>
            <w:r>
              <w:rPr>
                <w:color w:val="000000"/>
                <w:sz w:val="20"/>
              </w:rPr>
              <w:t>01</w:t>
            </w:r>
            <w:r>
              <w:rPr>
                <w:color w:val="000000"/>
                <w:sz w:val="20"/>
                <w:lang w:val="en-US"/>
              </w:rPr>
              <w:t>U</w:t>
            </w:r>
            <w:r>
              <w:rPr>
                <w:color w:val="000000"/>
                <w:sz w:val="20"/>
              </w:rPr>
              <w:t>-0702/20 от «24» января 2020 г.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ая №IG01U-0702/20 от «24» января 2020 г.</w:t>
            </w:r>
            <w:bookmarkStart w:id="0" w:name="_GoBack"/>
            <w:bookmarkEnd w:id="0"/>
            <w:r>
              <w:rPr>
                <w:color w:val="000000"/>
                <w:sz w:val="20"/>
              </w:rPr>
              <w:t>от АО Народный банкдля обеспечения тендерной заявки ТОО «КФК «МЕДСЕРВИС ПЛЮС»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мбаева Р.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усов П.А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309/18  от 30.10.2019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</w:rPr>
              <w:t>Чеусов П.А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енов М.У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урахметова Л.С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484/4 от 01.01.2020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веренность на право подписи </w:t>
            </w:r>
            <w:r>
              <w:rPr>
                <w:color w:val="000000"/>
                <w:sz w:val="20"/>
              </w:rPr>
              <w:t>Галимбаева Р.С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шенов М.У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е </w:t>
      </w:r>
      <w:r>
        <w:rPr>
          <w:sz w:val="20"/>
          <w:szCs w:val="20"/>
        </w:rPr>
        <w:t>присутствовали</w:t>
      </w:r>
      <w:r>
        <w:rPr>
          <w:sz w:val="20"/>
          <w:szCs w:val="20"/>
          <w:lang w:val="ru-RU"/>
        </w:rPr>
        <w:t>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Калмуратов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24T15:49:00Z</cp:lastPrinted>
  <dcterms:modified xsi:type="dcterms:W3CDTF">2020-01-30T06:21:00Z</dcterms:modified>
  <cp:revision>342</cp:revision>
  <dc:subject/>
  <dc:title/>
</cp:coreProperties>
</file>