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ого изделия, требующего сервисного обслужива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28 апре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драхманова М. М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8 апре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«</w:t>
      </w:r>
      <w:r>
        <w:rPr>
          <w:b/>
          <w:lang w:val="ru-RU"/>
        </w:rPr>
        <w:t xml:space="preserve">медицинского изделия, требующего сервисного обслуживания» </w:t>
      </w:r>
      <w:r>
        <w:rPr>
          <w:b/>
          <w:sz w:val="20"/>
          <w:szCs w:val="20"/>
          <w:lang w:val="ru-RU"/>
        </w:rPr>
        <w:t>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lyq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Суюнбая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55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</w:rPr>
        <w:t>скачено с сайт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Hydramed</w:t>
      </w:r>
      <w:r>
        <w:rPr>
          <w:sz w:val="20"/>
          <w:szCs w:val="20"/>
        </w:rPr>
        <w:t xml:space="preserve">» г. Нур-Султан, ул. </w:t>
      </w:r>
      <w:r>
        <w:rPr>
          <w:sz w:val="20"/>
          <w:szCs w:val="20"/>
          <w:lang w:val="ru-RU"/>
        </w:rPr>
        <w:t>Б. Майлин</w:t>
      </w:r>
      <w:r>
        <w:rPr>
          <w:sz w:val="20"/>
          <w:szCs w:val="20"/>
        </w:rPr>
        <w:t xml:space="preserve">, д. </w:t>
      </w:r>
      <w:r>
        <w:rPr>
          <w:sz w:val="20"/>
          <w:szCs w:val="20"/>
          <w:lang w:val="ru-RU"/>
        </w:rPr>
        <w:t xml:space="preserve">11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        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  <w:lang w:val="ru-RU"/>
        </w:rPr>
        <w:t xml:space="preserve">» г. Кокшетау, ул. Акана Серы, 206/10                                                                                          </w:t>
      </w:r>
      <w:r>
        <w:rPr>
          <w:sz w:val="20"/>
          <w:szCs w:val="20"/>
        </w:rPr>
        <w:t xml:space="preserve">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lyq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Суюнбая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55                                                                                20</w:t>
      </w:r>
      <w:r>
        <w:rPr>
          <w:sz w:val="22"/>
          <w:szCs w:val="22"/>
          <w:lang w:val="ru-RU"/>
        </w:rPr>
        <w:t xml:space="preserve">.04.20 г 08ч 49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Hydramed</w:t>
      </w:r>
      <w:r>
        <w:rPr>
          <w:sz w:val="20"/>
          <w:szCs w:val="20"/>
        </w:rPr>
        <w:t xml:space="preserve">» г. Нур-Султан, ул. </w:t>
      </w:r>
      <w:r>
        <w:rPr>
          <w:sz w:val="20"/>
          <w:szCs w:val="20"/>
          <w:lang w:val="ru-RU"/>
        </w:rPr>
        <w:t>Б. Майлин</w:t>
      </w:r>
      <w:r>
        <w:rPr>
          <w:sz w:val="20"/>
          <w:szCs w:val="20"/>
        </w:rPr>
        <w:t xml:space="preserve">, д. </w:t>
      </w:r>
      <w:r>
        <w:rPr>
          <w:sz w:val="20"/>
          <w:szCs w:val="20"/>
          <w:lang w:val="ru-RU"/>
        </w:rPr>
        <w:t xml:space="preserve">11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 xml:space="preserve">  20</w:t>
      </w:r>
      <w:r>
        <w:rPr>
          <w:sz w:val="22"/>
          <w:szCs w:val="22"/>
          <w:lang w:val="ru-RU"/>
        </w:rPr>
        <w:t xml:space="preserve">.04.20 г 08ч 50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  <w:lang w:val="ru-RU"/>
        </w:rPr>
        <w:t>» г. Кокшетау, ул. Акана Серы, 206/10                                                                               28</w:t>
      </w:r>
      <w:r>
        <w:rPr>
          <w:sz w:val="22"/>
          <w:szCs w:val="22"/>
          <w:lang w:val="ru-RU"/>
        </w:rPr>
        <w:t xml:space="preserve">.04.20 г 09ч 1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42"/>
        <w:gridCol w:w="569"/>
        <w:gridCol w:w="815"/>
        <w:gridCol w:w="1418"/>
        <w:gridCol w:w="1096"/>
        <w:gridCol w:w="1228"/>
        <w:gridCol w:w="1361"/>
        <w:gridCol w:w="1172"/>
      </w:tblGrid>
      <w:tr>
        <w:trPr>
          <w:trHeight w:val="10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Densaulyq Life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Hydramed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GroMax"</w:t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для анестези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 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3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5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пациен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45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48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0 000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медицинская многофункциональная 4х секционна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3 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 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Densaulyq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  <w:r>
        <w:rPr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83" w:type="dxa"/>
        <w:jc w:val="left"/>
        <w:tblInd w:w="-28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710"/>
        <w:gridCol w:w="1984"/>
        <w:gridCol w:w="1368"/>
        <w:gridCol w:w="2693"/>
        <w:gridCol w:w="1984"/>
        <w:gridCol w:w="1966"/>
        <w:gridCol w:w="678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Наименование документ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Кем подписан документ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Оригинал, копия, нотариально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Заявка на участие в тендере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 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от 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14</w:t>
            </w:r>
            <w:r>
              <w:rPr>
                <w:rFonts w:cs="Arial" w:ascii="Cambria" w:hAnsi="Cambria"/>
                <w:bCs/>
                <w:spacing w:val="1"/>
              </w:rPr>
              <w:t>.04.2020 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bCs/>
                <w:spacing w:val="1"/>
              </w:rPr>
              <w:t>Заявка на участие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 xml:space="preserve"> в </w:t>
            </w:r>
            <w:r>
              <w:rPr>
                <w:rFonts w:cs="Arial" w:ascii="Cambria" w:hAnsi="Cambria"/>
                <w:bCs/>
                <w:spacing w:val="1"/>
              </w:rPr>
              <w:t xml:space="preserve">Тендере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 от 24.12.2019г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а право подпис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иректор ТОО «DENSAULYQ Life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Устав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Б/Н от 29.11.2019 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Устав товарищества с информацией о видах деятельности, учредителе, уставном капитале и тд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Учредитель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шение №1 единственного участник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 от 29.11.2019 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ешение о назначении Директора, утверждении Устав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Единственный Участник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27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иказ № 1 «О назначении Директора»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 от 29.11.2019 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иказ  «О назначении Директора»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иректор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Справка о государственной регистрации юридического лиц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0100396367469 от 09.04.2020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</w:rPr>
            </w:pPr>
            <w:r>
              <w:rPr>
                <w:rFonts w:cs="Arial" w:ascii="Cambria" w:hAnsi="Cambria"/>
                <w:bCs/>
                <w:color w:val="C0504D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Справка является документом, подтверждающим  государственную регистрацию  товарищества согласно бизнес-идентификационного номер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  <w:lang w:val="en-US"/>
              </w:rPr>
              <w:t xml:space="preserve">KZ45UCA00011744 </w:t>
            </w:r>
            <w:r>
              <w:rPr>
                <w:rFonts w:cs="Arial" w:ascii="Cambria" w:hAnsi="Cambria"/>
                <w:bCs/>
                <w:spacing w:val="1"/>
              </w:rPr>
              <w:t>от04.12.201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кумент о начале осуществления деятельности по оптовой реализации изделий медицинского назначения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Талон о приеме уведомлени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  <w:lang w:val="en-US"/>
              </w:rPr>
              <w:t xml:space="preserve">KZ80UWP0012508 </w:t>
            </w:r>
            <w:r>
              <w:rPr>
                <w:rFonts w:cs="Arial" w:ascii="Cambria" w:hAnsi="Cambria"/>
                <w:bCs/>
                <w:spacing w:val="1"/>
              </w:rPr>
              <w:t>от 18.12.201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Уведомление о начале и прекращении деятельности (эксплуатации) объекта незначительной эпидемической значимости 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оговор аренды нежилого помещения (склада)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04/12-35 от 04.12.201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Аренда помещения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иректор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исьмо Жетысуского районного управления контроля качества и безопасности товаров и услуг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21-23.26-04/4029 от 12.12.201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 разрешениях и уведомлениях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уководитель УКК и КТУ Жетысуского района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Сведения об отсутствии налоговой задолженности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ind w:right="-195" w:hanging="0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10100396368732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09.04.2020г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</w:rPr>
            </w:pPr>
            <w:r>
              <w:rPr>
                <w:rFonts w:cs="Arial" w:ascii="Cambria" w:hAnsi="Cambria"/>
                <w:bCs/>
                <w:color w:val="C0504D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Fonts w:cs="Arial" w:ascii="Cambria" w:hAnsi="Cambria"/>
                <w:bCs/>
                <w:spacing w:val="1"/>
              </w:rPr>
              <w:t xml:space="preserve">по состоянию на 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26.03.2020г.</w:t>
            </w:r>
            <w:r>
              <w:rPr>
                <w:rFonts w:cs="Arial" w:ascii="Cambria" w:hAnsi="Cambria"/>
                <w:bCs/>
                <w:spacing w:val="1"/>
              </w:rPr>
              <w:t xml:space="preserve"> Не имеет задолженности, учет по которым ведется в органах государственных доходов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правка об отсутствии задолженност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64/4386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от 08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АО «АТФБанк» о подтверждении отсутствия просроченной задолженности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Заместитель директора по МСБ Филиала АО «АТФ Банк» Мухамеджанов А.А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05.01.</w:t>
            </w:r>
            <w:r>
              <w:rPr>
                <w:rFonts w:cs="Arial" w:ascii="Cambria" w:hAnsi="Cambria"/>
                <w:bCs/>
                <w:spacing w:val="1"/>
                <w:lang w:val="en-US"/>
              </w:rPr>
              <w:t>20</w:t>
            </w:r>
            <w:r>
              <w:rPr>
                <w:rFonts w:cs="Arial" w:ascii="Cambria" w:hAnsi="Cambria"/>
                <w:bCs/>
                <w:spacing w:val="1"/>
              </w:rPr>
              <w:t>20 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едставлять интересы Банка с правом осуществления необходимых действий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иректор Филиала АО «АТФБанк» в г. Алматы Абдраимов Б.А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правка об отсутствии задолженност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 xml:space="preserve">279-14/21 от 07.04.2020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АО СБЕРБАНК о подтверждении отсутствия просроченной задолженности.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иректор Управления малого и среднего бизнеса Жолмагамбетов Е.С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202/03-03/85 от 24.01.202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а право подпис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иректор Филиала АО СБЕРБАНК в г. Алматы Тенизбаев Б.Б.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С</w:t>
            </w:r>
            <w:r>
              <w:rPr>
                <w:rFonts w:eastAsia="Calibri" w:cs="Arial" w:ascii="Cambria" w:hAnsi="Cambria"/>
              </w:rPr>
              <w:t>ведения о квалификаци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 xml:space="preserve">От 14.04.2020г.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/>
                <w:bCs/>
                <w:spacing w:val="1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>Таблица цен ЛОТ №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1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З</w:t>
            </w:r>
            <w:r>
              <w:rPr>
                <w:rFonts w:eastAsia="Calibri" w:cs="Arial" w:ascii="Cambria" w:hAnsi="Cambria"/>
              </w:rPr>
              <w:t>аявленн</w:t>
            </w:r>
            <w:r>
              <w:rPr>
                <w:rFonts w:cs="Arial" w:ascii="Cambria" w:hAnsi="Cambria"/>
              </w:rPr>
              <w:t>ая</w:t>
            </w:r>
            <w:r>
              <w:rPr>
                <w:rFonts w:eastAsia="Calibri" w:cs="Arial" w:ascii="Cambria" w:hAnsi="Cambria"/>
              </w:rPr>
              <w:t xml:space="preserve"> таблиц</w:t>
            </w:r>
            <w:r>
              <w:rPr>
                <w:rFonts w:cs="Arial" w:ascii="Cambria" w:hAnsi="Cambria"/>
              </w:rPr>
              <w:t>а</w:t>
            </w:r>
            <w:r>
              <w:rPr>
                <w:rFonts w:eastAsia="Calibri" w:cs="Arial" w:ascii="Cambria" w:hAnsi="Cambria"/>
              </w:rPr>
              <w:t xml:space="preserve"> цен по форме согласно приложению 6  к настоящей тендерной документаци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>Таблица цен ЛОТ №2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З</w:t>
            </w:r>
            <w:r>
              <w:rPr>
                <w:rFonts w:eastAsia="Calibri" w:cs="Arial" w:ascii="Cambria" w:hAnsi="Cambria"/>
              </w:rPr>
              <w:t>аявленн</w:t>
            </w:r>
            <w:r>
              <w:rPr>
                <w:rFonts w:cs="Arial" w:ascii="Cambria" w:hAnsi="Cambria"/>
              </w:rPr>
              <w:t>ая</w:t>
            </w:r>
            <w:r>
              <w:rPr>
                <w:rFonts w:eastAsia="Calibri" w:cs="Arial" w:ascii="Cambria" w:hAnsi="Cambria"/>
              </w:rPr>
              <w:t xml:space="preserve"> таблиц</w:t>
            </w:r>
            <w:r>
              <w:rPr>
                <w:rFonts w:cs="Arial" w:ascii="Cambria" w:hAnsi="Cambria"/>
              </w:rPr>
              <w:t>а</w:t>
            </w:r>
            <w:r>
              <w:rPr>
                <w:rFonts w:eastAsia="Calibri" w:cs="Arial" w:ascii="Cambria" w:hAnsi="Cambria"/>
              </w:rPr>
              <w:t xml:space="preserve"> цен по форме согласно приложению  к настоящей тендерной документаци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>Таблица цен ЛОТ №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З</w:t>
            </w:r>
            <w:r>
              <w:rPr>
                <w:rFonts w:eastAsia="Calibri" w:cs="Arial" w:ascii="Cambria" w:hAnsi="Cambria"/>
              </w:rPr>
              <w:t>аявленн</w:t>
            </w:r>
            <w:r>
              <w:rPr>
                <w:rFonts w:cs="Arial" w:ascii="Cambria" w:hAnsi="Cambria"/>
              </w:rPr>
              <w:t>ая</w:t>
            </w:r>
            <w:r>
              <w:rPr>
                <w:rFonts w:eastAsia="Calibri" w:cs="Arial" w:ascii="Cambria" w:hAnsi="Cambria"/>
              </w:rPr>
              <w:t xml:space="preserve"> таблиц</w:t>
            </w:r>
            <w:r>
              <w:rPr>
                <w:rFonts w:cs="Arial" w:ascii="Cambria" w:hAnsi="Cambria"/>
              </w:rPr>
              <w:t>а</w:t>
            </w:r>
            <w:r>
              <w:rPr>
                <w:rFonts w:eastAsia="Calibri" w:cs="Arial" w:ascii="Cambria" w:hAnsi="Cambria"/>
              </w:rPr>
              <w:t xml:space="preserve"> цен по форме согласно приложению  к настоящей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8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опутствующие услуг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Гарантия по срокам годности, доставке, наличии сопроводительных документов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8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Письмо об аффилированности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Гарантия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исьмо о расторжении договора закуп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огласие в случае выявления фактов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8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Гарантийное письмо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Компания соответствует квалификационным требованиям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8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Гарантийное письмо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Компания не является банкротом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9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Лот №1 Техническая спецификаци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указание технических характеристик на предлагаемое М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en-US"/>
              </w:rPr>
            </w:pPr>
            <w:r>
              <w:rPr>
                <w:rFonts w:cs="Arial" w:ascii="Cambria" w:hAnsi="Cambria"/>
                <w:bCs/>
                <w:spacing w:val="1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  <w:lang w:val="en-US"/>
              </w:rPr>
            </w:pPr>
            <w:r>
              <w:rPr>
                <w:rFonts w:cs="Arial" w:ascii="Cambria" w:hAnsi="Cambria"/>
                <w:b/>
                <w:bCs/>
                <w:spacing w:val="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Лот № 2 Техническая спецификаци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указание технических характеристик на предлагаемое М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Лот № 3 Техническая спецификаци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указание технических характеристик на предлагаемое М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гистрационное удостоверение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РК-МТ-5№019026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Документ, подтверждающий регистрацию МИ на территории РК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уководител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Сертификат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73 от 22.07.2019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Об утверждении средств измер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гистрационное удостоверение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РК-МТ-5№015927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Документ, подтверждающий регистрацию МИ на территории РК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уководител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Сертификат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3283 от 19.08.2016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Об утверждении средств измер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гистрационное удостоверение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РК-МТ-5№017461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Документ, подтверждающий регистрацию МИ на территории РК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уководител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исьмо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21-06/5278 от 12.06.2018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 том, что МИ не является средством измерения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9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Письмо-гаранти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от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 xml:space="preserve"> 14.04.2020г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Гарантия о выполнении требований, предъявляемых к М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  <w:lang w:val="kk-KZ"/>
              </w:rPr>
              <w:t>«</w:t>
            </w:r>
            <w:r>
              <w:rPr>
                <w:rFonts w:cs="Arial" w:ascii="Cambria" w:hAnsi="Cambria"/>
                <w:lang w:val="kk-KZ"/>
              </w:rPr>
              <w:t>DENSAULYQ Life</w:t>
            </w:r>
            <w:r>
              <w:rPr>
                <w:rStyle w:val="S0"/>
                <w:rFonts w:cs="Arial" w:ascii="Cambria" w:hAnsi="Cambria"/>
                <w:lang w:val="kk-KZ"/>
              </w:rPr>
              <w:t>» 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латежное поручение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70 от 14</w:t>
            </w:r>
            <w:bookmarkStart w:id="0" w:name="_GoBack"/>
            <w:bookmarkEnd w:id="0"/>
            <w:r>
              <w:rPr>
                <w:rFonts w:cs="Arial" w:ascii="Cambria" w:hAnsi="Cambria"/>
                <w:bCs/>
                <w:spacing w:val="1"/>
              </w:rPr>
              <w:t>.04.202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отверждение внесения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----</w:t>
            </w:r>
          </w:p>
        </w:tc>
      </w:tr>
    </w:tbl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Hydramed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1873"/>
        <w:gridCol w:w="1158"/>
        <w:gridCol w:w="1582"/>
        <w:gridCol w:w="1895"/>
        <w:gridCol w:w="799"/>
        <w:gridCol w:w="373"/>
      </w:tblGrid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Наименование документа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Дата и номе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Краткое содержание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Кем подписан документ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ригинал, Копия, Нотариально заверенная копия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Заявка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Заявка на участие в тендере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Заявка на участие в тендере согласно приложению 2 к ТД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highlight w:val="yell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пись прилагаемых документов по форме согласно приложения3(на электронном носителе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пись прилагаемых документов согласно приложению3 к ТД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ригинал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---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004004806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15.04.2020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верена электронной цифровой подпис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7.02.2019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я об участниках товарищества, видах деятельности, уставном капита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енеральный директор ТОО «Hydramed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 том, что является единственным участником 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»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 от 01.02.2019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 назначении на должность генерального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Единственный участник ТОО «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АЛИТР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int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» </w:t>
            </w:r>
            <w:r>
              <w:rPr>
                <w:rFonts w:cs="Arial Narrow" w:ascii="Arial Narrow" w:hAnsi="Arial Narrow"/>
                <w:sz w:val="20"/>
                <w:szCs w:val="20"/>
              </w:rPr>
              <w:t>(ТОО «Hydramed»)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БАЙДАЛЫ </w:t>
            </w:r>
            <w:r>
              <w:rPr>
                <w:rFonts w:cs="Calibri"/>
                <w:sz w:val="20"/>
                <w:szCs w:val="20"/>
                <w:lang w:val="kk-KZ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ЛИЖА</w:t>
            </w:r>
            <w:r>
              <w:rPr>
                <w:rFonts w:cs="Calibri"/>
                <w:sz w:val="20"/>
                <w:szCs w:val="20"/>
                <w:lang w:val="kk-KZ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АТАЙ</w:t>
            </w:r>
            <w:r>
              <w:rPr>
                <w:rFonts w:cs="Calibri"/>
                <w:sz w:val="20"/>
                <w:szCs w:val="20"/>
                <w:lang w:val="kk-KZ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 от 01.02.2019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О вступлении в должность генерального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Генеральный директор ТОО «ПАЛИТРА Paint» (ТОО «Hydramed») БАЙДАЛЫ </w:t>
            </w:r>
            <w:r>
              <w:rPr>
                <w:rFonts w:cs="Calibri"/>
                <w:sz w:val="20"/>
                <w:szCs w:val="20"/>
                <w:lang w:val="kk-KZ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ЛИЖА</w:t>
            </w:r>
            <w:r>
              <w:rPr>
                <w:rFonts w:cs="Calibri"/>
                <w:sz w:val="20"/>
                <w:szCs w:val="20"/>
                <w:lang w:val="kk-KZ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АТАЙ</w:t>
            </w:r>
            <w:r>
              <w:rPr>
                <w:rFonts w:cs="Calibri"/>
                <w:sz w:val="20"/>
                <w:szCs w:val="20"/>
                <w:lang w:val="kk-KZ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и или определенных действ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Z60U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</w:t>
            </w:r>
            <w:r>
              <w:rPr>
                <w:rFonts w:cs="Arial Narrow" w:ascii="Arial Narrow" w:hAnsi="Arial Narrow"/>
                <w:sz w:val="20"/>
                <w:szCs w:val="20"/>
              </w:rPr>
              <w:t>00011668 от 25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</w:rPr>
              <w:t>.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ятельности по оптовой реализации медицинских издел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верс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об отсутствии налоговой задолженности с приложени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100400483928 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4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.2020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правка об отсутствии(наличии) налоговой задолженности, выдается в электронном виде через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eb</w:t>
            </w:r>
            <w:r>
              <w:rPr>
                <w:rFonts w:cs="Arial Narrow" w:ascii="Arial Narrow" w:hAnsi="Arial Narrow"/>
                <w:sz w:val="20"/>
                <w:szCs w:val="20"/>
              </w:rPr>
              <w:t>-прилож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серв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Бан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. №64/4387 от 08.04.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. Директора по МСБ  Филиала АО «АТФ Банк» в г. Алматы Мужамеджанов А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ер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05 января 2020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Филиала в г. Алматы АбдраимовБахтиярАлмабек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пия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бан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х. 279-14/28 от 07.04.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об отсутствии задолж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управления малого и среднего бизн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ер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/03-03/85 от 24 января 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одписание писем/справ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идатель правления Тенизбаев Б.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 заверенная Банко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что не подлежит банкрот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 прошлых поставках аналогичных товаров, заявленных на тенде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Таблица цен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гласно приложению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ценна Лот №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Таблица цен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гласно приложению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цен на Лот №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Таблица цен </w:t>
            </w:r>
            <w:r>
              <w:rPr>
                <w:rFonts w:cs="Arial Narrow" w:ascii="Arial Narrow" w:hAnsi="Arial Narrow"/>
                <w:sz w:val="20"/>
                <w:szCs w:val="20"/>
              </w:rPr>
              <w:t>согласно приложению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лица цен на Лот №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 о выполнении всех необходимых сопутствующих услуг, предусмотренных Т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Информационное письмо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РГУ «Департамент  контроля качества и безопасности товаров и услуг города Нур-Султана комитета контроля качества и безопасности товаров и услуг МЗ  Р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-Шагалтаева 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Информационное письмо </w:t>
            </w:r>
            <w:r>
              <w:rPr>
                <w:rFonts w:cs="Arial Narrow" w:ascii="Arial Narrow" w:hAnsi="Arial Narrow"/>
                <w:sz w:val="20"/>
                <w:szCs w:val="20"/>
              </w:rPr>
              <w:t>от РГУ «Департамент  контроля качества и безопасности товаров и услуг города Нур-Султана комитета контроля качества и безопасности товаров и услуг МЗ  Р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Шагалтаева 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</w:tr>
      <w:tr>
        <w:trPr>
          <w:trHeight w:val="82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  <w:t xml:space="preserve">KZ95UWP00012595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25.12.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верс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Письмо об отсутствии аффилирова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, где указываются случаи, которые выявляют аффилированност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Письмо о согласии на расторжение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От 15 апреля 2020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, где указываются факты на расторжен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аренды нежилого помещения и/или площади №17/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17/А от 15 ноября 2019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о предоставлении помещения в арен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Green House Resort» </w:t>
            </w:r>
            <w:r>
              <w:rPr>
                <w:rFonts w:cs="Arial Narrow" w:ascii="Arial Narrow" w:hAnsi="Arial Narrow"/>
                <w:sz w:val="20"/>
                <w:szCs w:val="20"/>
              </w:rPr>
              <w:t>и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Hydramed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Техническая часть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 лот №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 xml:space="preserve">От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  <w:t>15 апреля 2020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 лот №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 xml:space="preserve">От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  <w:t>15 апреля 2020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 лот №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 xml:space="preserve">От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en-US" w:eastAsia="ja-JP"/>
              </w:rPr>
              <w:t>15 апреля 2020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Регистрационноеудостове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РК-МТ-5№0190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О т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что предлагаемое медицинское изделие зарегестрировано на территории РК и разрешено к примене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бюрабеова 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Сертифик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kk-KZ"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kk-KZ" w:eastAsia="ja-JP"/>
              </w:rPr>
              <w:t>173 от22.04.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Сертификат, удостоверяет, что на основании положительных результатов испытаний утвержен тип средств измер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Заместитель Председателя Кусаинов С.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Регистрационноеудостове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РК-МТ-5№015927 от 26.10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О т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что предлагаемое медицинское изделие зарегестрировано на территории РК и разрешено к примене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Пак 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Сертифика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val="kk-KZ"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val="kk-KZ" w:eastAsia="ja-JP"/>
              </w:rPr>
              <w:t>13283 от 19.08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 xml:space="preserve">Сертификат, удостоверяет, что на основании положительных результатов испытаний утвержен тип средств измер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Председатель  канешев Б.Б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Регистрационноеудостовер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РК-МТ-5№017461 от 18.01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О т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что предлагаемое медицинское изделие зарегестрировано на территории РК и разрешено к примене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государственного органа Бюрабаева 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Письмо по С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21-06/5278 от 12.06.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kk-KZ"/>
              </w:rPr>
              <w:t>О том, что медицинское изделие не относится к средствам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 Генерального директора Б.Мухамедж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антийное письм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 xml:space="preserve">От 15.04.20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left="709" w:hanging="0"/>
              <w:textAlignment w:val="baseline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Гарантийное письмо на </w:t>
            </w:r>
            <w:r>
              <w:rPr>
                <w:rFonts w:cs="Arial Narrow" w:ascii="Arial Narrow" w:hAnsi="Arial Narrow"/>
                <w:color w:val="191919"/>
                <w:sz w:val="20"/>
                <w:szCs w:val="20"/>
              </w:rPr>
              <w:t>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7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Дополнительные документы:</w:t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0"/>
                <w:szCs w:val="20"/>
                <w:lang w:eastAsia="ja-JP"/>
              </w:rPr>
            </w:r>
          </w:p>
        </w:tc>
        <w:tc>
          <w:tcPr>
            <w:tcW w:w="7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атежное пору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sz w:val="20"/>
                <w:szCs w:val="20"/>
                <w:lang w:eastAsia="ja-JP"/>
              </w:rPr>
              <w:t>77 от 14.04.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обязательство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dra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» БАЙДАЛЫ </w:t>
            </w:r>
            <w:r>
              <w:rPr>
                <w:rFonts w:cs="Calibri"/>
                <w:sz w:val="20"/>
                <w:szCs w:val="20"/>
              </w:rPr>
              <w:t>Ә</w:t>
            </w:r>
            <w:r>
              <w:rPr>
                <w:rFonts w:cs="Arial Narrow" w:ascii="Arial Narrow" w:hAnsi="Arial Narrow"/>
                <w:sz w:val="20"/>
                <w:szCs w:val="20"/>
              </w:rPr>
              <w:t>ЛИЖА</w:t>
            </w:r>
            <w:r>
              <w:rPr>
                <w:rFonts w:cs="Calibri"/>
                <w:sz w:val="20"/>
                <w:szCs w:val="20"/>
              </w:rPr>
              <w:t>Ң</w:t>
            </w:r>
            <w:r>
              <w:rPr>
                <w:rFonts w:cs="Arial Narrow" w:ascii="Arial Narrow" w:hAnsi="Arial Narrow"/>
                <w:sz w:val="20"/>
                <w:szCs w:val="20"/>
              </w:rPr>
              <w:t>АТАЙ</w:t>
            </w:r>
            <w:r>
              <w:rPr>
                <w:rFonts w:cs="Calibri"/>
                <w:sz w:val="20"/>
                <w:szCs w:val="20"/>
              </w:rPr>
              <w:t>Ұ</w:t>
            </w:r>
            <w:r>
              <w:rPr>
                <w:rFonts w:cs="Arial Narrow" w:ascii="Arial Narrow" w:hAnsi="Arial Narrow"/>
                <w:sz w:val="20"/>
                <w:szCs w:val="20"/>
              </w:rPr>
              <w:t>Л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2"/>
        <w:rPr/>
      </w:pPr>
      <w:r>
        <w:rPr/>
        <w:t>ИП «</w:t>
      </w:r>
      <w:r>
        <w:rPr>
          <w:lang w:val="en-US"/>
        </w:rPr>
        <w:t>GroMax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985"/>
        <w:gridCol w:w="1701"/>
        <w:gridCol w:w="2694"/>
        <w:gridCol w:w="1842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</w:t>
            </w:r>
            <w:r>
              <w:rPr>
                <w:rFonts w:eastAsia="Calibri" w:cs="TimesNewRoman,Bold" w:ascii="TimesNewRoman,Bold" w:hAnsi="TimesNewRoman,Bold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KZ41UBC00006174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розничн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KZ40UBS00003926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розничной реализации медицинск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Z24UCA00004459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Z34UBW00003613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KZ03TWQ00148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Z00UWQ00197779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5.06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УГД по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никальный номер: 10100401629734  от 17.04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ведения об отсутствии (наличии) задолженности, учет по которым ведется в органах государственных доходов, по состоянию на 17.04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Справка об отсутствии просроченной 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 № 22-01/649 от 27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меститель директора по МСБ  Акмолинского областного филиала АО «Народный Банк Казахстана» Сагинае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Сведения о квалификации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1</w:t>
            </w:r>
            <w:r>
              <w:rPr>
                <w:spacing w:val="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 xml:space="preserve">Таблица ц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Лот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Таблица цен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гарантия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Исх.:21 от </w:t>
            </w:r>
            <w:r>
              <w:rPr>
                <w:spacing w:val="2"/>
                <w:lang w:val="en-US"/>
              </w:rPr>
              <w:t>27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>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гарантия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78</w:t>
            </w:r>
            <w:r>
              <w:rPr>
                <w:spacing w:val="2"/>
              </w:rPr>
              <w:t xml:space="preserve"> от </w:t>
            </w:r>
            <w:r>
              <w:rPr>
                <w:spacing w:val="2"/>
                <w:lang w:val="en-US"/>
              </w:rPr>
              <w:t>27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>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Залог денег, размещенные в банке для участия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О «Народный Банк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 1 отдельном ли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.:2/11 от 17.09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явление на обследование складск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.: 18-5-18/728 от 18.09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-ответ касательно обследования складск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Письмо о соответствии изделий медицинского назначения и медицинской техник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-44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касательно платежеспособност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45-46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7-4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достоверен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024878771 выдан 27.07.2010 М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lang w:val="en-US"/>
              </w:rPr>
              <w:t>GroMax</w:t>
            </w:r>
            <w:r>
              <w:rPr>
                <w:bCs/>
                <w:color w:val="000000"/>
                <w:spacing w:val="1"/>
              </w:rPr>
              <w:t>» Даниленко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9-5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Доверенность </w:t>
            </w:r>
            <w:r>
              <w:rPr/>
              <w:t>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 xml:space="preserve">22 от </w:t>
            </w:r>
            <w:r>
              <w:rPr>
                <w:b w:val="false"/>
                <w:szCs w:val="24"/>
                <w:lang w:val="en-US"/>
              </w:rPr>
              <w:t>27</w:t>
            </w:r>
            <w:r>
              <w:rPr>
                <w:b w:val="false"/>
                <w:szCs w:val="24"/>
              </w:rPr>
              <w:t>.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>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веренность на представление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1-52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Исх.:19 от </w:t>
            </w:r>
            <w:r>
              <w:rPr>
                <w:spacing w:val="2"/>
                <w:lang w:val="en-US"/>
              </w:rPr>
              <w:t>27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 xml:space="preserve">.2020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3-54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Письмо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.:18 от 27.04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 xml:space="preserve">Письмо согласие касательно подтверждения согласия на расторжение договора заку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5-5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купли-продажи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0206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 xml:space="preserve">Договор купли-продажи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магазина с земельным участ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7-6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/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6.01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говор аренды не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1-64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/>
              <w:t>Санитарно-эпидемн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2.03.2015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/>
              <w:t>Санитарно-эпидемнологическое заклю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5-6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пис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игинал / 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9-7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б/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Характеристика поставляемого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Оригинал / 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РК-МТ-5№01</w:t>
            </w:r>
            <w:r>
              <w:rPr>
                <w:b w:val="false"/>
                <w:szCs w:val="24"/>
                <w:lang w:val="en-US"/>
              </w:rPr>
              <w:t>5927</w:t>
            </w:r>
            <w:r>
              <w:rPr>
                <w:b w:val="false"/>
                <w:szCs w:val="24"/>
              </w:rPr>
              <w:t xml:space="preserve">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Товар зарегистрирован и разрешен к приме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1-24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  При вскрытии тендерных заявок</w:t>
      </w:r>
      <w:r>
        <w:rPr>
          <w:lang w:val="ru-RU"/>
        </w:rPr>
        <w:t xml:space="preserve"> представители потенциальных поставщиков присутствовали: 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ИП «</w:t>
      </w:r>
      <w:r>
        <w:rPr>
          <w:lang w:val="en-US"/>
        </w:rPr>
        <w:t>GroMax</w:t>
      </w:r>
      <w:r>
        <w:rPr>
          <w:lang w:val="ru-RU"/>
        </w:rPr>
        <w:t>» - Горлачев Н. Г.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Председатель тендерной комиссии</w:t>
      </w:r>
      <w:r>
        <w:rPr/>
        <w:t xml:space="preserve">: Абдрахманова М. М. заместитель директора по онкологической служб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/>
      </w:pPr>
      <w:r>
        <w:rPr/>
        <w:t>Валькович И. М. -  зам.гл.бухгалтер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4-28T12:28:00Z</cp:lastPrinted>
  <dcterms:modified xsi:type="dcterms:W3CDTF">2020-04-28T06:29:00Z</dcterms:modified>
  <cp:revision>422</cp:revision>
  <dc:subject/>
  <dc:title/>
</cp:coreProperties>
</file>