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тендера по закупу «Медицинских издели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КП на ПХВ «Многопрофильная областная больница»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right"/>
        <w:rPr/>
      </w:pPr>
      <w:r>
        <w:rPr/>
        <w:t>28.02.202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Председатель тендерной комиссии: </w:t>
      </w:r>
      <w:r>
        <w:rPr>
          <w:sz w:val="22"/>
          <w:szCs w:val="22"/>
        </w:rPr>
        <w:t xml:space="preserve">Чайков Д. П. </w:t>
      </w:r>
      <w:r>
        <w:rPr>
          <w:sz w:val="20"/>
          <w:szCs w:val="20"/>
        </w:rPr>
        <w:t xml:space="preserve">– заместитель директора по хирургической служб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меститель председателя</w:t>
      </w:r>
      <w:r>
        <w:rPr>
          <w:sz w:val="22"/>
          <w:szCs w:val="22"/>
        </w:rPr>
        <w:t>: Алгожина К. Б. – руководитель финансово экономической служб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ловальникова А. В. - </w:t>
      </w:r>
      <w:r>
        <w:rPr>
          <w:b/>
          <w:color w:val="000000"/>
          <w:sz w:val="22"/>
          <w:szCs w:val="22"/>
        </w:rPr>
        <w:t>секретарь тендерной комиссии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овела тендер по закупу: </w:t>
      </w:r>
      <w:r>
        <w:rPr>
          <w:b/>
          <w:sz w:val="22"/>
          <w:szCs w:val="22"/>
        </w:rPr>
        <w:t>«Медицинских изделий»</w:t>
      </w:r>
    </w:p>
    <w:p>
      <w:pPr>
        <w:pStyle w:val="Style21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Сумма, выделенная для закупки: </w:t>
      </w:r>
      <w:r>
        <w:rPr>
          <w:b/>
          <w:sz w:val="22"/>
          <w:szCs w:val="22"/>
        </w:rPr>
        <w:t xml:space="preserve"> </w:t>
      </w:r>
    </w:p>
    <w:p>
      <w:pPr>
        <w:pStyle w:val="Style21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76"/>
        <w:gridCol w:w="675"/>
        <w:gridCol w:w="840"/>
        <w:gridCol w:w="1659"/>
        <w:gridCol w:w="1659"/>
      </w:tblGrid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4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тальмологический виско-эластичный раствор, стер. однок примен в шприце 1мл с канюлей 27G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2000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С к рукоятке для доствки интраокулярных линз  однократного применения I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тальмологический раствор трипанового синего 0,05% флакон 2 м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0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ж офтальмологический для парацентеза 20G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0000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Ножи офтальмологические стерильные, однократного применения (нож щелевой, для основного разреза,10 шт в кор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000</w:t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Ножи офтальмологические  стерильные, однократного применения</w:t>
              <w:br/>
              <w:t>( колющий нож, для проведения парацентеза и дополнительного разреза, 10 шт в кор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</w:t>
            </w:r>
          </w:p>
        </w:tc>
      </w:tr>
      <w:tr>
        <w:trPr>
          <w:trHeight w:val="1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а интраокулярная</w:t>
              <w:br/>
              <w:t xml:space="preserve">Акриловая складывающаяся однокомпонентная заднекамерная линза с УФ-фильтром </w:t>
              <w:br/>
              <w:t>+6.0 до +30.0 Д (шаг 0.5 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</w:t>
            </w:r>
          </w:p>
        </w:tc>
      </w:tr>
      <w:tr>
        <w:trPr>
          <w:trHeight w:val="7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ерическая интраокулярная линза с предварительно загруженной системой доставк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5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50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за асферическа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25000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жницы конъюнктивные изогнутые                       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20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жницы конъюнктивные прямые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200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жницы для радужной оболочки изогнутые     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0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жницы для радужной оболочки прямые                 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нцет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нцет для капсулорексиса типа Утрата 85 мм                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нцет роговичный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корасширитель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ипулятор чоппе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тел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ектор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0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ектор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000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а ирригационно-аспирационная                   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00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а ирригационно-аспирационная                      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чка для аспирации-ирригации                             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нцет для завязывания нити                         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0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жницы для капсулотомии                               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чка для витреоретинальных инструментов                    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71200</w:t>
            </w:r>
          </w:p>
        </w:tc>
      </w:tr>
    </w:tbl>
    <w:p>
      <w:pPr>
        <w:pStyle w:val="Style21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Тендерные заявки участников тендера, представивших до истечения окончательного времени для их регистрации к участию заседания тендерной комиссии вскрыты и они содержа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/>
      </w:pPr>
      <w:r>
        <w:rPr>
          <w:sz w:val="22"/>
          <w:szCs w:val="22"/>
        </w:rPr>
        <w:t xml:space="preserve">ТОО «Эль-Фарм», г. Алматы, пр. Райымбек, 496-10                                                                  </w:t>
      </w:r>
      <w:r>
        <w:rPr>
          <w:sz w:val="20"/>
          <w:szCs w:val="20"/>
        </w:rPr>
        <w:t>13.02.20 г 12ч 05 мин</w:t>
      </w:r>
      <w:r>
        <w:rPr>
          <w:sz w:val="22"/>
          <w:szCs w:val="22"/>
        </w:rPr>
        <w:t xml:space="preserve">    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0"/>
          <w:szCs w:val="20"/>
        </w:rPr>
      </w:pPr>
      <w:r>
        <w:rPr>
          <w:sz w:val="22"/>
          <w:szCs w:val="22"/>
        </w:rPr>
        <w:t xml:space="preserve">ТОО «Гранд Атлас», г. Алматы, ул. Пушкина, 13, 3 этаж        </w:t>
      </w:r>
      <w:r>
        <w:rPr>
          <w:sz w:val="20"/>
          <w:szCs w:val="20"/>
        </w:rPr>
        <w:t xml:space="preserve">                                                       14.02.20 г 12ч 30 мин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Galam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tegra</w:t>
      </w:r>
      <w:r>
        <w:rPr>
          <w:sz w:val="22"/>
          <w:szCs w:val="22"/>
        </w:rPr>
        <w:t>»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2"/>
          <w:szCs w:val="22"/>
        </w:rPr>
        <w:t xml:space="preserve">г. Нур-Султан, </w:t>
      </w:r>
      <w:r>
        <w:rPr/>
        <w:t xml:space="preserve">пр. Мангилик Ел, 20/2   </w:t>
      </w:r>
      <w:r>
        <w:rPr>
          <w:sz w:val="20"/>
          <w:szCs w:val="20"/>
        </w:rPr>
        <w:t xml:space="preserve">                                            19.02.20 г 08ч 53 мин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/>
      </w:pPr>
      <w:r>
        <w:rPr>
          <w:sz w:val="22"/>
          <w:szCs w:val="22"/>
        </w:rPr>
        <w:t>ТОО «Астана Медикал Продукт»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2"/>
          <w:szCs w:val="22"/>
        </w:rPr>
        <w:t>г. Нур-Султан, ул</w:t>
      </w:r>
      <w:r>
        <w:rPr/>
        <w:t>. Достык, 5/1 ВП-107                       21</w:t>
      </w:r>
      <w:r>
        <w:rPr>
          <w:sz w:val="20"/>
          <w:szCs w:val="20"/>
        </w:rPr>
        <w:t xml:space="preserve">.02.20 г 08ч 41 мин                               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документах, составляющих тендерную заявку каждого потенциального поставщика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420" w:leader="none"/>
        </w:tabs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Эль-Фарм»</w:t>
      </w:r>
    </w:p>
    <w:p>
      <w:pPr>
        <w:pStyle w:val="Heading3"/>
        <w:shd w:fill="FFFFFF" w:val="clear"/>
        <w:jc w:val="left"/>
        <w:textAlignment w:val="baselin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990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40"/>
        <w:gridCol w:w="1606"/>
        <w:gridCol w:w="1862"/>
        <w:gridCol w:w="2971"/>
        <w:gridCol w:w="1701"/>
        <w:gridCol w:w="1559"/>
        <w:gridCol w:w="85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аименование докумен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ата и номе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свидетельствова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тр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Платежное поручение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 xml:space="preserve">42 от 07.02.2020 г.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Гарантийное обеспечение тендер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Директор ТОО «Эль-Фарм» Касимовская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ОСНОВНАЯ 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явка на участие в тендер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№</w:t>
            </w:r>
            <w:r>
              <w:rPr>
                <w:spacing w:val="2"/>
              </w:rPr>
              <w:t>1</w:t>
            </w:r>
            <w:r>
              <w:rPr>
                <w:spacing w:val="2"/>
                <w:lang w:val="en-US"/>
              </w:rPr>
              <w:t>0/</w:t>
            </w:r>
            <w:r>
              <w:rPr>
                <w:spacing w:val="2"/>
              </w:rPr>
              <w:t>20 от 10.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</w:rPr>
              <w:t>2.2020г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явка на участие в тенд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Директор ТОО «Эль-Фарм» Касимовская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</w:rPr>
              <w:t>1-</w:t>
            </w:r>
            <w:r>
              <w:rPr>
                <w:spacing w:val="2"/>
                <w:lang w:val="en-US"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правка о зарегистрированном юридическом лиц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№</w:t>
            </w:r>
            <w:r>
              <w:rPr>
                <w:spacing w:val="2"/>
              </w:rPr>
              <w:t xml:space="preserve">10100376424212 от </w:t>
            </w: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</w:rPr>
              <w:t>0.0</w:t>
            </w: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</w:rPr>
              <w:t>.2020 г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 государственной  перерегистрации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Электронно-цифровая подпись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lang w:val="en-US"/>
              </w:rPr>
              <w:t>7</w:t>
            </w:r>
            <w:r>
              <w:rPr>
                <w:spacing w:val="2"/>
              </w:rPr>
              <w:t>-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Устав ТОО «Эль-фарм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</w:t>
            </w:r>
            <w:r>
              <w:rPr>
                <w:spacing w:val="2"/>
                <w:lang w:val="en-US"/>
              </w:rPr>
              <w:t>/</w:t>
            </w:r>
            <w:r>
              <w:rPr>
                <w:spacing w:val="2"/>
              </w:rPr>
              <w:t>н от 28.05.20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Устав ТОО «Эль-фар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Участник Касимовская Елена Евген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1</w:t>
            </w:r>
            <w:r>
              <w:rPr>
                <w:spacing w:val="2"/>
                <w:lang w:val="en-US"/>
              </w:rPr>
              <w:t>-</w:t>
            </w:r>
            <w:r>
              <w:rPr>
                <w:spacing w:val="2"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Талон о приеме уведомления о начале или прекращении осуществления деятельности или определенных действий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  <w:lang w:val="en-US"/>
              </w:rPr>
              <w:t>KZ</w:t>
            </w:r>
            <w:r>
              <w:rPr>
                <w:spacing w:val="2"/>
              </w:rPr>
              <w:t>68</w:t>
            </w:r>
            <w:r>
              <w:rPr>
                <w:spacing w:val="2"/>
                <w:lang w:val="en-US"/>
              </w:rPr>
              <w:t>UC</w:t>
            </w:r>
            <w:r>
              <w:rPr>
                <w:spacing w:val="2"/>
              </w:rPr>
              <w:t>А</w:t>
            </w:r>
            <w:r>
              <w:rPr>
                <w:spacing w:val="2"/>
                <w:lang w:val="en-US"/>
              </w:rPr>
              <w:t>000</w:t>
            </w:r>
            <w:r>
              <w:rPr>
                <w:spacing w:val="2"/>
              </w:rPr>
              <w:t>12106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2"/>
              </w:rPr>
              <w:t xml:space="preserve">от </w:t>
            </w: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</w:rPr>
              <w:t>3.0</w:t>
            </w: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</w:rPr>
              <w:t>.2020г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О начале ил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Электронно-цифровая подпись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1-2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Сведения об отсутствии (наличии) задолженности, учет по которым ведется а органах государственных доходов, по состоянию на 30 января 2020 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spacing w:val="2"/>
              </w:rPr>
              <w:t>10100380518154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2"/>
              </w:rPr>
              <w:t>от 30.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</w:rPr>
              <w:t>1.2020г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ведения об отсутствии (наличии)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одпись сер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5</w:t>
            </w:r>
            <w:r>
              <w:rPr>
                <w:spacing w:val="2"/>
                <w:lang w:val="en-US"/>
              </w:rPr>
              <w:t>-</w:t>
            </w:r>
            <w:r>
              <w:rPr>
                <w:spacing w:val="2"/>
              </w:rPr>
              <w:t>3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 xml:space="preserve">Справка банка об отсутствии просроченной задолженности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№</w:t>
            </w:r>
            <w:r>
              <w:rPr>
                <w:spacing w:val="2"/>
              </w:rPr>
              <w:t>8385 от 06.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</w:rPr>
              <w:t>2.2020 г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правка об отсутствии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Главный операционный менеджер Управления Бизнес Продаж №3 Филиала АО «</w:t>
            </w:r>
            <w:r>
              <w:rPr>
                <w:spacing w:val="2"/>
                <w:lang w:val="en-US"/>
              </w:rPr>
              <w:t>ForteBank</w:t>
            </w:r>
            <w:r>
              <w:rPr>
                <w:spacing w:val="2"/>
              </w:rPr>
              <w:t>» в г.Алматы Сарыбаева С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9-4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ведения о квалифик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</w:rPr>
              <w:t>/20 от 10.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</w:rPr>
              <w:t>2.2020г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ведения о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Директор Касимовская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3-4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аблица це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б/н от 10.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</w:rPr>
              <w:t>2.2020 г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Таблица цен потенциального поставщика Лоты 10-27. Краткое описание ло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Директор Касимовская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7-82</w:t>
            </w:r>
          </w:p>
        </w:tc>
      </w:tr>
      <w:tr>
        <w:trPr>
          <w:trHeight w:val="93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 xml:space="preserve">Сопутствующие услуги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12/20 от 10.02.2020 г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писание сопутствующи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Директор Касимовская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83-84</w:t>
            </w:r>
          </w:p>
        </w:tc>
      </w:tr>
      <w:tr>
        <w:trPr>
          <w:trHeight w:val="14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латежное поруч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42 от 07.02.2020 г.</w:t>
            </w:r>
            <w:r>
              <w:rPr>
                <w:spacing w:val="2"/>
                <w:lang w:val="en-US"/>
              </w:rPr>
              <w:t xml:space="preserve">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Гарантийное обеспечение тендер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Директор Касимовская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85-86</w:t>
            </w:r>
          </w:p>
        </w:tc>
      </w:tr>
      <w:tr>
        <w:trPr>
          <w:trHeight w:val="267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Акт обследования складских помещений ТОО «Эль-фарм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И-02/143 от 28.04.2019г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Акт обследование складских помещений ТОО «Эль-фар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.о. руководителя М.Мухамедяров , Главные специалисты ДКФ МЗ РК по г.Алматы Бекпаев Ж.Е. и Шалов К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87-92</w:t>
            </w:r>
          </w:p>
        </w:tc>
      </w:tr>
      <w:tr>
        <w:trPr>
          <w:trHeight w:val="22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исьмо гаран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1</w:t>
            </w:r>
            <w:r>
              <w:rPr>
                <w:spacing w:val="2"/>
                <w:lang w:val="en-US"/>
              </w:rPr>
              <w:t>3</w:t>
            </w:r>
            <w:r>
              <w:rPr>
                <w:spacing w:val="2"/>
              </w:rPr>
              <w:t>/20 от 10.02.2020 г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Письмо, подтверждающее соответствие потенциального поставщика квалификационным требованиям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Директор Касимовская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highlight w:val="yellow"/>
              </w:rPr>
            </w:pPr>
            <w:r>
              <w:rPr>
                <w:spacing w:val="2"/>
              </w:rPr>
              <w:t>93-9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исьмо гаран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1</w:t>
            </w:r>
            <w:r>
              <w:rPr>
                <w:spacing w:val="2"/>
                <w:lang w:val="en-US"/>
              </w:rPr>
              <w:t>4</w:t>
            </w:r>
            <w:r>
              <w:rPr>
                <w:spacing w:val="2"/>
              </w:rPr>
              <w:t>/20 от 22.01.2020 г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исьмо о гарантии о выполнении соответствующих требований к това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Директор Касимовская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95-9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исьмо гаран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15/20 от 10.02.2020 г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Письмо об отсутствии аффилирова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Директор Касимовская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highlight w:val="yellow"/>
              </w:rPr>
            </w:pPr>
            <w:r>
              <w:rPr>
                <w:spacing w:val="2"/>
              </w:rPr>
              <w:t>99-1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исьмо соглас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16/20 от 10.02.2020 г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исьмо согласие на расторжение договора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Директор Касимовская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highlight w:val="yellow"/>
              </w:rPr>
            </w:pPr>
            <w:r>
              <w:rPr>
                <w:spacing w:val="2"/>
              </w:rPr>
              <w:t>101-10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оговор аренды помещ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01/01 от 03.01.2020 г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оговор аренды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иректор ТОО «Lotus Capital» Керимов Б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03-11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right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Техническая 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ехническая спецификац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17/20 от 10.02.2020 г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 xml:space="preserve">Техническая спецификация с указанием точных технических характерист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Директор ТОО «Эль-Фарм» Касимовская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lang w:val="en-US"/>
              </w:rPr>
              <w:t>1-</w:t>
            </w:r>
            <w:r>
              <w:rPr>
                <w:spacing w:val="2"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гистрационное удостоверение РК-ИМН-5№00876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т 07.12.2016г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Государственная рег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Руководитель государственного орга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7-4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420" w:leader="none"/>
        </w:tabs>
        <w:jc w:val="center"/>
        <w:textAlignment w:val="baseline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420" w:leader="none"/>
        </w:tabs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Гранд Атлас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420" w:leader="none"/>
        </w:tabs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0"/>
        <w:gridCol w:w="2144"/>
        <w:gridCol w:w="2531"/>
        <w:gridCol w:w="1984"/>
        <w:gridCol w:w="1560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подписан док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копия, нотариально засвид.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.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ь документ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Style w:val="S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2.2020</w:t>
            </w:r>
          </w:p>
          <w:p>
            <w:pPr>
              <w:pStyle w:val="Normal"/>
              <w:rPr>
                <w:rStyle w:val="S0"/>
                <w:sz w:val="20"/>
                <w:szCs w:val="20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прилагаемых к заявке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Style w:val="S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2.2020</w:t>
            </w:r>
          </w:p>
          <w:p>
            <w:pPr>
              <w:pStyle w:val="Normal"/>
              <w:rPr>
                <w:rStyle w:val="S0"/>
                <w:sz w:val="20"/>
                <w:szCs w:val="20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Заявка на участие по лот</w:t>
            </w:r>
            <w:r>
              <w:rPr>
                <w:sz w:val="20"/>
                <w:szCs w:val="20"/>
                <w:lang w:val="kk-KZ"/>
              </w:rPr>
              <w:t>ам № 4,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</w:tr>
      <w:tr>
        <w:trPr>
          <w:trHeight w:val="9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/>
            </w:pPr>
            <w:r>
              <w:rPr>
                <w:sz w:val="20"/>
                <w:szCs w:val="20"/>
              </w:rPr>
              <w:t>Справка о государственно</w:t>
            </w:r>
            <w:r>
              <w:rPr>
                <w:sz w:val="20"/>
                <w:szCs w:val="20"/>
                <w:lang w:val="kk-KZ"/>
              </w:rPr>
              <w:t>й</w:t>
            </w:r>
            <w:r>
              <w:rPr>
                <w:sz w:val="20"/>
                <w:szCs w:val="20"/>
              </w:rPr>
              <w:t xml:space="preserve"> перерегистрацииТОО «ГРАНД АТЛАС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371165779 от 04.12.2019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естонахождение ТОО, Б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сформирован порталом Э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ечатка электронного документа, заверенная печатью ком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6</w:t>
            </w:r>
          </w:p>
        </w:tc>
      </w:tr>
      <w:tr>
        <w:trPr>
          <w:trHeight w:val="9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состав, местонахождение, цель и предмет деятельности Т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енная печатью ком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2</w:t>
            </w:r>
          </w:p>
        </w:tc>
      </w:tr>
      <w:tr>
        <w:trPr>
          <w:trHeight w:val="9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к Устав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онахождения Т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ун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енная печатью ком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8</w:t>
            </w:r>
          </w:p>
        </w:tc>
      </w:tr>
      <w:tr>
        <w:trPr>
          <w:trHeight w:val="9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Z17UCA000039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13.03.20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ачале деятельности по оптовой реализации ИМ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ечатка электронного документа, заверенная печатью ком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2</w:t>
            </w:r>
          </w:p>
        </w:tc>
      </w:tr>
      <w:tr>
        <w:trPr>
          <w:trHeight w:val="9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налоговой задолженн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100</w:t>
            </w:r>
            <w:r>
              <w:rPr>
                <w:sz w:val="20"/>
                <w:szCs w:val="20"/>
                <w:lang w:val="kk-KZ"/>
              </w:rPr>
              <w:t>381369187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kk-KZ"/>
              </w:rPr>
              <w:t>0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>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задолженности по налогам, пенсионным взносам, соц.отчисл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кумент сформирован порталом 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Э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ечатка электронного документа, заверенная печатью ком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58</w:t>
            </w:r>
          </w:p>
        </w:tc>
      </w:tr>
      <w:tr>
        <w:trPr>
          <w:trHeight w:val="9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банка об отсутствии просроченной задолженности с АО «БАНК ЦЕНТРКРЕДИТ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64-2202-18-76 от </w:t>
            </w:r>
            <w:r>
              <w:rPr>
                <w:sz w:val="20"/>
                <w:szCs w:val="20"/>
                <w:lang w:val="kk-KZ"/>
              </w:rPr>
              <w:t>04.02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просроченной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Иса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Абдилд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с  АО «БАНК ЦЕНТРКРЕДИТ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-2/234/17428 от 24.1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аве подписи на Исашеву Р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Хусаинов Г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.печатью б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с АО «БАНК ЦЕНТРКРЕДИТ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-2/234/17373 от 23.12.20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аве подписи на Абдилдаеву М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Хусаинов Г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.печатью б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ведения о квалификации ЛОТ №</w:t>
            </w: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2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варов поставленных ТОО «ГРАНД АТЛ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Сведения о квалификации ЛОТ № 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2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варов поставленных ТОО «ГРАНД АТЛ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Сведения о квалификации ЛОТ № </w:t>
            </w: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2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варов поставленных ТОО «ГРАНД АТЛ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сьмо касательно получения сертификата </w:t>
            </w:r>
            <w:r>
              <w:rPr>
                <w:sz w:val="20"/>
                <w:szCs w:val="20"/>
                <w:lang w:val="en-US"/>
              </w:rPr>
              <w:t>GDP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/5818 от 12.01.20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</w:t>
            </w:r>
            <w:r>
              <w:rPr>
                <w:sz w:val="20"/>
                <w:szCs w:val="20"/>
                <w:lang w:val="kk-KZ"/>
              </w:rPr>
              <w:t xml:space="preserve">необходимости </w:t>
            </w:r>
            <w:r>
              <w:rPr>
                <w:sz w:val="20"/>
                <w:szCs w:val="20"/>
              </w:rPr>
              <w:t xml:space="preserve">получении Сертификата </w:t>
            </w:r>
            <w:r>
              <w:rPr>
                <w:sz w:val="20"/>
                <w:szCs w:val="20"/>
                <w:lang w:val="en-US"/>
              </w:rPr>
              <w:t>GD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Бюрабекова 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енная печатью ком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ЛОТ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2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ЛОТ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ЛОТ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2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ЛОТ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ЛОТ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2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Цен ЛОТ 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74 </w:t>
            </w:r>
            <w:r>
              <w:rPr>
                <w:sz w:val="20"/>
                <w:szCs w:val="20"/>
              </w:rPr>
              <w:t xml:space="preserve">/20 от </w:t>
            </w:r>
            <w:r>
              <w:rPr>
                <w:sz w:val="20"/>
                <w:szCs w:val="20"/>
                <w:lang w:val="kk-KZ"/>
              </w:rPr>
              <w:t>11.02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предлагаемые с постав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следования складских помещений ТОО «ГРАНД АТЛАС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02/142   от 25.01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обследования склада ТОО «ГРАНД АТЛАС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ухамедя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Е. Бекпаев         Шалов К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енная печатью ком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Квалификационных требованиях ТОО «ГРАНД АТЛАС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5/20 от </w:t>
            </w:r>
            <w:r>
              <w:rPr>
                <w:sz w:val="20"/>
                <w:szCs w:val="20"/>
                <w:lang w:val="kk-KZ"/>
              </w:rPr>
              <w:t>11.02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обладает кваликафикационными 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реестр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 /20 о</w:t>
            </w:r>
            <w:r>
              <w:rPr>
                <w:sz w:val="20"/>
                <w:szCs w:val="20"/>
                <w:lang w:val="kk-KZ"/>
              </w:rPr>
              <w:t>т 11.02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 не входит в реестр недобросовестных участников государственных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лиценз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Д64600188</w:t>
            </w:r>
            <w:r>
              <w:rPr>
                <w:sz w:val="20"/>
                <w:szCs w:val="20"/>
                <w:lang w:val="en-US"/>
              </w:rPr>
              <w:t>FACMT</w:t>
            </w:r>
            <w:r>
              <w:rPr>
                <w:sz w:val="20"/>
                <w:szCs w:val="20"/>
              </w:rPr>
              <w:t>И от 22.07.20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втическ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дулов С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ечатка электронного документа, заверенная печатью ком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аффилированном лиц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ТОО ГРАНД АТЛАС не является аффилированным лиц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гласии на расторжение договор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7/20 от </w:t>
            </w:r>
            <w:r>
              <w:rPr>
                <w:sz w:val="20"/>
                <w:szCs w:val="20"/>
                <w:lang w:val="kk-KZ"/>
              </w:rPr>
              <w:t>11.02.2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ие на расторжение договора согласно пункту 9 установленных Правил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убаренды склада ТОО «ГРАНД АТЛАС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от 01.05.20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убаренды 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кешов М.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14</w:t>
            </w:r>
          </w:p>
        </w:tc>
      </w:tr>
    </w:tbl>
    <w:p>
      <w:pPr>
        <w:pStyle w:val="Normal"/>
        <w:rPr>
          <w:rStyle w:val="S0"/>
          <w:b/>
          <w:b/>
          <w:lang w:val="kk-KZ"/>
        </w:rPr>
      </w:pPr>
      <w:r>
        <w:rPr>
          <w:lang w:val="kk-KZ"/>
        </w:rPr>
      </w:r>
    </w:p>
    <w:p>
      <w:pPr>
        <w:pStyle w:val="Normal"/>
        <w:rPr>
          <w:rStyle w:val="S0"/>
          <w:b/>
          <w:b/>
          <w:lang w:val="en-US"/>
        </w:rPr>
      </w:pPr>
      <w:r>
        <w:rPr/>
      </w:r>
    </w:p>
    <w:p>
      <w:pPr>
        <w:pStyle w:val="Normal"/>
        <w:jc w:val="center"/>
        <w:rPr>
          <w:rStyle w:val="S0"/>
          <w:b/>
          <w:b/>
          <w:lang w:val="kk-KZ"/>
        </w:rPr>
      </w:pPr>
      <w:r>
        <w:rPr/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30"/>
        <w:gridCol w:w="1828"/>
        <w:gridCol w:w="2253"/>
        <w:gridCol w:w="1765"/>
        <w:gridCol w:w="1404"/>
        <w:gridCol w:w="82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ехническая спецификация Лот №</w:t>
            </w: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Техническая характеристика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лот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ехническая спецификация Лот №</w:t>
            </w:r>
            <w:r>
              <w:rPr>
                <w:sz w:val="20"/>
                <w:szCs w:val="20"/>
                <w:lang w:val="kk-KZ"/>
              </w:rPr>
              <w:t xml:space="preserve"> 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ехническая характеристика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лот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kk-KZ"/>
              </w:rPr>
              <w:t xml:space="preserve"> 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ехническая спецификация Лот 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ехническая характеристика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т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kk-KZ"/>
              </w:rPr>
              <w:t xml:space="preserve"> 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№ </w:t>
            </w:r>
            <w:r>
              <w:rPr>
                <w:sz w:val="20"/>
                <w:szCs w:val="20"/>
                <w:lang w:val="kk-KZ"/>
              </w:rPr>
              <w:t>4,5,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</w:t>
            </w:r>
            <w:r>
              <w:rPr>
                <w:sz w:val="20"/>
                <w:szCs w:val="20"/>
                <w:lang w:val="kk-KZ"/>
              </w:rPr>
              <w:t>ИМН-5</w:t>
            </w:r>
            <w:r>
              <w:rPr>
                <w:sz w:val="20"/>
                <w:szCs w:val="20"/>
              </w:rPr>
              <w:t>№016472 от 28.03.20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4,5,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 Л.Ю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ечатка электронного документа, заверенная печатью компан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/>
            </w:pPr>
            <w:r>
              <w:rPr>
                <w:sz w:val="20"/>
                <w:szCs w:val="20"/>
              </w:rPr>
              <w:t>Письмо касательно соответствия отпускаемых МИ со склада ТОО «</w:t>
            </w:r>
            <w:r>
              <w:rPr>
                <w:sz w:val="20"/>
                <w:szCs w:val="20"/>
                <w:lang w:val="kk-KZ"/>
              </w:rPr>
              <w:t>ГРАНД АТЛА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е отпускаемых МИ со склада ТОО «ГРАНД АТЛАС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6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 xml:space="preserve">Письмо о ценах на МИ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№ </w:t>
            </w:r>
            <w:r>
              <w:rPr>
                <w:sz w:val="20"/>
                <w:szCs w:val="20"/>
                <w:lang w:val="kk-KZ"/>
              </w:rPr>
              <w:t>73/20 от 11.02.20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на лоты 4,5,6 не включены список ЛС и МИ подлежащих закупу у единого дистрибьютор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center"/>
        <w:rPr>
          <w:rStyle w:val="S0"/>
          <w:b/>
          <w:b/>
        </w:rPr>
      </w:pPr>
      <w:r>
        <w:rPr/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234"/>
        <w:gridCol w:w="2127"/>
        <w:gridCol w:w="2078"/>
        <w:gridCol w:w="1701"/>
        <w:gridCol w:w="1465"/>
        <w:gridCol w:w="835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8  от 11.02.2020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ое обеспечение 1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ер Н.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420" w:leader="none"/>
        </w:tabs>
        <w:jc w:val="cente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420" w:leader="none"/>
        </w:tabs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Galama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tegra</w:t>
      </w:r>
      <w:r>
        <w:rPr>
          <w:b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420" w:leader="none"/>
        </w:tabs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7" w:type="dxa"/>
        <w:jc w:val="left"/>
        <w:tblInd w:w="-289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5"/>
        <w:gridCol w:w="2269"/>
        <w:gridCol w:w="2126"/>
        <w:gridCol w:w="2268"/>
        <w:gridCol w:w="1560"/>
        <w:gridCol w:w="1559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от  13.02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Заявка на участие в тендере в соответствии с Приложением 2 к настоящей Тендерной документации</w:t>
            </w:r>
            <w:r>
              <w:rPr>
                <w:sz w:val="20"/>
                <w:szCs w:val="20"/>
                <w:lang w:val="kk-KZ"/>
              </w:rPr>
              <w:t>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директо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письмо   от ТОО «Galamat Integra» подтверждающее соответствие потенциального поставщика квалификационным треб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7.02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письмо   от ТОО «Galamat Integra» подтверждает соответствие поставщика квалификационным требованиям (Постановление Правительства Республики Казахстан от 30 октября 2009 года № 1729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директо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3-14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ind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ind w:firstLine="709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свидетельствованная копия генеральной довер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1-09/1087 от 19.12.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свидетельствованная копия генеральной доверенности на право подпис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неральный директор ТОО      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5-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(прекращении) осуществления деятельности или определ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рег.№2152 от 05.12.201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(прекращении) осуществления деятельности или определенных действ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КМФД  МЗ РК по г.Нур-Сул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7-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(прекращении) осуществления деятельности или определ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рег.номер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09UCA00012489 от 03.02.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он о приеме уведомления о начале (прекращении) осуществления деятельности или определенных действий, сформированное на портале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elicense.kz</w:t>
              </w:r>
            </w:hyperlink>
            <w:r>
              <w:rPr>
                <w:sz w:val="20"/>
                <w:szCs w:val="20"/>
              </w:rPr>
              <w:t>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9-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 с пояснительной запиской за 2018 финанс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201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чет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неральный директор ТОО      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 и 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1-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т ТОО «Galamat Integra» содержащий информацию о том, что ТОО «Galamat Integra» не подлежит обязательному ауди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2 от 17.02.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т ТОО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 xml:space="preserve"> содержащий информацию о том, что</w:t>
            </w:r>
            <w:r>
              <w:rPr>
                <w:color w:val="545454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 не подлежит обязательному аудиту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директо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5-4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0038138973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04.02.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с портала электронного правительства </w:t>
            </w:r>
            <w:r>
              <w:rPr>
                <w:sz w:val="20"/>
                <w:szCs w:val="20"/>
                <w:lang w:val="en-US"/>
              </w:rPr>
              <w:t>egov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 Д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7-4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00381390179 от 04.02.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портала электронного правительства egov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 Д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9-5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зарегистрированный в ГУ Департамент юстиции города Аст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8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а зарегистрированного в ГУ Департамент юстиции города Астаны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участника                ТОО                «Galamat Integra» по довер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    </w:t>
            </w:r>
            <w:r>
              <w:rPr>
                <w:spacing w:val="2"/>
                <w:sz w:val="18"/>
                <w:szCs w:val="18"/>
              </w:rPr>
              <w:t>53-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в Устав Товари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6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в Устав Товариществ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участник Товари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1-7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в Устав Товари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0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в Устав Товариществ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участник Товари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7-8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назначении на должность первого руководителя Товариществ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2-01/006 от 01.04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2-01/006 от 01.04.2014 г. о назначении на должность первого руководителя Товариществ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участник Товари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3-8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я №3 ТОО «Galamat Integra» о смене адреса и переименовании должности Генерального директора Товариществ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.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я №3 ТОО «Galamat Integra» о смене адреса и переименовании должности Генерального директора Товарищества от 16.06.2017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 ТОО      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5-8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переименовании должности Генерального директора Товариществ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2-01/012 от 23.06.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2-01/012 от 23.06.2017 г. о переименовании должности Генерального директора Товариществ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неральный директор ТОО      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7-8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Решения №5 ТОО «</w:t>
            </w:r>
            <w:r>
              <w:rPr>
                <w:iCs/>
                <w:sz w:val="20"/>
                <w:szCs w:val="20"/>
                <w:lang w:val="en-US"/>
              </w:rPr>
              <w:t>Galamat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Integra</w:t>
            </w:r>
            <w:r>
              <w:rPr>
                <w:iCs/>
                <w:sz w:val="20"/>
                <w:szCs w:val="20"/>
              </w:rPr>
              <w:t>» о смене .юридического адрес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№ </w:t>
            </w:r>
            <w:r>
              <w:rPr>
                <w:iCs/>
                <w:sz w:val="20"/>
                <w:szCs w:val="20"/>
                <w:lang w:val="en-US"/>
              </w:rPr>
              <w:t>5 от 20.10.2017 г.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я №5 ТОО «</w:t>
            </w:r>
            <w:r>
              <w:rPr>
                <w:iCs/>
                <w:sz w:val="20"/>
                <w:szCs w:val="20"/>
                <w:lang w:val="en-US"/>
              </w:rPr>
              <w:t>Galamat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 о смене адреса от 20.10.2017 г.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  ТОО              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9-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kk-KZ"/>
              </w:rPr>
              <w:t>С</w:t>
            </w:r>
            <w:r>
              <w:rPr>
                <w:iCs/>
                <w:sz w:val="20"/>
                <w:szCs w:val="20"/>
              </w:rPr>
              <w:t>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учет по которым ведется в органах государственных доходов</w:t>
            </w:r>
            <w:r>
              <w:rPr/>
              <w:t xml:space="preserve"> </w:t>
            </w:r>
            <w:r>
              <w:rPr>
                <w:iCs/>
                <w:sz w:val="20"/>
                <w:szCs w:val="20"/>
              </w:rPr>
              <w:t>по состоянию на 03.02.2020г.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iCs/>
                <w:sz w:val="20"/>
                <w:szCs w:val="20"/>
              </w:rPr>
              <w:t xml:space="preserve">10100381154225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от  05.02.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algun Gothic"/>
                <w:sz w:val="20"/>
                <w:szCs w:val="20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полученные посредством веб-портала "электронного правительства", учет по которым ведется в органах государственных доходов, по состоянию на 03.02.2020г.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1-110</w:t>
            </w:r>
          </w:p>
        </w:tc>
      </w:tr>
      <w:tr>
        <w:trPr>
          <w:trHeight w:val="2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равка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 xml:space="preserve">» в г.Нур-Султан  по состоянию  на </w:t>
            </w:r>
            <w:r>
              <w:rPr>
                <w:sz w:val="20"/>
                <w:szCs w:val="20"/>
                <w:lang w:val="kk-KZ"/>
              </w:rPr>
              <w:t>29</w:t>
            </w:r>
            <w:r>
              <w:rPr>
                <w:sz w:val="20"/>
                <w:szCs w:val="20"/>
              </w:rPr>
              <w:t>.02.2020 г. об отсутствии просроченной задолженности по всем видам обязательств потенциального поставщика, выданной не ранее одного месяца предшествующего дате вскрытия конверто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-2-4/402 от 30.01.2020 г.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равка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>» в г.Нур-Султан  об отсутствии просроченной задолженности по состоянию на 29.01.2020 г. по всем видам обязательств потенциального поставщик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гласно Приложению 4 к Тендерной документации, выданной не ранее одного месяца предшествующего дате вскрытия конвер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операционный менеджер Управления бизнес-продаж «Достык»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>» в г.Нур-Султ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АО «ForteBank» в г.Нур-Сул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   </w:t>
            </w:r>
            <w:r>
              <w:rPr>
                <w:spacing w:val="2"/>
                <w:sz w:val="18"/>
                <w:szCs w:val="18"/>
              </w:rPr>
              <w:t>111-1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 количестве специалистов с указанием их квалификации, стажа работы по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7.02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должности, их квалификации и стаж работы по специ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директо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7-120</w:t>
            </w:r>
          </w:p>
        </w:tc>
      </w:tr>
      <w:tr>
        <w:trPr>
          <w:trHeight w:val="8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квалификации. согласно Приложению 5 к Тендерной документ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варов, поставленных (произведенных) потенциальным поставщиком, аналогичных (схожих) закупаемым на тенд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директо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1-13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редлагаемая таблица цен представленной согласно приложению 6 </w:t>
            </w:r>
            <w:r>
              <w:rPr>
                <w:sz w:val="20"/>
                <w:szCs w:val="20"/>
                <w:lang w:eastAsia="ar-SA"/>
              </w:rPr>
              <w:t xml:space="preserve">к Тендерной докумен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ложение 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, стоимость, кол-во и производитель, представленной согласно приложению 6</w:t>
            </w:r>
            <w:r>
              <w:rPr>
                <w:sz w:val="20"/>
                <w:szCs w:val="20"/>
                <w:lang w:eastAsia="ar-SA"/>
              </w:rPr>
              <w:t xml:space="preserve"> к Тендерной документации</w:t>
            </w:r>
            <w:r>
              <w:rPr>
                <w:sz w:val="20"/>
                <w:szCs w:val="20"/>
              </w:rPr>
              <w:t xml:space="preserve"> по лотам №</w:t>
            </w:r>
            <w:r>
              <w:rPr>
                <w:rFonts w:eastAsia="Malgun Gothic"/>
                <w:sz w:val="18"/>
                <w:szCs w:val="18"/>
              </w:rPr>
              <w:t>3,4,5,6,9</w:t>
            </w:r>
            <w:r>
              <w:rPr>
                <w:rFonts w:eastAsia="Malgun Gothic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директо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33-1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длагаемых сопутствующ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7.02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длагаемых сопутствующи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директо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43-1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algun Gothic"/>
                <w:sz w:val="20"/>
                <w:szCs w:val="20"/>
              </w:rPr>
              <w:t>Акт о проверке склада оптовой реализации изделий медицинского назначения и медицинской техники ТОО «</w:t>
            </w:r>
            <w:r>
              <w:rPr>
                <w:rFonts w:eastAsia="Malgun Gothic"/>
                <w:sz w:val="20"/>
                <w:szCs w:val="20"/>
                <w:lang w:val="en-US"/>
              </w:rPr>
              <w:t>Galamat</w:t>
            </w:r>
            <w:r>
              <w:rPr>
                <w:rFonts w:eastAsia="Malgun Gothic"/>
                <w:sz w:val="20"/>
                <w:szCs w:val="20"/>
              </w:rPr>
              <w:t xml:space="preserve"> </w:t>
            </w:r>
            <w:r>
              <w:rPr>
                <w:rFonts w:eastAsia="Malgun Gothic"/>
                <w:sz w:val="20"/>
                <w:szCs w:val="20"/>
                <w:lang w:val="en-US"/>
              </w:rPr>
              <w:t>Integra</w:t>
            </w:r>
            <w:r>
              <w:rPr>
                <w:rFonts w:eastAsia="Malgun Gothic"/>
                <w:sz w:val="20"/>
                <w:szCs w:val="20"/>
              </w:rPr>
              <w:t>» на наличие условий хранения и транспортировки ИМН и МТ от 12.02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algun Gothic"/>
                <w:sz w:val="20"/>
                <w:szCs w:val="20"/>
                <w:lang w:val="kk-KZ"/>
              </w:rPr>
              <w:t xml:space="preserve">Акт </w:t>
            </w:r>
            <w:r>
              <w:rPr>
                <w:rFonts w:eastAsia="Malgun Gothic"/>
                <w:sz w:val="20"/>
                <w:szCs w:val="20"/>
              </w:rPr>
              <w:t>№18-3-04-05/114 от 12.02.2018г.</w:t>
            </w:r>
          </w:p>
          <w:p>
            <w:pPr>
              <w:pStyle w:val="Normal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algun Gothic"/>
                <w:sz w:val="20"/>
                <w:szCs w:val="20"/>
              </w:rPr>
              <w:t>Акт о проверке склада оптовой реализации изделий медицинского назначения и медицинской техники ТОО «</w:t>
            </w:r>
            <w:r>
              <w:rPr>
                <w:rFonts w:eastAsia="Malgun Gothic"/>
                <w:sz w:val="20"/>
                <w:szCs w:val="20"/>
                <w:lang w:val="en-US"/>
              </w:rPr>
              <w:t>Galamat</w:t>
            </w:r>
            <w:r>
              <w:rPr>
                <w:rFonts w:eastAsia="Malgun Gothic"/>
                <w:sz w:val="20"/>
                <w:szCs w:val="20"/>
              </w:rPr>
              <w:t xml:space="preserve"> </w:t>
            </w:r>
            <w:r>
              <w:rPr>
                <w:rFonts w:eastAsia="Malgun Gothic"/>
                <w:sz w:val="20"/>
                <w:szCs w:val="20"/>
                <w:lang w:val="en-US"/>
              </w:rPr>
              <w:t>Integra</w:t>
            </w:r>
            <w:r>
              <w:rPr>
                <w:rFonts w:eastAsia="Malgun Gothic"/>
                <w:sz w:val="20"/>
                <w:szCs w:val="20"/>
              </w:rPr>
              <w:t>» на наличие условий хранения и транспортировки ИМН и МТ от 12.02.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Департамента, ио. главного специалиста Департамента, ио. главного специалиста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45-15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Malgun Gothic"/>
                <w:sz w:val="20"/>
                <w:szCs w:val="20"/>
                <w:lang w:val="kk-KZ"/>
              </w:rPr>
              <w:t>Н</w:t>
            </w:r>
            <w:r>
              <w:rPr>
                <w:rFonts w:eastAsia="Malgun Gothic"/>
                <w:sz w:val="20"/>
                <w:szCs w:val="20"/>
              </w:rPr>
              <w:t xml:space="preserve">отариально засвидетельствованная копия письма от РГУ «Департамент комитета фармации МЗ РК по г.Нур-Султан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algun Gothic"/>
                <w:sz w:val="20"/>
                <w:szCs w:val="20"/>
              </w:rPr>
              <w:t>№</w:t>
            </w:r>
            <w:r>
              <w:rPr>
                <w:rFonts w:eastAsia="Malgun Gothic"/>
                <w:sz w:val="20"/>
                <w:szCs w:val="20"/>
              </w:rPr>
              <w:t>18-2-03-07/047 от 18.01.201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Malgun Gothic"/>
                <w:sz w:val="20"/>
                <w:szCs w:val="20"/>
              </w:rPr>
              <w:t>Нотариально засвидетельствованная копия письма от РГУ «Департамент комитета фармации МЗ РК по г.Нур-Султан» за №18-2-03-07/047 от 18.01.2019г, на запрос ТОО «Galamat Integra» о разъяснении вопроса об необходимости предоставления в тендерной документации акта проверки склада оптовой реализации медицинского изделия в связи с изменениями и дополнениями в Предпринимательском Кодексе РК «далее-Кодекс» после изменения от 24.05.2018г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«Департамент комитета фармации МЗ РК по г.Нур-Сул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55-1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Malgun Gothic"/>
                <w:sz w:val="20"/>
                <w:szCs w:val="20"/>
              </w:rPr>
              <w:t>Нотариально засвидетельствованная копия письма от МЗ РК «Комитета контроля качества и безопасности товаров и услуг», в ответ на обращение касательно требований на наличие Сертификации надлежащей дистрибьюторской практики (</w:t>
            </w:r>
            <w:r>
              <w:rPr>
                <w:rFonts w:eastAsia="Malgun Gothic"/>
                <w:sz w:val="20"/>
                <w:szCs w:val="20"/>
                <w:lang w:val="en-US"/>
              </w:rPr>
              <w:t>GDP</w:t>
            </w:r>
            <w:r>
              <w:rPr>
                <w:rFonts w:eastAsia="Malgun Gothic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№</w:t>
            </w:r>
            <w:r>
              <w:rPr>
                <w:rFonts w:eastAsia="Malgun Gothic"/>
                <w:sz w:val="20"/>
                <w:szCs w:val="20"/>
              </w:rPr>
              <w:t>19-11-13/ЗТ-С-2078 от 11.06.201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Malgun Gothic"/>
                <w:sz w:val="20"/>
                <w:szCs w:val="20"/>
              </w:rPr>
              <w:t>Нотариально засвидетельствованная копия письма от МЗ РК «Комитета контроля качества и безопасности товаров и услуг» за №19-11-13/ЗТ-С-2078 от 11.06.2019г., в ответ на обращение касательно требований на наличие Сертификации надлежащей дистрибьюторской практики (</w:t>
            </w:r>
            <w:r>
              <w:rPr>
                <w:rFonts w:eastAsia="Malgun Gothic"/>
                <w:sz w:val="20"/>
                <w:szCs w:val="20"/>
                <w:lang w:val="en-US"/>
              </w:rPr>
              <w:t>GDP</w:t>
            </w:r>
            <w:r>
              <w:rPr>
                <w:rFonts w:eastAsia="Malgun Gothic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З РК «Комитета контроля качества и безопасности товаров и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57-1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7.02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algun Gothic"/>
                <w:sz w:val="20"/>
                <w:szCs w:val="20"/>
              </w:rPr>
              <w:t>Письмо об отсутствии аффилированности от ТОО «Galamat Integra» в соответствии с п.9 Прав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директо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59-1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 xml:space="preserve">Письмо о согласии расторжении догов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7.02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Письмо о согласии на расторжение договора закупа в случае выявления фактов, указанных в пункте 9 Прав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директо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61-162</w:t>
            </w:r>
          </w:p>
        </w:tc>
      </w:tr>
      <w:tr>
        <w:trPr>
          <w:trHeight w:val="10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 xml:space="preserve">Нотариально засвидетельствованная копия договора аренды нежилого поме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от 20.12.20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algun Gothic"/>
                <w:sz w:val="20"/>
                <w:szCs w:val="20"/>
              </w:rPr>
              <w:t>Договор аренды между "Арендодателем" и "Арендатором"   действующий до 20.12.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 и Аренд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63-17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algun Gothic"/>
                <w:sz w:val="20"/>
                <w:szCs w:val="20"/>
              </w:rPr>
              <w:t xml:space="preserve">Нотариально засвидетельствованная копия договора субаренды нежилого поме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 от 20.12.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algun Gothic"/>
                <w:sz w:val="20"/>
                <w:szCs w:val="20"/>
              </w:rPr>
              <w:t>Договор субаренды  от 20.12.2019г., между "Арендодателем" и ТОО "</w:t>
            </w:r>
            <w:r>
              <w:rPr>
                <w:rFonts w:eastAsia="Malgun Gothic"/>
                <w:sz w:val="20"/>
                <w:szCs w:val="20"/>
                <w:lang w:val="en-US"/>
              </w:rPr>
              <w:t>Galamat</w:t>
            </w:r>
            <w:r>
              <w:rPr>
                <w:rFonts w:eastAsia="Malgun Gothic"/>
                <w:sz w:val="20"/>
                <w:szCs w:val="20"/>
              </w:rPr>
              <w:t xml:space="preserve"> </w:t>
            </w:r>
            <w:r>
              <w:rPr>
                <w:rFonts w:eastAsia="Malgun Gothic"/>
                <w:sz w:val="20"/>
                <w:szCs w:val="20"/>
                <w:lang w:val="en-US"/>
              </w:rPr>
              <w:t>Integra</w:t>
            </w:r>
            <w:r>
              <w:rPr>
                <w:rFonts w:eastAsia="Malgun Gothic"/>
                <w:sz w:val="20"/>
                <w:szCs w:val="20"/>
              </w:rPr>
              <w:t>" действующий до 31.12.2020г., в соответствии с адресом, указанным в уведомлении на занятие реализации медицинского издел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одатель и Субарендодатель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73-18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algun Gothic"/>
                <w:sz w:val="20"/>
                <w:szCs w:val="20"/>
                <w:lang w:val="kk-KZ"/>
              </w:rPr>
              <w:t>С</w:t>
            </w:r>
            <w:r>
              <w:rPr>
                <w:rFonts w:eastAsia="Malgun Gothic"/>
                <w:sz w:val="20"/>
                <w:szCs w:val="20"/>
              </w:rPr>
              <w:t>правка о зарегистрированных правах (обременениях) на недвижимое имущество и его технических характеристи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№</w:t>
            </w:r>
            <w:r>
              <w:rPr>
                <w:rFonts w:eastAsia="Malgun Gothic"/>
                <w:sz w:val="20"/>
                <w:szCs w:val="20"/>
              </w:rPr>
              <w:t>10100379891628 от 28.01.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algun Gothic"/>
                <w:sz w:val="20"/>
                <w:szCs w:val="20"/>
              </w:rPr>
              <w:t>Справка о зарегистрированных правах (обременениях) на недвижимое имущество и его технических характеристи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ЭЦП Д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85-19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420" w:leader="none"/>
        </w:tabs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420" w:leader="none"/>
        </w:tabs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Астана Медикал Продукт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420" w:leader="none"/>
        </w:tabs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96"/>
        <w:gridCol w:w="1132"/>
        <w:gridCol w:w="2548"/>
        <w:gridCol w:w="2845"/>
        <w:gridCol w:w="1556"/>
        <w:gridCol w:w="11"/>
        <w:gridCol w:w="714"/>
        <w:gridCol w:w="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одписан докумен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гина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п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тариально засвидетельствованная коп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От 19.02.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тендер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гинал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8.07.20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ТОО «Астана Медикал Продукт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урлыханова – заместитель начальн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1.07.20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ТОО «Астана Медикал Продукт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 по доверенности от Кардановой Л.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единственного учредите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единственного учредителя ТОО «Астана Медикал Продукт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 ТОО «Астана Медикал Продукт» Карданова Л.О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вступлении в должность директора ТОО «Астана Медикал Продукт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лиценз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лицензия на ТОО «Астана Медикал Продукт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государственной лиценз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государственной лицензии на ТОО «Астана Медикал Продукт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</w:tr>
      <w:tr>
        <w:trPr>
          <w:trHeight w:val="1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н о приеме уведом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н о приеме уведомл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ермесбаева Г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льно засвидетельствованная коп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сутствии налоговой задолжен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стоянию на 17.02.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сутствии налоговой задолженности налогоплательщ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бан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-03-34/1665 от 11.02.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банка об отсутствии задолженн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 «Народный Банк Казахстан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 от 01 января 2020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ентра Бизнеса №3 –Молдашева М.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ления, директора Астанинского регионального филиала АО «Народный Банк Казахстана» Е. Салим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 от 01 января 2020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ЮЛ Центра Бизнеа № 3 Тусуповой Ж.К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перационного правления Астанинского регионального филиала АО «Народного Банка Казахстана» Р. Омаро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бан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-2-4/1650 от 17.02.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банка об отсутствии задолженн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лиала АО «</w:t>
            </w:r>
            <w:r>
              <w:rPr>
                <w:lang w:val="en-US"/>
              </w:rPr>
              <w:t>ForteBank</w:t>
            </w:r>
            <w:r>
              <w:rPr/>
              <w:t xml:space="preserve">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/1/1/6 от 03.01.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мя Главного операционного менеджераУправления Бизнес-Продаж «Достык» Филлиала АО «</w:t>
            </w:r>
            <w:r>
              <w:rPr>
                <w:lang w:val="en-US"/>
              </w:rPr>
              <w:t>ForteBank</w:t>
            </w:r>
            <w:r>
              <w:rPr/>
              <w:t>» г. Астана Сейтенова А.Е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илиала АО «</w:t>
            </w:r>
            <w:r>
              <w:rPr>
                <w:lang w:val="en-US"/>
              </w:rPr>
              <w:t>Forte</w:t>
            </w:r>
            <w:r>
              <w:rPr/>
              <w:t xml:space="preserve"> </w:t>
            </w:r>
            <w:r>
              <w:rPr>
                <w:lang w:val="en-US"/>
              </w:rPr>
              <w:t>Bank</w:t>
            </w:r>
            <w:r>
              <w:rPr/>
              <w:t>» Садыбеков А.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 том, что не подлежит аудиторской проверк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7 от 19.02.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 том, что не подлежит аудиторской проверк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 том, что не является плательщиком НД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8 от 19.02.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 том, что не является плательщиком НД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квалификаци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9 от 19.02.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валификацмм ТОО «Астана Медикал Продукт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-1/406 от 02.02.20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на соответствие требованиям </w:t>
            </w:r>
            <w:r>
              <w:rPr>
                <w:lang w:val="en-US"/>
              </w:rPr>
              <w:t>GDP</w:t>
            </w:r>
            <w:r>
              <w:rPr/>
              <w:t xml:space="preserve"> не подлежат фармацевтической инспек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Бюрабекова 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це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 от 19.02.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цен тендерной заявки потенциального поставщика ТОО «Астана Медикал Продукт» Лот №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це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1 от 19.02.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цен тендерной заявки потенциального поставщика ТОО «Астана Медикал Продукт» Лот №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це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2 от 19.02.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цен тендерной заявки потенциального поставщика ТОО «Астана Медикал Продукт» Лот №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це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3 от 19.02.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цен тендерной заявки потенциального поставщика ТОО «Астана Медикал Продукт» Лот №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утствующие услуг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4 от 19.02.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утствующие услуги ТОО «Астана Медикал Продукт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ое Пору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 от 17.02.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йное обеспечение тендерной заяв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-2-03-07/035 от 17.01.2019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 оптовой реализации мед. изделий ТОО «Астана Медикал Продукт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Департамента Утпинов А.Ж., И.О. главного специалиста Департамента Тажинва Л.О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5 от 19.02.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б опыте рабо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6 от 19.02.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 не подлежит процедуре банкротст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7 от 19.02.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сьмо о том, что не состоит в перечне недобросовестных потенциальных поставщиков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8 от 19.02.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сьмо об отсутствие аффилированных лиц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9 от 19.02.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сьмо об отсутствие аффилированным с заказчиком, организатором закупа и единым дистрибьютор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0 от 19.02.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сьмо не является аффилированным по одному лот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1 от 19.02.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на расторжение договора 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2 от 19.02.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 хранение и транспортировк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3 от 19.02.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 маркировке и упаковк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 от 19.02.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 сроках годн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99 от 19.03.20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 предельных цена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обственник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/21.93/1182 от 29.02.20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обственнике ВП 10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ДЮ Жумагулов С.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обственник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/21.93/1184 от 29.02.20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обственнике ВП 10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ДЮ Жумагулов С.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екабря 2013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 том, что являемся официальными дистрибьюторам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редставительства </w:t>
            </w:r>
            <w:r>
              <w:rPr>
                <w:lang w:val="en-US"/>
              </w:rPr>
              <w:t>Alcon</w:t>
            </w:r>
            <w:r>
              <w:rPr/>
              <w:t xml:space="preserve"> </w:t>
            </w:r>
            <w:r>
              <w:rPr>
                <w:lang w:val="en-US"/>
              </w:rPr>
              <w:t>Pharmaceuticals</w:t>
            </w:r>
            <w:r>
              <w:rPr/>
              <w:t xml:space="preserve"> </w:t>
            </w:r>
            <w:r>
              <w:rPr>
                <w:lang w:val="en-US"/>
              </w:rPr>
              <w:t>Lt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ое удостовер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ое удостоверение РК-ИМН-5№00388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ое удостовер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ое удостоверение РК-ИМН-5№01709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ое удостовер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ое удостоверение РК-ИМН-5№0032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3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outlineLvl w:val="0"/>
              <w:rPr/>
            </w:pPr>
            <w:r>
              <w:rPr/>
              <w:t>4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ое удостовер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ое удостоверение РК-ИМН-5№0167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89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outlineLvl w:val="0"/>
              <w:rPr/>
            </w:pPr>
            <w:r>
              <w:rPr/>
              <w:t>4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ind w:left="284" w:hanging="0"/>
              <w:outlineLvl w:val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на отпуск запасов на сторон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6 от 29.03.2019 г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outlineLvl w:val="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на отпуск запасов на стор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outlineLvl w:val="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outlineLvl w:val="0"/>
              <w:rPr/>
            </w:pPr>
            <w:r>
              <w:rPr/>
              <w:t>Главный бухгалтер ТОО «Астана Медикал Продукт» Макарьева Е.М.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outlineLvl w:val="0"/>
              <w:rPr/>
            </w:pPr>
            <w:r>
              <w:rPr/>
              <w:t>представитель получате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jc w:val="center"/>
              <w:outlineLvl w:val="0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outlineLvl w:val="0"/>
              <w:rPr/>
            </w:pPr>
            <w:r>
              <w:rPr/>
              <w:t>46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outlineLvl w:val="0"/>
              <w:rPr/>
            </w:pPr>
            <w:r>
              <w:rPr/>
              <w:t>Накладная на отпуск запасов на сторон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outlineLvl w:val="0"/>
              <w:rPr/>
            </w:pPr>
            <w:r>
              <w:rPr/>
              <w:t xml:space="preserve">№ </w:t>
            </w:r>
            <w:r>
              <w:rPr/>
              <w:t>230 от 19.06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outlineLvl w:val="0"/>
              <w:rPr/>
            </w:pPr>
            <w:r>
              <w:rPr/>
              <w:t>Накладная на отпуск запасов на сторон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outlineLvl w:val="0"/>
              <w:rPr/>
            </w:pPr>
            <w:r>
              <w:rPr/>
              <w:t>Главный бухгалтер ТОО «Астана Медикал Продукт» Макарьева Е.М., представитель получател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outlineLvl w:val="0"/>
              <w:rPr/>
            </w:pPr>
            <w:r>
              <w:rPr/>
              <w:t>Коп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jc w:val="center"/>
              <w:outlineLvl w:val="0"/>
              <w:rPr/>
            </w:pPr>
            <w:r>
              <w:rPr/>
              <w:t>91-93</w:t>
            </w:r>
          </w:p>
        </w:tc>
      </w:tr>
      <w:tr>
        <w:trPr>
          <w:trHeight w:val="1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outlineLvl w:val="0"/>
              <w:rPr/>
            </w:pPr>
            <w:r>
              <w:rPr/>
              <w:t>47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outlineLvl w:val="0"/>
              <w:rPr/>
            </w:pPr>
            <w:r>
              <w:rPr/>
              <w:t>Прика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outlineLvl w:val="0"/>
              <w:rPr/>
            </w:pPr>
            <w:r>
              <w:rPr/>
              <w:t xml:space="preserve">№ </w:t>
            </w:r>
            <w:r>
              <w:rPr/>
              <w:t>18 от 18.02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outlineLvl w:val="0"/>
              <w:rPr/>
            </w:pPr>
            <w:r>
              <w:rPr/>
              <w:t>Приказ о командирование Суворова С.В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outlineLvl w:val="0"/>
              <w:rPr/>
            </w:pPr>
            <w:r>
              <w:rPr/>
              <w:t>Директор ТОО «Астана Медикал Продукт» Суворов С.В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outlineLvl w:val="0"/>
              <w:rPr/>
            </w:pPr>
            <w:r>
              <w:rPr/>
              <w:t>Коп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jc w:val="center"/>
              <w:outlineLvl w:val="0"/>
              <w:rPr/>
            </w:pPr>
            <w:r>
              <w:rPr/>
              <w:t>94</w:t>
            </w:r>
          </w:p>
        </w:tc>
      </w:tr>
      <w:tr>
        <w:trPr>
          <w:trHeight w:val="1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outlineLvl w:val="0"/>
              <w:rPr/>
            </w:pPr>
            <w:r>
              <w:rPr/>
              <w:t>48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outlineLvl w:val="0"/>
              <w:rPr/>
            </w:pPr>
            <w:r>
              <w:rPr/>
              <w:t>Гарантийное письм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outlineLvl w:val="0"/>
              <w:rPr/>
            </w:pPr>
            <w:r>
              <w:rPr/>
              <w:t xml:space="preserve">№ </w:t>
            </w:r>
            <w:r>
              <w:rPr/>
              <w:t>186 от 19.02.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outlineLvl w:val="0"/>
              <w:rPr/>
            </w:pPr>
            <w:r>
              <w:rPr/>
              <w:t>Гарантийное письмо не нарушает патентных и иных пра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outlineLvl w:val="0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outlineLvl w:val="0"/>
              <w:rPr/>
            </w:pPr>
            <w:r>
              <w:rPr/>
              <w:t>Оригина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jc w:val="center"/>
              <w:outlineLvl w:val="0"/>
              <w:rPr/>
            </w:pPr>
            <w:r>
              <w:rPr/>
              <w:t>95</w:t>
            </w:r>
          </w:p>
        </w:tc>
      </w:tr>
      <w:tr>
        <w:trPr>
          <w:trHeight w:val="1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outlineLvl w:val="0"/>
              <w:rPr/>
            </w:pPr>
            <w:r>
              <w:rPr/>
              <w:t>49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outlineLvl w:val="0"/>
              <w:rPr/>
            </w:pPr>
            <w:r>
              <w:rPr/>
              <w:t>Письмо соответств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outlineLvl w:val="0"/>
              <w:rPr/>
            </w:pPr>
            <w:r>
              <w:rPr/>
              <w:t xml:space="preserve">№ </w:t>
            </w:r>
            <w:r>
              <w:rPr/>
              <w:t>187 от 19.02.20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outlineLvl w:val="0"/>
              <w:rPr/>
            </w:pPr>
            <w:r>
              <w:rPr/>
              <w:t>Письмо соответствии заявленным характеристика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outlineLvl w:val="0"/>
              <w:rPr/>
            </w:pPr>
            <w:r>
              <w:rPr/>
              <w:t>Директор ТОО «Астана Медикал Продукт» Суворов С.В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outlineLvl w:val="0"/>
              <w:rPr/>
            </w:pPr>
            <w:r>
              <w:rPr/>
              <w:t>Оригина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25" w:leader="none"/>
              </w:tabs>
              <w:jc w:val="center"/>
              <w:outlineLvl w:val="0"/>
              <w:rPr/>
            </w:pPr>
            <w:r>
              <w:rPr/>
              <w:t>96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Цены участников тендера: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3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217"/>
        <w:gridCol w:w="709"/>
        <w:gridCol w:w="640"/>
        <w:gridCol w:w="1120"/>
        <w:gridCol w:w="1075"/>
        <w:gridCol w:w="1033"/>
        <w:gridCol w:w="810"/>
        <w:gridCol w:w="850"/>
        <w:gridCol w:w="851"/>
      </w:tblGrid>
      <w:tr>
        <w:trPr>
          <w:trHeight w:val="15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3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овая  цена 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 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Эль-Фарм"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Гранд Атлас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Galamat Integra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Астана Медикал Продукт"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тальмологический виско-эластичный раствор, стер. однок примен в шприце 1мл с канюлей 27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2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00</w:t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С к рукоятке для доствки интраокулярных линз  однократного применения 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10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тальмологический раствор трипанового синего 0,05% флакон 2 м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ж офтальмологический для парацентеза 20G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Ножи офтальмологические стерильные, однократного применения (нож щелевой, для основного разреза,10 шт в ко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Ножи офтальмологические  стерильные, однократного применения</w:t>
              <w:br/>
              <w:t>( колющий нож, для проведения парацентеза и дополнительного разреза, 10 шт в ко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а интраокулярная</w:t>
              <w:br/>
              <w:t xml:space="preserve">Акриловая складывающаяся однокомпонентная заднекамерная линза с УФ-фильтром </w:t>
              <w:br/>
              <w:t>+6.0 до +30.0 Д (шаг 0.5 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95</w:t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ерическая интраокулярная линза с предварительно загруженной системой достав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5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0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за асфериче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25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жницы конъюнктивные изогнутые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жницы конъюнктивные прямы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жницы для радужной оболочки изогнутые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жницы для радужной оболочки прямые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нце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нцет для капсулорексиса типа Утрата 85 мм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нцет роговичны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корасширител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ипулятор чопп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екто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ектор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а ирригационно-аспирационная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а ирригационно-аспирационная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чка для аспирации-ирригации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нцет для завязывания нити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жницы для капсулотомии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чка для витреоретинальных инструментов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before="0" w:after="0"/>
        <w:ind w:right="-185" w:hanging="0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Согласно экспертного заключения  технические спецификации  следующих потенциальных поставщиков  соответствуют  технической спецификации Заказчика:</w:t>
      </w:r>
    </w:p>
    <w:p>
      <w:pPr>
        <w:pStyle w:val="Style21"/>
        <w:spacing w:before="0" w:after="0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ТОО «Эль-Фарм», г. Алматы, пр. Райымбек, 496-10                                                                 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0"/>
          <w:szCs w:val="20"/>
        </w:rPr>
      </w:pPr>
      <w:r>
        <w:rPr>
          <w:sz w:val="22"/>
          <w:szCs w:val="22"/>
        </w:rPr>
        <w:t xml:space="preserve">ТОО «Гранд Атлас», г. Алматы, ул. Пушкина, 13, 3 этаж        </w:t>
      </w:r>
      <w:r>
        <w:rPr>
          <w:sz w:val="20"/>
          <w:szCs w:val="20"/>
        </w:rPr>
        <w:t xml:space="preserve">                                               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Galam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tegra</w:t>
      </w:r>
      <w:r>
        <w:rPr>
          <w:sz w:val="22"/>
          <w:szCs w:val="22"/>
        </w:rPr>
        <w:t>»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2"/>
          <w:szCs w:val="22"/>
        </w:rPr>
        <w:t xml:space="preserve">г. Нур-Султан, </w:t>
      </w:r>
      <w:r>
        <w:rPr/>
        <w:t xml:space="preserve">пр. Мангилик Ел, 20/2   </w:t>
      </w:r>
      <w:r>
        <w:rPr>
          <w:sz w:val="20"/>
          <w:szCs w:val="20"/>
        </w:rPr>
        <w:t xml:space="preserve">                                            </w:t>
      </w:r>
    </w:p>
    <w:p>
      <w:pPr>
        <w:pStyle w:val="Style21"/>
        <w:spacing w:before="0" w:after="0"/>
        <w:ind w:right="-185" w:hanging="0"/>
        <w:rPr>
          <w:sz w:val="22"/>
          <w:szCs w:val="22"/>
        </w:rPr>
      </w:pPr>
      <w:r>
        <w:rPr>
          <w:sz w:val="22"/>
          <w:szCs w:val="22"/>
        </w:rPr>
        <w:t>ТОО «Астана Медикал Продукт»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2"/>
          <w:szCs w:val="22"/>
        </w:rPr>
        <w:t>г. Нур-Султан, ул</w:t>
      </w:r>
      <w:r>
        <w:rPr/>
        <w:t>. Достык, 5/1 ВП-107</w:t>
      </w:r>
    </w:p>
    <w:p>
      <w:pPr>
        <w:pStyle w:val="Style21"/>
        <w:spacing w:before="0" w:after="0"/>
        <w:ind w:left="720" w:right="-1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numPr>
          <w:ilvl w:val="0"/>
          <w:numId w:val="2"/>
        </w:numPr>
        <w:spacing w:before="0" w:after="0"/>
        <w:ind w:left="720" w:right="-185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Тендерная комиссия по результатам оценки и сопоставления путем открытого голосования </w:t>
      </w:r>
      <w:r>
        <w:rPr>
          <w:b/>
          <w:sz w:val="22"/>
          <w:szCs w:val="22"/>
        </w:rPr>
        <w:t>РЕШИЛА:</w:t>
      </w:r>
    </w:p>
    <w:p>
      <w:pPr>
        <w:pStyle w:val="Style21"/>
        <w:spacing w:before="0" w:after="0"/>
        <w:ind w:left="720"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Признать выигравший  тендерную заявку на основании п. 85. Главы 8.  № 1729 Правил организации и проведения закупа лекарственных средств и медицинских изделий, 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- </w:t>
      </w:r>
      <w:r>
        <w:rPr>
          <w:sz w:val="22"/>
          <w:szCs w:val="22"/>
        </w:rPr>
        <w:t>победитель тендера определяется на основе наименьшей цены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/>
      </w:pPr>
      <w:r>
        <w:rPr>
          <w:b/>
          <w:sz w:val="22"/>
          <w:szCs w:val="22"/>
        </w:rPr>
        <w:t>Лот № 4</w:t>
      </w:r>
      <w:r>
        <w:rPr>
          <w:color w:val="000000"/>
          <w:sz w:val="22"/>
          <w:szCs w:val="22"/>
        </w:rPr>
        <w:t xml:space="preserve"> -</w:t>
      </w:r>
      <w:r>
        <w:rPr/>
        <w:t xml:space="preserve"> нож офтальмологический для парацентеза 20G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ТОО «</w:t>
      </w:r>
      <w:r>
        <w:rPr>
          <w:sz w:val="22"/>
          <w:szCs w:val="22"/>
          <w:lang w:val="en-US"/>
        </w:rPr>
        <w:t>Galam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tegra</w:t>
      </w:r>
      <w:r>
        <w:rPr>
          <w:sz w:val="22"/>
          <w:szCs w:val="22"/>
        </w:rPr>
        <w:t>»</w:t>
      </w:r>
      <w:r>
        <w:rPr>
          <w:sz w:val="23"/>
          <w:szCs w:val="23"/>
        </w:rPr>
        <w:t>.</w:t>
      </w:r>
      <w:r>
        <w:rPr>
          <w:b/>
          <w:sz w:val="23"/>
          <w:szCs w:val="23"/>
        </w:rPr>
        <w:t xml:space="preserve"> </w:t>
      </w:r>
      <w:r>
        <w:rPr>
          <w:color w:val="000000"/>
          <w:sz w:val="22"/>
          <w:szCs w:val="22"/>
        </w:rPr>
        <w:t xml:space="preserve">Цена за единицу  2 800  на общую сумму 1 960 000 (Один миллион девятьсот шестьдесят тысяч  тенге). Определить наиболее предпочтительным, после ценового предложения, предложенного победителем, ценовое предложение потенциального поставщика - </w:t>
      </w:r>
      <w:r>
        <w:rPr/>
        <w:t xml:space="preserve">нож офтальмологический для парацентеза 20G </w:t>
      </w:r>
      <w:r>
        <w:rPr>
          <w:color w:val="000000"/>
          <w:sz w:val="18"/>
          <w:szCs w:val="18"/>
        </w:rPr>
        <w:t xml:space="preserve">- </w:t>
      </w:r>
      <w:r>
        <w:rPr>
          <w:sz w:val="22"/>
          <w:szCs w:val="22"/>
        </w:rPr>
        <w:t>ТОО «Гранд Атлас», г. Алматы, ул. Пушкина, 13, 3 этаж.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0"/>
          <w:szCs w:val="20"/>
        </w:rPr>
      </w:pPr>
      <w:r>
        <w:rPr>
          <w:sz w:val="22"/>
          <w:szCs w:val="22"/>
        </w:rPr>
        <w:t xml:space="preserve">       </w:t>
      </w:r>
      <w:r>
        <w:rPr>
          <w:sz w:val="20"/>
          <w:szCs w:val="20"/>
        </w:rPr>
        <w:t xml:space="preserve">                                                       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/>
      </w:pPr>
      <w:r>
        <w:rPr>
          <w:b/>
          <w:sz w:val="22"/>
          <w:szCs w:val="22"/>
        </w:rPr>
        <w:t>Лот № 5</w:t>
      </w:r>
      <w:r>
        <w:rPr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color w:val="000000"/>
        </w:rPr>
        <w:t xml:space="preserve">Ножи офтальмологические стерильные, однократного применения (нож щелевой, для основного разреза,10 шт в кор) 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ТОО «</w:t>
      </w:r>
      <w:r>
        <w:rPr>
          <w:sz w:val="22"/>
          <w:szCs w:val="22"/>
          <w:lang w:val="en-US"/>
        </w:rPr>
        <w:t>Galam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tegra</w:t>
      </w:r>
      <w:r>
        <w:rPr>
          <w:sz w:val="22"/>
          <w:szCs w:val="22"/>
        </w:rPr>
        <w:t>»</w:t>
      </w:r>
      <w:r>
        <w:rPr>
          <w:sz w:val="23"/>
          <w:szCs w:val="23"/>
        </w:rPr>
        <w:t>.</w:t>
      </w:r>
      <w:r>
        <w:rPr>
          <w:b/>
          <w:sz w:val="23"/>
          <w:szCs w:val="23"/>
        </w:rPr>
        <w:t xml:space="preserve"> </w:t>
      </w:r>
      <w:r>
        <w:rPr>
          <w:color w:val="000000"/>
          <w:sz w:val="22"/>
          <w:szCs w:val="22"/>
        </w:rPr>
        <w:t xml:space="preserve">Цена за единицу  3 000  на общую сумму 2 100 000 (Два миллиона сто тысяч  тенге). Определить наиболее предпочтительным, после ценового предложения, предложенного победителем, ценовое предложение потенциального поставщика - </w:t>
      </w:r>
      <w:r>
        <w:rPr>
          <w:color w:val="000000"/>
        </w:rPr>
        <w:t xml:space="preserve">Ножи офтальмологические стерильные, однократного применения (нож щелевой, для основного разреза,10 шт в кор) </w:t>
      </w:r>
      <w:r>
        <w:rPr>
          <w:color w:val="000000"/>
          <w:sz w:val="18"/>
          <w:szCs w:val="18"/>
        </w:rPr>
        <w:t xml:space="preserve">- </w:t>
      </w:r>
      <w:r>
        <w:rPr>
          <w:sz w:val="22"/>
          <w:szCs w:val="22"/>
        </w:rPr>
        <w:t>ТОО «Гранд Атлас», г. Алматы, ул. Пушкина, 13, 3 этаж.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/>
      </w:pPr>
      <w:r>
        <w:rPr>
          <w:b/>
          <w:sz w:val="22"/>
          <w:szCs w:val="22"/>
        </w:rPr>
        <w:t>Лот № 6</w:t>
      </w:r>
      <w:r>
        <w:rPr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color w:val="000000"/>
        </w:rPr>
        <w:t>Ножи офтальмологические  стерильные, однократного применения</w:t>
        <w:br/>
        <w:t xml:space="preserve">( колющий нож, для проведения парацентеза и дополнительного разреза, 10 шт в кор) 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ТОО «</w:t>
      </w:r>
      <w:r>
        <w:rPr>
          <w:sz w:val="22"/>
          <w:szCs w:val="22"/>
          <w:lang w:val="en-US"/>
        </w:rPr>
        <w:t>Galam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tegra</w:t>
      </w:r>
      <w:r>
        <w:rPr>
          <w:sz w:val="22"/>
          <w:szCs w:val="22"/>
        </w:rPr>
        <w:t>»</w:t>
      </w:r>
      <w:r>
        <w:rPr>
          <w:sz w:val="23"/>
          <w:szCs w:val="23"/>
        </w:rPr>
        <w:t>.</w:t>
      </w:r>
      <w:r>
        <w:rPr>
          <w:b/>
          <w:sz w:val="23"/>
          <w:szCs w:val="23"/>
        </w:rPr>
        <w:t xml:space="preserve"> </w:t>
      </w:r>
      <w:r>
        <w:rPr>
          <w:color w:val="000000"/>
          <w:sz w:val="22"/>
          <w:szCs w:val="22"/>
        </w:rPr>
        <w:t xml:space="preserve">Цена за единицу  2 000  на общую сумму 1 000 000 (Один миллион  тенге). Определить наиболее предпочтительным, после ценового предложения, предложенного победителем, ценовое предложение потенциального поставщика - </w:t>
      </w:r>
      <w:r>
        <w:rPr>
          <w:color w:val="000000"/>
        </w:rPr>
        <w:t xml:space="preserve">Ножи офтальмологические  стерильные, однократного применения (колющий нож, для проведения парацентеза и дополнительного разреза, 10 шт в кор) </w:t>
      </w:r>
      <w:r>
        <w:rPr>
          <w:color w:val="000000"/>
          <w:sz w:val="18"/>
          <w:szCs w:val="18"/>
        </w:rPr>
        <w:t xml:space="preserve">- </w:t>
      </w:r>
      <w:r>
        <w:rPr>
          <w:sz w:val="22"/>
          <w:szCs w:val="22"/>
        </w:rPr>
        <w:t>ТОО «Гранд Атлас», г. Алматы, ул. Пушкина, 13, 3 этаж.</w:t>
      </w:r>
    </w:p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изнать несостоявшимся:</w:t>
      </w:r>
    </w:p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before="0" w:after="0"/>
        <w:jc w:val="both"/>
        <w:rPr>
          <w:color w:val="000000"/>
          <w:spacing w:val="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Лоты № 1,2,3,7,8,9,10,11,12,13,14,15,16,17,18,19,20,21,22,23,24,25,26,27 –</w:t>
      </w:r>
      <w:r>
        <w:rPr>
          <w:sz w:val="22"/>
          <w:szCs w:val="22"/>
        </w:rPr>
        <w:t xml:space="preserve"> согласно</w:t>
      </w:r>
      <w:r>
        <w:rPr>
          <w:b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пп. 2 п.84 Правил - </w:t>
      </w:r>
      <w:r>
        <w:rPr>
          <w:color w:val="000000"/>
          <w:spacing w:val="2"/>
          <w:sz w:val="22"/>
          <w:szCs w:val="22"/>
          <w:shd w:fill="FFFFFF" w:val="clear"/>
        </w:rPr>
        <w:t>представления менее двух тендерных заявок</w:t>
      </w:r>
    </w:p>
    <w:p>
      <w:pPr>
        <w:pStyle w:val="Style21"/>
        <w:spacing w:before="0" w:after="0"/>
        <w:jc w:val="both"/>
        <w:rPr>
          <w:color w:val="000000"/>
          <w:spacing w:val="2"/>
          <w:sz w:val="22"/>
          <w:szCs w:val="22"/>
          <w:shd w:fill="FFFFFF" w:val="clear"/>
        </w:rPr>
      </w:pPr>
      <w:r>
        <w:rPr>
          <w:color w:val="000000"/>
          <w:spacing w:val="2"/>
          <w:sz w:val="22"/>
          <w:szCs w:val="22"/>
          <w:shd w:fill="FFFFFF" w:val="clear"/>
        </w:rPr>
      </w:r>
    </w:p>
    <w:p>
      <w:pPr>
        <w:pStyle w:val="Normal"/>
        <w:rPr/>
      </w:pPr>
      <w:r>
        <w:rPr/>
        <w:t xml:space="preserve">Заказчик в течении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.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/>
      </w:pPr>
      <w:r>
        <w:rPr/>
        <w:t xml:space="preserve">  </w:t>
      </w:r>
      <w:r>
        <w:rPr/>
        <w:t>За данное решение проголосовало «за» - 5 члена комиссии,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«против» 0 член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Председатель тендерной комиссии:  </w:t>
      </w:r>
      <w:r>
        <w:rPr>
          <w:sz w:val="22"/>
          <w:szCs w:val="22"/>
        </w:rPr>
        <w:t xml:space="preserve">Чайков Д. П. </w:t>
      </w:r>
      <w:r>
        <w:rPr>
          <w:sz w:val="20"/>
          <w:szCs w:val="20"/>
        </w:rPr>
        <w:t>– заместитель директора по хирургической служб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меститель председателя</w:t>
      </w:r>
      <w:r>
        <w:rPr>
          <w:sz w:val="22"/>
          <w:szCs w:val="22"/>
        </w:rPr>
        <w:t xml:space="preserve">  Алгожина К. Б. – руководитель финансово экономической службы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Целовальникова А. В. - </w:t>
      </w:r>
      <w:r>
        <w:rPr>
          <w:b/>
          <w:color w:val="000000"/>
          <w:sz w:val="22"/>
          <w:szCs w:val="22"/>
        </w:rPr>
        <w:t>секретарь тендерной комиссии</w:t>
      </w:r>
    </w:p>
    <w:sectPr>
      <w:footerReference w:type="default" r:id="rId3"/>
      <w:type w:val="nextPage"/>
      <w:pgSz w:w="11906" w:h="16838"/>
      <w:pgMar w:left="567" w:right="99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b/>
      <w:sz w:val="28"/>
      <w:szCs w:val="24"/>
      <w:lang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yle19">
    <w:name w:val="Обычный (веб) Знак"/>
    <w:qFormat/>
    <w:rPr>
      <w:sz w:val="28"/>
      <w:szCs w:val="24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1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3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4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6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cense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52:00Z</dcterms:created>
  <dc:creator>USER</dc:creator>
  <dc:description/>
  <cp:keywords/>
  <dc:language>en-US</dc:language>
  <cp:lastModifiedBy>Госзакуп</cp:lastModifiedBy>
  <cp:lastPrinted>2020-02-14T15:53:00Z</cp:lastPrinted>
  <dcterms:modified xsi:type="dcterms:W3CDTF">2020-02-28T10:28:00Z</dcterms:modified>
  <cp:revision>905</cp:revision>
  <dc:subject/>
  <dc:title/>
</cp:coreProperties>
</file>