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8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Чайков Д. П.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8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П «Медкор», г. Нур-Султан, ул. Майлина, 4/1. п.3.107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/>
        <w:t>ТОО "Арша" г. Кокшетау, мкр. Васильковский 12</w:t>
      </w:r>
      <w:r>
        <w:rPr>
          <w:lang w:val="ru-RU"/>
        </w:rPr>
        <w:t xml:space="preserve">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</w:t>
      </w:r>
      <w:r>
        <w:rPr>
          <w:sz w:val="22"/>
          <w:szCs w:val="22"/>
          <w:lang w:val="ru-RU"/>
        </w:rPr>
        <w:t>«Тарлан Инт»</w:t>
      </w:r>
      <w:r>
        <w:rPr>
          <w:sz w:val="23"/>
          <w:szCs w:val="23"/>
          <w:lang w:val="ru-RU"/>
        </w:rPr>
        <w:t>,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ул. Керей Жанибек хандар, 5 н.п. 29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en-US"/>
        </w:rPr>
        <w:t>AUM</w:t>
      </w:r>
      <w:r>
        <w:rPr>
          <w:sz w:val="22"/>
          <w:szCs w:val="22"/>
          <w:lang w:val="ru-RU"/>
        </w:rPr>
        <w:t>+»</w:t>
      </w:r>
      <w:r>
        <w:rPr>
          <w:sz w:val="23"/>
          <w:szCs w:val="23"/>
          <w:lang w:val="ru-RU"/>
        </w:rPr>
        <w:t>,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 Нур-Султан, ул. М</w:t>
      </w:r>
      <w:r>
        <w:rPr>
          <w:sz w:val="22"/>
          <w:szCs w:val="22"/>
          <w:lang w:val="kk-KZ"/>
        </w:rPr>
        <w:t xml:space="preserve">әриям Жагоркызы, 21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</w:t>
      </w:r>
      <w:r>
        <w:rPr>
          <w:sz w:val="22"/>
          <w:szCs w:val="22"/>
          <w:lang w:val="ru-RU"/>
        </w:rPr>
        <w:t>«Медицина-</w:t>
      </w:r>
      <w:r>
        <w:rPr>
          <w:sz w:val="22"/>
          <w:szCs w:val="22"/>
          <w:lang w:val="kk-KZ"/>
        </w:rPr>
        <w:t>Әлемы</w:t>
      </w:r>
      <w:r>
        <w:rPr>
          <w:sz w:val="22"/>
          <w:szCs w:val="22"/>
          <w:lang w:val="ru-RU"/>
        </w:rPr>
        <w:t xml:space="preserve">» 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 Нур-Султан, ул. М</w:t>
      </w:r>
      <w:r>
        <w:rPr>
          <w:sz w:val="22"/>
          <w:szCs w:val="22"/>
          <w:lang w:val="kk-KZ"/>
        </w:rPr>
        <w:t xml:space="preserve">әриям Жагоркызы, 21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pacing w:val="2"/>
        </w:rPr>
        <w:t>ТОО «САПА Мед Астана»  г. Нур-Султан, ул. Жубанова, 23/1</w:t>
      </w:r>
      <w:r>
        <w:rPr>
          <w:spacing w:val="2"/>
          <w:lang w:val="ru-RU"/>
        </w:rPr>
        <w:t xml:space="preserve">                                  </w:t>
      </w:r>
      <w:r>
        <w:rPr>
          <w:sz w:val="22"/>
          <w:szCs w:val="22"/>
        </w:rPr>
        <w:t xml:space="preserve"> 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  <w:lang w:val="en-US"/>
        </w:rPr>
        <w:t xml:space="preserve"> «MedIntelCompany»,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>Павлодар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 xml:space="preserve">Пахомова, 104/8  </w:t>
      </w:r>
      <w:r>
        <w:rPr>
          <w:sz w:val="20"/>
          <w:szCs w:val="20"/>
          <w:lang w:val="ru-RU"/>
        </w:rPr>
        <w:t xml:space="preserve">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/>
        <w:t>ТОО «Гелика» -  г. Петропавловск, ул. Маяковского, 95</w:t>
      </w:r>
      <w:r>
        <w:rPr>
          <w:lang w:val="ru-RU"/>
        </w:rPr>
        <w:t xml:space="preserve">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П «Медкор», г. Нур-Султан, ул. Майлина, 4/1. п.3.107                                                            </w:t>
      </w:r>
      <w:r>
        <w:rPr>
          <w:lang w:val="ru-RU"/>
        </w:rPr>
        <w:t>24</w:t>
      </w:r>
      <w:r>
        <w:rPr>
          <w:sz w:val="20"/>
          <w:szCs w:val="20"/>
          <w:lang w:val="ru-RU"/>
        </w:rPr>
        <w:t xml:space="preserve">.02.20 г 16ч 06 мин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/>
        <w:t>ТОО "Арша" г. Кокшетау, мкр. Васильковский 12</w:t>
      </w:r>
      <w:r>
        <w:rPr>
          <w:lang w:val="ru-RU"/>
        </w:rPr>
        <w:t xml:space="preserve">                                                   25</w:t>
      </w:r>
      <w:r>
        <w:rPr>
          <w:sz w:val="20"/>
          <w:szCs w:val="20"/>
          <w:lang w:val="ru-RU"/>
        </w:rPr>
        <w:t xml:space="preserve">.02.20 г 14ч 38 мин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</w:t>
      </w:r>
      <w:r>
        <w:rPr>
          <w:sz w:val="22"/>
          <w:szCs w:val="22"/>
          <w:lang w:val="ru-RU"/>
        </w:rPr>
        <w:t>«Тарлан Инт»</w:t>
      </w:r>
      <w:r>
        <w:rPr>
          <w:sz w:val="23"/>
          <w:szCs w:val="23"/>
          <w:lang w:val="ru-RU"/>
        </w:rPr>
        <w:t>,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ул. Керей Жанибек хандар, 5 н.п. 29                                </w:t>
      </w:r>
      <w:r>
        <w:rPr>
          <w:lang w:val="ru-RU"/>
        </w:rPr>
        <w:t>26</w:t>
      </w:r>
      <w:r>
        <w:rPr>
          <w:sz w:val="20"/>
          <w:szCs w:val="20"/>
          <w:lang w:val="ru-RU"/>
        </w:rPr>
        <w:t xml:space="preserve">.02.20 г 09ч 09 мин    </w:t>
      </w:r>
      <w:r>
        <w:rPr>
          <w:sz w:val="22"/>
          <w:szCs w:val="22"/>
          <w:lang w:val="ru-RU"/>
        </w:rPr>
        <w:t xml:space="preserve">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en-US"/>
        </w:rPr>
        <w:t>AUM</w:t>
      </w:r>
      <w:r>
        <w:rPr>
          <w:sz w:val="22"/>
          <w:szCs w:val="22"/>
          <w:lang w:val="ru-RU"/>
        </w:rPr>
        <w:t>+»</w:t>
      </w:r>
      <w:r>
        <w:rPr>
          <w:sz w:val="23"/>
          <w:szCs w:val="23"/>
          <w:lang w:val="ru-RU"/>
        </w:rPr>
        <w:t>,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 Нур-Султан, ул. М</w:t>
      </w:r>
      <w:r>
        <w:rPr>
          <w:sz w:val="22"/>
          <w:szCs w:val="22"/>
          <w:lang w:val="kk-KZ"/>
        </w:rPr>
        <w:t xml:space="preserve">әриям Жагоркызы, 21                                                       </w:t>
      </w:r>
      <w:r>
        <w:rPr>
          <w:lang w:val="ru-RU"/>
        </w:rPr>
        <w:t>26</w:t>
      </w:r>
      <w:r>
        <w:rPr>
          <w:sz w:val="20"/>
          <w:szCs w:val="20"/>
          <w:lang w:val="ru-RU"/>
        </w:rPr>
        <w:t xml:space="preserve">.02.20 г 09ч 10 мин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</w:t>
      </w:r>
      <w:r>
        <w:rPr>
          <w:sz w:val="22"/>
          <w:szCs w:val="22"/>
          <w:lang w:val="ru-RU"/>
        </w:rPr>
        <w:t>«Медицина-</w:t>
      </w:r>
      <w:r>
        <w:rPr>
          <w:sz w:val="22"/>
          <w:szCs w:val="22"/>
          <w:lang w:val="kk-KZ"/>
        </w:rPr>
        <w:t>Әлемы</w:t>
      </w:r>
      <w:r>
        <w:rPr>
          <w:sz w:val="22"/>
          <w:szCs w:val="22"/>
          <w:lang w:val="ru-RU"/>
        </w:rPr>
        <w:t xml:space="preserve">» 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 Нур-Султан, ул. М</w:t>
      </w:r>
      <w:r>
        <w:rPr>
          <w:sz w:val="22"/>
          <w:szCs w:val="22"/>
          <w:lang w:val="kk-KZ"/>
        </w:rPr>
        <w:t xml:space="preserve">әриям Жагоркызы, 21                                    </w:t>
      </w:r>
      <w:r>
        <w:rPr>
          <w:lang w:val="ru-RU"/>
        </w:rPr>
        <w:t>26</w:t>
      </w:r>
      <w:r>
        <w:rPr>
          <w:sz w:val="20"/>
          <w:szCs w:val="20"/>
          <w:lang w:val="ru-RU"/>
        </w:rPr>
        <w:t xml:space="preserve">.02.20 г 09ч 11 мин    </w:t>
      </w:r>
      <w:r>
        <w:rPr>
          <w:sz w:val="22"/>
          <w:szCs w:val="22"/>
          <w:lang w:val="kk-KZ"/>
        </w:rPr>
        <w:t xml:space="preserve">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pacing w:val="2"/>
        </w:rPr>
        <w:t>ТОО «САПА Мед Астана»  г. Нур-Султан, ул. Жубанова, 23/1</w:t>
      </w:r>
      <w:r>
        <w:rPr>
          <w:spacing w:val="2"/>
          <w:lang w:val="ru-RU"/>
        </w:rPr>
        <w:t xml:space="preserve">                                 </w:t>
      </w:r>
      <w:r>
        <w:rPr>
          <w:lang w:val="ru-RU"/>
        </w:rPr>
        <w:t>26</w:t>
      </w:r>
      <w:r>
        <w:rPr>
          <w:sz w:val="20"/>
          <w:szCs w:val="20"/>
          <w:lang w:val="ru-RU"/>
        </w:rPr>
        <w:t xml:space="preserve">.02.20 г 09ч 12 мин    </w:t>
      </w:r>
      <w:r>
        <w:rPr>
          <w:spacing w:val="2"/>
          <w:lang w:val="ru-RU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 «</w:t>
      </w:r>
      <w:r>
        <w:rPr>
          <w:sz w:val="22"/>
          <w:szCs w:val="22"/>
          <w:lang w:val="en-US"/>
        </w:rPr>
        <w:t>MedIntelCompany</w:t>
      </w:r>
      <w:r>
        <w:rPr>
          <w:sz w:val="22"/>
          <w:szCs w:val="22"/>
          <w:lang w:val="ru-RU"/>
        </w:rPr>
        <w:t xml:space="preserve">», г. Павлодар, ул. Пахомова, 104/8  </w:t>
      </w: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lang w:val="ru-RU"/>
        </w:rPr>
        <w:t>27</w:t>
      </w:r>
      <w:r>
        <w:rPr>
          <w:sz w:val="20"/>
          <w:szCs w:val="20"/>
          <w:lang w:val="ru-RU"/>
        </w:rPr>
        <w:t xml:space="preserve">.02.20 г 15ч 31 мин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/>
        <w:t>ТОО «Гелика» -  г. Петропавловск, ул. Маяковского, 95</w:t>
      </w:r>
      <w:r>
        <w:rPr>
          <w:lang w:val="ru-RU"/>
        </w:rPr>
        <w:t xml:space="preserve">                                               27</w:t>
      </w:r>
      <w:r>
        <w:rPr>
          <w:sz w:val="20"/>
          <w:szCs w:val="20"/>
          <w:lang w:val="ru-RU"/>
        </w:rPr>
        <w:t xml:space="preserve">.02.20 г 16ч 55 мин    </w:t>
      </w:r>
      <w:r>
        <w:rPr>
          <w:lang w:val="ru-RU"/>
        </w:rPr>
        <w:t xml:space="preserve">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  <w:lang w:val="ru-RU"/>
        </w:rPr>
        <w:t xml:space="preserve"> 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12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41"/>
        <w:gridCol w:w="567"/>
        <w:gridCol w:w="709"/>
        <w:gridCol w:w="851"/>
        <w:gridCol w:w="991"/>
        <w:gridCol w:w="567"/>
        <w:gridCol w:w="708"/>
        <w:gridCol w:w="851"/>
        <w:gridCol w:w="789"/>
        <w:gridCol w:w="628"/>
        <w:gridCol w:w="680"/>
        <w:gridCol w:w="709"/>
        <w:gridCol w:w="596"/>
      </w:tblGrid>
      <w:tr>
        <w:trPr>
          <w:trHeight w:val="13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лота 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Кол-во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овая  цена 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П "Медкор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"Арш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"Тарлан Инт"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"AUM+"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"Медицина-Әлемы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"Сапа Мед Аста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"MedIntelCompany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Гелика"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промывочный - 600 м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6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ропонин I  предназначенный</w:t>
              <w:br/>
              <w:t xml:space="preserve">для использования с анализаторами AlereTriage®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ур дыхательный  1,6 м с двумя влагосборниками и дополнительным шлангом 0,8 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оприемник для сто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для катетеризации крупных сосудов, одноканальный, 7 F, длина (см) 8,10,15,18,20,30,32, стерильный однократного примен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ка пациента для инжектора ангиографического для КТ и М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7</w:t>
            </w:r>
          </w:p>
        </w:tc>
      </w:tr>
      <w:tr>
        <w:trPr>
          <w:trHeight w:val="10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для мультимерной -технологии  специфического и чувствительного обнаружения первичных мышиных и кроличьих антител  Kit/система визу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5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5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5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59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хеостомические трубки  с надманжеточной аспирацией № 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П «Медкор»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8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1276"/>
        <w:gridCol w:w="1985"/>
        <w:gridCol w:w="2551"/>
        <w:gridCol w:w="1985"/>
        <w:gridCol w:w="70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ата и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Ъ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sz w:val="22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</w:rPr>
              <w:t>20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bCs/>
                <w:sz w:val="22"/>
              </w:rPr>
              <w:t>Заявка на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-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№</w:t>
            </w:r>
            <w:r>
              <w:rPr>
                <w:spacing w:val="2"/>
                <w:sz w:val="22"/>
              </w:rPr>
              <w:t xml:space="preserve">179 от 20.12.2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Мырзахметов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5-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lang w:val="en-US"/>
              </w:rPr>
              <w:t xml:space="preserve">KZ24UCA00008533 </w:t>
            </w:r>
            <w:r>
              <w:rPr>
                <w:spacing w:val="2"/>
                <w:sz w:val="22"/>
              </w:rPr>
              <w:t>29.11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Подпись сер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7-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видетельство о государственной регистрации индивидуального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ерия 6004 №0001011, 19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видетельство о государственной регистрации индивидуального предпри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Подпись сер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9-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Удостоверение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№</w:t>
            </w:r>
            <w:r>
              <w:rPr>
                <w:spacing w:val="2"/>
                <w:sz w:val="22"/>
              </w:rPr>
              <w:t>030036599 29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Удостоверение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им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1-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</w:rPr>
              <w:t>Сведения об отсутствии (наличии)налоговой задолженности по обязательным пенсионным взносам, обязательным профессиональными пенсионным взносам и социальным отчислениям по состоянию на 10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</w:rPr>
              <w:t>10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</w:rPr>
              <w:t>Сведения об отсутствии (наличии)налоговой задолженности по обязательным пенсионным взносам, обязательным профессиональными пенсионным взносам и социальным отчислениям по состоянию на 10.0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Подпись сер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3-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 справки с банка об отсутствии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</w:rPr>
              <w:t>№</w:t>
            </w:r>
            <w:r>
              <w:rPr>
                <w:spacing w:val="2"/>
                <w:sz w:val="22"/>
              </w:rPr>
              <w:t>64-2202-18/97, 17.02.2020. по состоянию на 14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 справки с банка об отсутствии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отделения №2302 АГФ АО «Банк Центр Кредит» Исашева Р., Заместитель директора отделения №2202 АГФ АО «Банк Центр Кредит» Абдилдаева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25-2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№</w:t>
            </w:r>
            <w:r>
              <w:rPr>
                <w:spacing w:val="2"/>
                <w:sz w:val="22"/>
              </w:rPr>
              <w:t>6-2/234/17428 от 24.12.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оверенность о наделении полномочиями с правом подпис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Председатель правления Хусаинов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27-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№</w:t>
            </w:r>
            <w:r>
              <w:rPr>
                <w:spacing w:val="2"/>
                <w:sz w:val="22"/>
              </w:rPr>
              <w:t>6-2/234/17373 от 23.12.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оверенность о наделении полномочиями с правом подпис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Председатель правления Хусаинов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31-3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ведения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</w:rPr>
              <w:t>20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ведения о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35-3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Таблица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Таблица цен лот №3, №5, 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39-4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Письмо-гаран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color w:val="000000"/>
                <w:sz w:val="22"/>
              </w:rPr>
              <w:t>№</w:t>
            </w:r>
            <w:r>
              <w:rPr>
                <w:bCs/>
                <w:color w:val="000000"/>
                <w:sz w:val="22"/>
              </w:rPr>
              <w:t>0055 от 20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color w:val="000000"/>
                <w:sz w:val="22"/>
              </w:rPr>
              <w:t>Письмо-гарантия о соответствии поставщика основным квалификацио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45-4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Письмо-гаран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color w:val="000000"/>
                <w:sz w:val="22"/>
              </w:rPr>
              <w:t>№</w:t>
            </w:r>
            <w:r>
              <w:rPr>
                <w:bCs/>
                <w:color w:val="000000"/>
                <w:sz w:val="22"/>
              </w:rPr>
              <w:t>0056 от 20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color w:val="000000"/>
                <w:sz w:val="22"/>
              </w:rPr>
              <w:t>Письмо-гарантия о соответствии ИМН основным квалификацио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47-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исьмо-гаран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color w:val="000000"/>
                <w:sz w:val="22"/>
              </w:rPr>
              <w:t>№</w:t>
            </w:r>
            <w:r>
              <w:rPr>
                <w:bCs/>
                <w:color w:val="000000"/>
                <w:sz w:val="22"/>
              </w:rPr>
              <w:t>0057 от 20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Письмо-гарантия об отсутствии аффилирова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51-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исьмо-соглас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color w:val="000000"/>
                <w:sz w:val="22"/>
              </w:rPr>
              <w:t>№</w:t>
            </w:r>
            <w:r>
              <w:rPr>
                <w:bCs/>
                <w:color w:val="000000"/>
                <w:sz w:val="22"/>
              </w:rPr>
              <w:t>0058 от 20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Письмо-согласие на расторжение догов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0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53-5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опутствующ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color w:val="000000"/>
                <w:sz w:val="22"/>
              </w:rPr>
              <w:t>№</w:t>
            </w:r>
            <w:r>
              <w:rPr>
                <w:bCs/>
                <w:color w:val="000000"/>
                <w:sz w:val="22"/>
              </w:rPr>
              <w:t>0059 от 20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опутствующ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55-5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Уведомление РГУ «Департамент контроля качества и безопасности товаров и услуг по городу Алм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сх -№21-23.18-121474 от 17.01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Уведомление РГУ «Департамент контроля качества и безопасности товаров и услуг по городу Алма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Заместитель руководителя Мухамедяров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57-5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оговор безвозмездного пользования нежилым пом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5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оговор безвозмездного пользования нежилым помещ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59-62</w:t>
            </w:r>
          </w:p>
        </w:tc>
      </w:tr>
    </w:tbl>
    <w:p>
      <w:pPr>
        <w:pStyle w:val="Style21"/>
        <w:shd w:fill="FFFFFF" w:val="clear"/>
        <w:spacing w:before="0" w:after="0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Отдельно приложены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276"/>
        <w:gridCol w:w="1843"/>
        <w:gridCol w:w="2693"/>
        <w:gridCol w:w="1985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Платежное пор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</w:rPr>
              <w:t>№</w:t>
            </w:r>
            <w:r>
              <w:rPr>
                <w:spacing w:val="2"/>
                <w:sz w:val="22"/>
              </w:rPr>
              <w:t>28 от 1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Платежное пор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им Е.Б., Мынгишбаева А.Ж., Системная П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Лот №3, №5,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Техническая спец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иректор ИП Медкор Ким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егистрационное удостове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color w:val="000000"/>
                <w:sz w:val="22"/>
              </w:rPr>
              <w:t>РК-ИМН-5№016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Набор трахеостомической трубки с манжетой или без нее , размерами (мм): 2,5; 3,0; 3,5; 4,0; 4,5; 5,0; 5,5; 6,0; 6,5; 7,0; 7,5; 8,0; 8,5; 9,0; 9,5; 10,0; 11,0; 1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sz w:val="20"/>
              </w:rPr>
              <w:t>Руководитель государственного органа Ордабекова Ж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3-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егистрационное удостове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color w:val="000000"/>
                <w:sz w:val="22"/>
              </w:rPr>
              <w:t>РК-ИМН-5№016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ыхательный контур взрослый, детский, неонатальный в компл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bCs/>
                <w:sz w:val="20"/>
              </w:rPr>
              <w:t>Руководитель государственного органа Ордабекова Ж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3-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егистрационное удостове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К-ИМН-5№011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Набор центральных венозных катетеров, Медикал Маркетинг Групп Л.Л.С, Казах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Руководитель государственного органа Бюрабек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</w:rPr>
              <w:t>35-94</w:t>
            </w:r>
          </w:p>
        </w:tc>
      </w:tr>
    </w:tbl>
    <w:p>
      <w:pPr>
        <w:pStyle w:val="Normal"/>
        <w:tabs>
          <w:tab w:val="clear" w:pos="708"/>
          <w:tab w:val="left" w:pos="4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38" w:leader="none"/>
        </w:tabs>
        <w:jc w:val="center"/>
        <w:rPr>
          <w:b/>
          <w:b/>
        </w:rPr>
      </w:pPr>
      <w:r>
        <w:rPr>
          <w:b/>
        </w:rPr>
        <w:t>ТОО "Арша"</w:t>
      </w:r>
    </w:p>
    <w:p>
      <w:pPr>
        <w:pStyle w:val="Normal"/>
        <w:tabs>
          <w:tab w:val="clear" w:pos="708"/>
          <w:tab w:val="left" w:pos="463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260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126"/>
        <w:gridCol w:w="1842"/>
        <w:gridCol w:w="2694"/>
        <w:gridCol w:w="1559"/>
        <w:gridCol w:w="1417"/>
        <w:gridCol w:w="1196"/>
      </w:tblGrid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  <w:br/>
              <w:t>документ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номер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</w:t>
              <w:br/>
              <w:t>содержание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ригинал,</w:t>
              <w:br/>
              <w:t>копия,</w:t>
              <w:br/>
              <w:t>нотариально</w:t>
              <w:br/>
              <w:t>засвидетельствованная</w:t>
              <w:br/>
              <w:t>копия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5 от 24.02.2020г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1%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Е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 от  24.02.2020г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Лот 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 xml:space="preserve"> –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Контур дыхательный анестезиологический стандартный (взрослый). 2влагосборника</w:t>
            </w:r>
          </w:p>
          <w:p>
            <w:pPr>
              <w:pStyle w:val="Normal"/>
              <w:ind w:right="-11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5 – Набор для катетеризации крупных сосудов однократного применения стерильный одноканальный 7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Государственная лиценз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ОРРР65200133Р от 25.06.2001г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Фарм. деятельность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лицензи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8г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птовая реализация. Аптечный склад, г.Кокшетау, ул.Ашимова 2-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4.09.2018г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уведомления о начале или прекращении осуществления деятельности по оптовой реализации ИМН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 xml:space="preserve">00007940 от 14.09.2018г.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 о начале или прекращении осуществления деятельности по оптовой реализации ИМН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код информационной систем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 (правообладателе)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50835402 от 17.09.2018г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одтверждение владения на праве собственности объектом фармацевтической деятельности по адресу г.Кокшетау, ул.Ашимова 2-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Кантарбаев, К.Б. Темешов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от 26.09.2019г.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антарбаев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БИН 940340000203 от 01.10.2019г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 Ш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аудите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едения об отсутствии задолженност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 на 10100381375060 от 04.02.2020г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( наличии) задолженности, учет по которым ведется в органах государственных доходов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Штрих-код информационной системы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 НДС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у на добавленную стоимость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банк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-01/129 от 12.02.2020г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наев Р.М..  Шаймерденова А.Т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/54-03-05/582 от 10.02.2020г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а Ш.Х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о состоянию на 31.12.2018г. 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арова О.Е. 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кубаева Г.Р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о состоянию на 31.12.2018г. 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ТОО «Арша» к финансовой отчетности за 2018 г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арова О.Е. 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кубаева Г.Р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 привлечении к ответственности за неисполнение или ненадлежащее исполнение принятых на себя обязательств по заключенным договорам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пециалистах 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пециалистов, стаж работы, квалификаци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компьютерной техники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характеристики персонального компьютера, необходимые для ведения автоматизированной системы учет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4.02.2020г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ме поставленных товаров, аналогичных закупаемым на тендере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оказании курьерских услуг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ОК 422-0715 от 10.07.2015г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казании курьерских услуг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В..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8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 от 28.11.2018г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На соответствие стандарту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абекова Л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выполнения сопутствующих услуг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поставщика квалификационным требованиям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на расторжение договора в случаях нарушения законодательств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лис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характеристика </w:t>
            </w:r>
            <w:r>
              <w:rPr>
                <w:sz w:val="20"/>
                <w:szCs w:val="20"/>
                <w:lang w:val="kk-KZ"/>
              </w:rPr>
              <w:t>Лотов 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Краткая характеристика </w:t>
            </w:r>
            <w:r>
              <w:rPr>
                <w:sz w:val="20"/>
                <w:szCs w:val="20"/>
                <w:lang w:val="kk-KZ"/>
              </w:rPr>
              <w:t>Лотов 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ИМН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ова О.Е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7663 от 26.03.2018г.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Казахстане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(или уполномоченное лицо) Бюрабекова Людмила Виталь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0954 от 26.02.2018г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Казахстане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(или уполномоченное лицо) Бюрабекова Людмила Виталь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лис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</w:tbl>
    <w:p>
      <w:pPr>
        <w:pStyle w:val="Normal"/>
        <w:tabs>
          <w:tab w:val="clear" w:pos="708"/>
          <w:tab w:val="left" w:pos="4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Тарлан Инт»</w:t>
      </w:r>
    </w:p>
    <w:p>
      <w:pPr>
        <w:pStyle w:val="Normal"/>
        <w:tabs>
          <w:tab w:val="clear" w:pos="708"/>
          <w:tab w:val="left" w:pos="4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71"/>
        <w:gridCol w:w="1514"/>
        <w:gridCol w:w="2410"/>
        <w:gridCol w:w="2268"/>
        <w:gridCol w:w="1276"/>
        <w:gridCol w:w="709"/>
      </w:tblGrid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окумента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раткое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ем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одписан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окумен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Оригинал,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пия,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отариально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засвидетельство-ва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явка на участие в тендере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.02.2020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ендерной документацией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4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ка о государственной регистрации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ого лица 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никальный номер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10100382915650 от 12.02.2020 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 о государственной регистрации юридического лица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5-6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Устав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его наименование, местонахождение, порядок формирования и компетенция его органов, условия реорганизации 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S0"/>
                <w:sz w:val="20"/>
                <w:szCs w:val="20"/>
                <w:shd w:fill="FFFFFF" w:val="clear"/>
                <w:lang w:val="ru-RU" w:eastAsia="ru-RU"/>
              </w:rPr>
              <w:t>ликвидаци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7-20</w:t>
            </w:r>
          </w:p>
        </w:tc>
      </w:tr>
      <w:tr>
        <w:trPr>
          <w:trHeight w:val="95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каз 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182 л/с от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3.10.2018 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о вступлении в должность директора ТОО «Тарлан-Инт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-22</w:t>
            </w:r>
          </w:p>
        </w:tc>
      </w:tr>
      <w:tr>
        <w:trPr>
          <w:trHeight w:val="95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шение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/н от 03.10.2018 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единственного участника ТОО «Тарлан-Инт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бдихалиев М.Х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-24</w:t>
            </w:r>
          </w:p>
        </w:tc>
      </w:tr>
      <w:tr>
        <w:trPr>
          <w:trHeight w:val="95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видетельство 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0028918 от 13.06.2013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о постановке на регистрационный учет по НДС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ь налогового орган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-26</w:t>
            </w:r>
          </w:p>
        </w:tc>
      </w:tr>
      <w:tr>
        <w:trPr>
          <w:trHeight w:val="95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видетельство 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0185062 от 10.04.2017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налогоплательщика Республики Казахста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ь налогового орган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28</w:t>
            </w:r>
          </w:p>
        </w:tc>
      </w:tr>
      <w:tr>
        <w:trPr>
          <w:trHeight w:val="95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сударственная лицензия 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7006060 от 07.04.2017 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ный документ -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ая лицензия на фармацевтическую деятельность с приложением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-32</w:t>
            </w:r>
          </w:p>
        </w:tc>
      </w:tr>
      <w:tr>
        <w:trPr>
          <w:trHeight w:val="396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KZ95UCA0000</w:t>
            </w:r>
            <w:r>
              <w:rPr>
                <w:rFonts w:eastAsia="Calibri"/>
                <w:sz w:val="20"/>
                <w:szCs w:val="20"/>
                <w:lang w:val="en-US"/>
              </w:rPr>
              <w:t>12355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от 27.01.2020 г. 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ведомление о начале деятельности по оптовой реализации медицинских изделий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-34</w:t>
            </w:r>
          </w:p>
        </w:tc>
      </w:tr>
      <w:tr>
        <w:trPr>
          <w:trHeight w:val="661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едения об отсутствии (наличии) налоговой задолженности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никальный номер        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100382915414 от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2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.02.2020 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://adilet.zan.kz/rus/docs/V080005446_" \l "z462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Сведения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://adilet.zan.kz/rus/docs/V1500011273" \l "z465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об отсутствии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-44</w:t>
            </w:r>
          </w:p>
        </w:tc>
      </w:tr>
      <w:tr>
        <w:trPr>
          <w:trHeight w:val="661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ка банка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 доверенностями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0-03-34/1664  от 11.02.2020 г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правка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Доверенность на управляющего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Начальник центра 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  <w:lang w:val="kk-KZ" w:eastAsia="ru-RU"/>
              </w:rPr>
              <w:t>Молдашева  М</w:t>
            </w:r>
            <w:r>
              <w:rPr>
                <w:sz w:val="20"/>
                <w:szCs w:val="20"/>
                <w:lang w:val="ru-RU" w:eastAsia="ru-RU"/>
              </w:rPr>
              <w:t xml:space="preserve">.А.,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Главный специалист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успова Ж.К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-50</w:t>
            </w:r>
          </w:p>
        </w:tc>
      </w:tr>
      <w:tr>
        <w:trPr>
          <w:trHeight w:val="661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едения о квалификации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4.02.2020 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товаров, поставленных поставщиком, аналогичных (схожих) закупаемых на тендере.</w:t>
            </w:r>
          </w:p>
          <w:p>
            <w:pPr>
              <w:pStyle w:val="Style21"/>
              <w:spacing w:before="0" w:after="0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-52</w:t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аблица цен,  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4.02.2020 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аблица цен по </w:t>
            </w:r>
            <w:r>
              <w:rPr>
                <w:sz w:val="20"/>
                <w:szCs w:val="20"/>
                <w:lang w:val="kk-KZ" w:eastAsia="ru-RU"/>
              </w:rPr>
              <w:t xml:space="preserve">лоту № </w:t>
            </w: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-54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х. № 129 от 24.02.2020 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сопутствующих услугах, оказываемых потенциальным поставщиком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-56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сх. № 128 от 24.02.2020 г. 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соответствии поставщика квалификационным требованиям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-58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18-2-03 07/222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1.03.19 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исьмо от департамента комитета фармации МЗ РК по г.Астане об исключении проверки по инициативным обращениям проверяемых субъектв за получением заключения (информации, акта проверки ) о соответствии и деятельности требованиям законодательства РК.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ь Батралиева А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-60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126  от 24.02.2020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-62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127 от 24.02.2020 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а о согласии на расторжении договора закупа в случае выявления фактов, указанных в пункте 9 Правил, в порядке, установленном Правилам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-64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убаренды помещения 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/A</w:t>
            </w:r>
            <w:r>
              <w:rPr>
                <w:color w:val="000000"/>
                <w:sz w:val="20"/>
                <w:szCs w:val="20"/>
                <w:lang w:val="ru-RU"/>
              </w:rPr>
              <w:t>-0101/19 от 01.01.2019 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опия договора, подтверждающего владение на праве собственности или праве владения и пользования объект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ежду ТОО «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Group</w:t>
            </w:r>
            <w:r>
              <w:rPr>
                <w:color w:val="000000"/>
                <w:sz w:val="20"/>
                <w:szCs w:val="20"/>
                <w:lang w:val="ru-RU"/>
              </w:rPr>
              <w:t>» и ТОО «Тарлан-Инт 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улетов А.С.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иректор Мотц В.Л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-72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полнительное соглашение 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kk-KZ"/>
              </w:rPr>
              <w:t>1 от 11.12.2019г к договору субаренды</w:t>
            </w:r>
            <w:r>
              <w:rPr>
                <w:color w:val="000000"/>
                <w:sz w:val="20"/>
                <w:szCs w:val="20"/>
                <w:lang w:val="ru-RU"/>
              </w:rPr>
              <w:t>№ 01/19 от 01.01.2019 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  <w:r>
              <w:rPr>
                <w:color w:val="000000"/>
                <w:sz w:val="20"/>
                <w:szCs w:val="20"/>
                <w:lang w:val="ru-RU"/>
              </w:rPr>
              <w:t>дополнительного соглашения</w:t>
            </w:r>
            <w:r>
              <w:rPr>
                <w:color w:val="000000"/>
                <w:sz w:val="20"/>
                <w:szCs w:val="20"/>
              </w:rPr>
              <w:t>, подтверждающего владение на праве собственности или праве владения и пользования объект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ежду ТОО «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Group</w:t>
            </w:r>
            <w:r>
              <w:rPr>
                <w:color w:val="000000"/>
                <w:sz w:val="20"/>
                <w:szCs w:val="20"/>
                <w:lang w:val="ru-RU"/>
              </w:rPr>
              <w:t>» и ТОО «Тарлан-Инт 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Самусевич Е.В. 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-74</w:t>
            </w:r>
          </w:p>
        </w:tc>
      </w:tr>
      <w:tr>
        <w:trPr>
          <w:trHeight w:val="1221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полнительное соглашение 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2 от 01.01.2020г. к договору субаренды № 2 от 01.01.2020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полнительного соглашения к договору субаренды, подтверждающего владение на праве собственности или праве владения и пользования объект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ежду ТОО «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Group</w:t>
            </w:r>
            <w:r>
              <w:rPr>
                <w:color w:val="000000"/>
                <w:sz w:val="20"/>
                <w:szCs w:val="20"/>
                <w:lang w:val="ru-RU"/>
              </w:rPr>
              <w:t>» и ТОО «Тарлан-Инт 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Самусевич Е.В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-76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говор аренды имущества 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01/19 от 01.01.2019 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договора, подтверждающего владение на праве собственности или праве владения и пользования объектом между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ТО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Жасылтас» и </w:t>
            </w:r>
            <w:r>
              <w:rPr>
                <w:color w:val="000000"/>
                <w:sz w:val="20"/>
                <w:szCs w:val="20"/>
              </w:rPr>
              <w:t xml:space="preserve">ТОО «R.T.C. Group»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Курбатов Б.В.,директор Мотц В.Л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-80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1-6-17/ЗТ-Д-105 от 10.01.2020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 о санитарно-эпидемиологическом заключени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.о. Председателя Ахметниязова Л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-82</w:t>
            </w:r>
          </w:p>
        </w:tc>
      </w:tr>
      <w:tr>
        <w:trPr>
          <w:trHeight w:val="679" w:hRule="atLeast"/>
        </w:trPr>
        <w:tc>
          <w:tcPr>
            <w:tcW w:w="107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ая спецификация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3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по лоту  </w:t>
            </w:r>
            <w:r>
              <w:rPr>
                <w:sz w:val="20"/>
                <w:szCs w:val="20"/>
                <w:lang w:val="kk-KZ" w:eastAsia="ru-RU"/>
              </w:rPr>
              <w:t>№7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4</w:t>
            </w:r>
          </w:p>
        </w:tc>
      </w:tr>
      <w:tr>
        <w:trPr>
          <w:trHeight w:val="803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сх. №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25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от 24.02.2020 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Письмо гарантия о соответствии </w:t>
            </w:r>
            <w:r>
              <w:rPr>
                <w:sz w:val="20"/>
                <w:szCs w:val="20"/>
                <w:lang w:val="ru-RU"/>
              </w:rPr>
              <w:t xml:space="preserve">медицинских изделий </w:t>
            </w:r>
            <w:r>
              <w:rPr>
                <w:sz w:val="20"/>
                <w:szCs w:val="20"/>
              </w:rPr>
              <w:t>квалификационным требованиям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-8</w:t>
            </w:r>
          </w:p>
        </w:tc>
      </w:tr>
      <w:tr>
        <w:trPr>
          <w:trHeight w:val="803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гистрационное удостоверение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МТ-7№010775от 05.11.2019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ь государственного органа (или уполномоченное лицо) Бюрабекова Л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-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</w:tr>
      <w:tr>
        <w:trPr>
          <w:trHeight w:val="803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-2/258 от 30.03.2017 года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предельной цен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Председателя Л.Пак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-64</w:t>
            </w:r>
          </w:p>
        </w:tc>
      </w:tr>
      <w:tr>
        <w:trPr>
          <w:trHeight w:val="803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тежное поручение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46 от 20.02.2020 г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Гарантийное обеспечение тендерной заявки в размере 1% по </w:t>
            </w:r>
            <w:r>
              <w:rPr>
                <w:sz w:val="20"/>
                <w:szCs w:val="20"/>
                <w:lang w:val="kk-KZ"/>
              </w:rPr>
              <w:t>лоту № 7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AUM</w:t>
      </w:r>
      <w:r>
        <w:rPr>
          <w:sz w:val="22"/>
          <w:szCs w:val="22"/>
        </w:rPr>
        <w:t>+»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2195"/>
        <w:gridCol w:w="1566"/>
        <w:gridCol w:w="1956"/>
        <w:gridCol w:w="1757"/>
        <w:gridCol w:w="1599"/>
        <w:gridCol w:w="840"/>
      </w:tblGrid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 засвидетельствованная  коп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22"/>
                <w:szCs w:val="22"/>
              </w:rPr>
              <w:t xml:space="preserve">Заявка Товарищества с ограниченной ответственностью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Style w:val="S1"/>
                <w:b w:val="false"/>
                <w:sz w:val="22"/>
                <w:szCs w:val="22"/>
              </w:rPr>
              <w:t>«AUM +»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2020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1"/>
                <w:b w:val="false"/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Сеитов Д.С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исьмо-подтверждение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48 от 21.02.2020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соответствия квалификационным требованиям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Сеитов Д.С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арантия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49 от 21.02.2020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соответствия МИ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Сеитов Д.С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арантия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50 от 21.02.2020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путствующих услугах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Сеитов Д.С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исьмо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51 от 21.02.2020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сутствии аффилированности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Сеитов Д.С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исьмо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52 от 21.02.2020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расторжение по п.9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Сеитов Д.С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арантия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53 от 21.02.2020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ельным ценам на МИ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Сеитов Д.С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З РК Комитет фармации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10/3Т-И-855 от 20.03.18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истрации цен ЛС, ИМН и МТ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Л.Бюрабекова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5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.о. Нургазин Е.М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+ уведомление на МИ (оптовая реализация)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1.2020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2020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Сеитов Д.С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8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в ТОО «</w:t>
            </w:r>
            <w:r>
              <w:rPr>
                <w:sz w:val="22"/>
                <w:szCs w:val="22"/>
                <w:lang w:val="en-US"/>
              </w:rPr>
              <w:t>AUM</w:t>
            </w:r>
            <w:r>
              <w:rPr>
                <w:sz w:val="22"/>
                <w:szCs w:val="22"/>
              </w:rPr>
              <w:t>+»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8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8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Устав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8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8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Устава ТОО «AUM+» в новой редакции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. №49–л/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7.2018г    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ступлении в должность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. №19–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.10.2019 г    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енном исполнении обязанностей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4.2019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а качества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З.Агыбаева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равка АО «АТФБанк» 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60-16-3/2391-6 от 06.02.2020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сутствии задолженности 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хамбетов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а И.И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равка АО «</w:t>
            </w:r>
            <w:r>
              <w:rPr>
                <w:sz w:val="22"/>
                <w:szCs w:val="22"/>
                <w:lang w:val="en-US"/>
              </w:rPr>
              <w:t>ForteBank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х. № 19-2-4/87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7.02.2020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сутствии задолженности 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ыгешева Э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улташева А.К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АО «</w:t>
            </w:r>
            <w:r>
              <w:rPr>
                <w:sz w:val="22"/>
                <w:szCs w:val="22"/>
                <w:lang w:val="en-US"/>
              </w:rPr>
              <w:t>BANK RBK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040105/560 от 06.02.2020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сутствии задолженности 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ен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кенбаева А.К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с Налогового комитета на 03.02.2020 г.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код документа: 10100381314081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сутствии налоговой задолженности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 цифровая подпись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4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15/19-3-463 от 07.08.2019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обходимости заключения санитарно-эпидемиологического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маров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-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о приеме уведомления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0.2019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ачале и прекращении деятельности объекта незначительной эпидемической значимости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-68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0.2019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домление о начале и прекращении деятельности или определенных действий № 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UWP</w:t>
            </w:r>
            <w:r>
              <w:rPr>
                <w:sz w:val="22"/>
                <w:szCs w:val="22"/>
              </w:rPr>
              <w:t>00011122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-70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ДКК и БТиУ МЗ РК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-24/19/ЗТ-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12.2019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 проверки на наличие условий хранения ЛС и МИ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руководителя А.Шагалтаева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-72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У «ДКФ МЗ РК по г. Астана»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3-04-05/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2.02.2018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на наличие условий хранения ИМН и МТ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Департамента Алмасбек Л.О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-74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убаренды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/2019 от 22.07.2019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между ИП «Ахетов» и ТОО «</w:t>
            </w:r>
            <w:r>
              <w:rPr>
                <w:sz w:val="22"/>
                <w:szCs w:val="22"/>
                <w:lang w:val="en-US"/>
              </w:rPr>
              <w:t>AUM</w:t>
            </w:r>
            <w:r>
              <w:rPr>
                <w:sz w:val="22"/>
                <w:szCs w:val="22"/>
              </w:rPr>
              <w:t>+»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етов Ж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ц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2020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 на поставляемый Товар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Сеитов Д.С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спецификация 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и качественные характеристики 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Сеитов Д.С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-МТ-7№010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5.11.2019 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тверждении регистрации ИМН и МТ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осударственного органа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8</w:t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нковская гарантия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2.2020г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платеж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 на электронном носителе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>
          <w:sz w:val="22"/>
          <w:szCs w:val="22"/>
        </w:rPr>
        <w:t>ТОО «Медицина-</w:t>
      </w:r>
      <w:r>
        <w:rPr>
          <w:sz w:val="22"/>
          <w:szCs w:val="22"/>
          <w:lang w:val="kk-KZ"/>
        </w:rPr>
        <w:t>Әлемы</w:t>
      </w:r>
      <w:r>
        <w:rPr>
          <w:sz w:val="22"/>
          <w:szCs w:val="22"/>
        </w:rPr>
        <w:t>»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66"/>
        <w:gridCol w:w="2168"/>
        <w:gridCol w:w="2461"/>
        <w:gridCol w:w="1884"/>
        <w:gridCol w:w="1449"/>
        <w:gridCol w:w="864"/>
      </w:tblGrid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номер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одписан документ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игинал, копия, нотариальн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свидетельствованная   копи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22"/>
                <w:szCs w:val="22"/>
              </w:rPr>
              <w:t xml:space="preserve">Заявка Товари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right" w:pos="237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S1"/>
                <w:b w:val="false"/>
                <w:sz w:val="22"/>
                <w:szCs w:val="22"/>
              </w:rPr>
              <w:t xml:space="preserve">«Медицина- </w:t>
            </w:r>
            <w:r>
              <w:rPr>
                <w:rStyle w:val="S1"/>
                <w:b w:val="false"/>
                <w:sz w:val="22"/>
                <w:szCs w:val="22"/>
                <w:lang w:val="kk-KZ"/>
              </w:rPr>
              <w:t>Ә</w:t>
            </w:r>
            <w:r>
              <w:rPr>
                <w:rStyle w:val="S1"/>
                <w:b w:val="false"/>
                <w:sz w:val="22"/>
                <w:szCs w:val="22"/>
              </w:rPr>
              <w:t>лемы»</w:t>
              <w:tab/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2020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1"/>
                <w:b w:val="false"/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  Сеитов Д.С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исьмо-подтверждение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х. № 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соответствия квалификационным требованиям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  Сеитов Д.С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исьмо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х. № 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2.2020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тверждение соответствия </w:t>
            </w:r>
            <w:r>
              <w:rPr>
                <w:sz w:val="22"/>
                <w:szCs w:val="22"/>
                <w:lang w:val="kk-KZ"/>
              </w:rPr>
              <w:t>МИ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  Сеитов Д.С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исьмо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х. № 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2.2020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путствующих услугах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  Сеитов Д.С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х. № 3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2.2020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 отсутствии аффилированности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  Сеитов Д.С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арантия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х. № 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2.2020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расторжение по п.9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  Сеитов Д.С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арантия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х. № 3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2.2020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ельным ценам на МИ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  Сеитов Д.С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З РК Комитет фармации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10/3Т-И-363 от 22.02.2018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о регистрации цен ИМН и ЛС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Ордабекова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001551 от 25.01.2019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риложение к государственной лицензии (оптовая реализация лекарственных средств) 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001551 от 25.01.2019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Талон+уведомление  о приеме уведомления о начале или прекращении осуществления деятельности или опреденных действий, на МИ 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птовая реализация )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20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/>
              </w:rPr>
              <w:t xml:space="preserve">Справка о </w:t>
            </w:r>
            <w:r>
              <w:rPr>
                <w:sz w:val="22"/>
                <w:szCs w:val="22"/>
              </w:rPr>
              <w:t xml:space="preserve">государственной перерегистрации юридического лица 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т 25.12.2018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в ТОО «</w:t>
            </w:r>
            <w:r>
              <w:rPr>
                <w:rStyle w:val="S0"/>
                <w:sz w:val="22"/>
                <w:szCs w:val="22"/>
              </w:rPr>
              <w:t>Медицина -Әлем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8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8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Устав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8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Устава ТОО «</w:t>
            </w:r>
            <w:r>
              <w:rPr>
                <w:sz w:val="22"/>
                <w:szCs w:val="22"/>
                <w:lang w:val="kk-KZ"/>
              </w:rPr>
              <w:t>Медицина- Әлемы</w:t>
            </w:r>
            <w:r>
              <w:rPr>
                <w:sz w:val="22"/>
                <w:szCs w:val="22"/>
              </w:rPr>
              <w:t xml:space="preserve">» в новой редакции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иказ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57-л/с от 09.07.2018 г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ступлении в должность директора</w:t>
            </w:r>
            <w:r>
              <w:rPr>
                <w:sz w:val="22"/>
                <w:szCs w:val="22"/>
                <w:lang w:val="kk-KZ"/>
              </w:rPr>
              <w:t xml:space="preserve"> ТОО «Медицина- Әлемы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дильчанова Г.С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иказ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№43/1- ОД от 31.10.2019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ременном исполнении обязанностей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дильчанова Г.С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равка АО «АТФБанк» 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60-16-3/3201 от 18.02.2020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сутствии задолженности 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ешо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а И.И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равка АО «</w:t>
            </w:r>
            <w:r>
              <w:rPr>
                <w:sz w:val="22"/>
                <w:szCs w:val="22"/>
                <w:lang w:val="en-US"/>
              </w:rPr>
              <w:t>ForteBank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х. № 19-2-4/117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2.2020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сутствии задолженности 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тенова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улташева А.К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АО «</w:t>
            </w:r>
            <w:r>
              <w:rPr>
                <w:sz w:val="22"/>
                <w:szCs w:val="22"/>
                <w:lang w:val="en-US"/>
              </w:rPr>
              <w:t>BANK RBK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040105/665 от 18.02.2020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сутствии задолженности 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ен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кенбаева А.К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с Налогового комитета на 03.02.2020 г.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документа: 10100381315428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сутствии налоговой задолженности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 цифровая подпись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62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7500133.07.03.00105 </w:t>
            </w:r>
            <w:r>
              <w:rPr>
                <w:sz w:val="22"/>
                <w:szCs w:val="22"/>
              </w:rPr>
              <w:t>от 05.10.2018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ИСО 9001-2016 «Системы менеджмента качества. Требования»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а Соловьев В.И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-64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на соответствие GDP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.09.2019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лежащих фармацевтических практик в сфере обращения ЛС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Бюрабекова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эпидемиологическое заключение 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15/19-3-4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анитарно-эпидемиологическое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 Руководителя Ш.Абайулы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о приеме уведомления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0.2019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ачале и прекращении деятельности объекта незначительной эпидемической значимости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0.2019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домление о начале и прекращении деятельности или определенных действий № 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UWP</w:t>
            </w:r>
            <w:r>
              <w:rPr>
                <w:sz w:val="22"/>
                <w:szCs w:val="22"/>
              </w:rPr>
              <w:t>00011121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  Сеитов Д.С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цен 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 на поставляемый Товар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  Сеитов Д.С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убаренды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32-2019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19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между ИП Ахетов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едицина-</w:t>
            </w:r>
            <w:r>
              <w:rPr>
                <w:sz w:val="22"/>
                <w:szCs w:val="22"/>
                <w:lang w:val="kk-KZ"/>
              </w:rPr>
              <w:t>Әлем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етов Ж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спецификация 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ие и качественные характеристики поставляемых </w:t>
            </w:r>
            <w:r>
              <w:rPr>
                <w:sz w:val="22"/>
                <w:szCs w:val="22"/>
                <w:lang w:val="kk-KZ"/>
              </w:rPr>
              <w:t>МИ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  Сеитов Д.С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К-МТ-5№ </w:t>
            </w:r>
            <w:r>
              <w:rPr>
                <w:sz w:val="22"/>
                <w:szCs w:val="22"/>
                <w:lang w:val="kk-KZ"/>
              </w:rPr>
              <w:t>017572</w:t>
            </w:r>
            <w:r>
              <w:rPr>
                <w:sz w:val="22"/>
                <w:szCs w:val="22"/>
              </w:rPr>
              <w:t xml:space="preserve"> от 16.02.2018 г.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-42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Банковская гарантия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210 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8.02.2020 г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ное поручение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окумент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ь документов на электронном носителе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 xml:space="preserve">Диск </w:t>
            </w:r>
            <w:r>
              <w:rPr>
                <w:sz w:val="22"/>
                <w:szCs w:val="22"/>
                <w:lang w:val="en-US" w:eastAsia="en-US"/>
              </w:rPr>
              <w:t>CD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spacing w:val="2"/>
        </w:rPr>
        <w:t>ТОО «САПА Мед Астана»</w:t>
      </w:r>
    </w:p>
    <w:p>
      <w:pPr>
        <w:pStyle w:val="Style22"/>
        <w:rPr>
          <w:spacing w:val="2"/>
        </w:rPr>
      </w:pPr>
      <w:r>
        <w:rPr>
          <w:spacing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344"/>
        <w:gridCol w:w="1411"/>
        <w:gridCol w:w="2743"/>
        <w:gridCol w:w="2141"/>
        <w:gridCol w:w="1416"/>
        <w:gridCol w:w="613"/>
      </w:tblGrid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ем подписан докум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игинал, копия, нотариально засвидетельствованная 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2"/>
                <w:highlight w:val="yellow"/>
                <w:u w:val="single"/>
              </w:rPr>
            </w:pPr>
            <w:r>
              <w:rPr>
                <w:b/>
                <w:spacing w:val="2"/>
                <w:u w:val="single"/>
              </w:rPr>
              <w:t>Основная часть тендерной заявки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2"/>
                <w:highlight w:val="yellow"/>
                <w:u w:val="single"/>
              </w:rPr>
            </w:pPr>
            <w:r>
              <w:rPr>
                <w:b/>
                <w:spacing w:val="2"/>
                <w:highlight w:val="yellow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явка на участие в тендер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 xml:space="preserve">25 февраля </w:t>
            </w:r>
            <w:r>
              <w:rPr/>
              <w:t>2020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явка на участие в тендере </w:t>
            </w:r>
            <w:r>
              <w:rPr>
                <w:lang w:val="kk-KZ"/>
              </w:rPr>
              <w:t>по закупу медицинских изделий для Государственного коммунального предприятия на праве хозяйственного ведения «Многопрофильная областная больница» при управлении здравоохранения Акмолинской области на 2020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 о государственной перерегистрации юридического ли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 </w:t>
            </w:r>
            <w:r>
              <w:rPr>
                <w:lang w:val="kk-KZ"/>
              </w:rPr>
              <w:t>27</w:t>
            </w:r>
            <w:r>
              <w:rPr/>
              <w:t>.01.2020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 о государственной перерегистрации юридического лиц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регистрации прав на недвижимое имущество и юридических лиц филиала некомерческого акционерного общества «Госудрственная корпорация «Правительство для граждан» по городу Нур-Султ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 о зарегистрированном юридическом л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 </w:t>
            </w:r>
            <w:r>
              <w:rPr>
                <w:lang w:val="kk-KZ"/>
              </w:rPr>
              <w:t>27</w:t>
            </w:r>
            <w:r>
              <w:rPr/>
              <w:t>.</w:t>
            </w:r>
            <w:r>
              <w:rPr>
                <w:lang w:val="kk-KZ"/>
              </w:rPr>
              <w:t>01</w:t>
            </w:r>
            <w:r>
              <w:rPr/>
              <w:t>.2020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Некоммерческое акционерное общество «Государственная корпорация «Правительство для гражда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в Товарищества с ограниченной ответственностью «САПА Мед Астан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в Товарищества с ограниченной ответственностью «САПА Мед Аста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уприн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Прик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5/16-П от 30 декабря 2016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о вступлении в должность директ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редитель Чуприн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лон уполномоченного органа в области здравоохра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2.2014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домление о начале осуществления оптовой реализации медицинской техники, оптовой реализации изделий медицинского назна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ник  ГУ «Департамента Комитета контроля медицинской и фармацевтической деятельности по г.Астане», Рыскильдинова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тариально засвидетельствованная копия с коп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лон уполномоченного органа в области здравоохра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13</w:t>
            </w:r>
            <w:r>
              <w:rPr/>
              <w:t>.</w:t>
            </w:r>
            <w:r>
              <w:rPr>
                <w:lang w:val="kk-KZ"/>
              </w:rPr>
              <w:t>05</w:t>
            </w:r>
            <w:r>
              <w:rPr/>
              <w:t>.201</w:t>
            </w:r>
            <w:r>
              <w:rPr>
                <w:lang w:val="kk-KZ"/>
              </w:rPr>
              <w:t>6</w:t>
            </w:r>
            <w:r>
              <w:rPr/>
              <w:t>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ведомление о начале </w:t>
            </w:r>
            <w:r>
              <w:rPr>
                <w:lang w:val="kk-KZ"/>
              </w:rPr>
              <w:t xml:space="preserve">или прекращении деятельности по </w:t>
            </w:r>
            <w:r>
              <w:rPr/>
              <w:t>оптовой реализации изделий медицинского назна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Управление здравоохранения города Аста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лон уполномоченного органа в области здравоохра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27</w:t>
            </w:r>
            <w:r>
              <w:rPr/>
              <w:t>.</w:t>
            </w:r>
            <w:r>
              <w:rPr>
                <w:lang w:val="kk-KZ"/>
              </w:rPr>
              <w:t>02</w:t>
            </w:r>
            <w:r>
              <w:rPr/>
              <w:t>.201</w:t>
            </w:r>
            <w:r>
              <w:rPr>
                <w:lang w:val="kk-KZ"/>
              </w:rPr>
              <w:t>7</w:t>
            </w:r>
            <w:r>
              <w:rPr/>
              <w:t>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ведомление о начале </w:t>
            </w:r>
            <w:r>
              <w:rPr>
                <w:lang w:val="kk-KZ"/>
              </w:rPr>
              <w:t xml:space="preserve">или прекращении деятельности по </w:t>
            </w:r>
            <w:r>
              <w:rPr/>
              <w:t>оптовой реализации изделий медицинского назна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Управление здравоохранения города Аста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12</w:t>
            </w:r>
            <w:r>
              <w:rPr/>
              <w:t>.</w:t>
            </w:r>
            <w:r>
              <w:rPr>
                <w:lang w:val="kk-KZ"/>
              </w:rPr>
              <w:t>02</w:t>
            </w:r>
            <w:r>
              <w:rPr/>
              <w:t>.20</w:t>
            </w:r>
            <w:r>
              <w:rPr>
                <w:lang w:val="kk-KZ"/>
              </w:rPr>
              <w:t>20</w:t>
            </w:r>
            <w:r>
              <w:rPr/>
              <w:t>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/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ГУ «Управление государственных доходов по району «Байконыр» Департамента государственных налогов по городу Астане Комитета государственных доходов Министерства финансов Республики Казахст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равка об отсутствии </w:t>
            </w:r>
            <w:r>
              <w:rPr>
                <w:lang w:val="kk-KZ"/>
              </w:rPr>
              <w:t xml:space="preserve">просроченной </w:t>
            </w:r>
            <w:r>
              <w:rPr/>
              <w:t>задолженности перед филиалом АО «АТФ Банк» в г. Нур-Султ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9 февраля 2020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равка об отсутствии </w:t>
            </w:r>
            <w:r>
              <w:rPr>
                <w:lang w:val="kk-KZ"/>
              </w:rPr>
              <w:t>просроченной</w:t>
            </w:r>
            <w:r>
              <w:rPr/>
              <w:t xml:space="preserve"> задолженности перед филиалом АО «АТФ Банк» в г. Нур-Султ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>Заместитель директора по привлечению и операционному обслуживанию юридических лиц Филиала</w:t>
            </w:r>
            <w:r>
              <w:rPr/>
              <w:t xml:space="preserve"> АО «АТФ Банк» в г. Нур-Султан </w:t>
            </w:r>
            <w:r>
              <w:rPr>
                <w:lang w:val="kk-KZ"/>
              </w:rPr>
              <w:t>Жаркешова Г.С.</w:t>
            </w:r>
            <w:r>
              <w:rPr/>
              <w:t>, Главный бухгалтер филиала АО «АТФ Банк» в г. Астана Харина И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правка об отсутствии </w:t>
            </w:r>
            <w:r>
              <w:rPr>
                <w:lang w:val="kk-KZ"/>
              </w:rPr>
              <w:t xml:space="preserve">просроченной </w:t>
            </w:r>
            <w:r>
              <w:rPr/>
              <w:t>задолженности перед филиалом АО «АТФ Банк» в г. Нур-Султ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верен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08 января 2019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веренность на </w:t>
            </w:r>
            <w:r>
              <w:rPr>
                <w:lang w:val="kk-KZ"/>
              </w:rPr>
              <w:t>Жаркешову Г.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Директор филиала Жахамбетов Т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верен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lang w:val="kk-KZ"/>
              </w:rPr>
              <w:t>1349</w:t>
            </w:r>
            <w:r>
              <w:rPr/>
              <w:t xml:space="preserve"> от </w:t>
            </w:r>
            <w:r>
              <w:rPr>
                <w:lang w:val="kk-KZ"/>
              </w:rPr>
              <w:t xml:space="preserve">10 декабря </w:t>
            </w:r>
            <w:r>
              <w:rPr/>
              <w:t>20</w:t>
            </w:r>
            <w:r>
              <w:rPr>
                <w:lang w:val="kk-KZ"/>
              </w:rPr>
              <w:t>19</w:t>
            </w:r>
            <w:r>
              <w:rPr/>
              <w:t>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веренность на Харину И.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правления С. Ковален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равка об отсутствии </w:t>
            </w:r>
            <w:r>
              <w:rPr>
                <w:lang w:val="kk-KZ"/>
              </w:rPr>
              <w:t xml:space="preserve">просроченной </w:t>
            </w:r>
            <w:r>
              <w:rPr/>
              <w:t>задолженности перед филиалом АО «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RBK</w:t>
            </w:r>
            <w:r>
              <w:rPr/>
              <w:t>» в г.Нур-Султ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0 февраля 2020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равка об отсутствии </w:t>
            </w:r>
            <w:r>
              <w:rPr>
                <w:lang w:val="kk-KZ"/>
              </w:rPr>
              <w:t>просроченной</w:t>
            </w:r>
            <w:r>
              <w:rPr/>
              <w:t xml:space="preserve"> задолженности перед филиалом АО «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RBK</w:t>
            </w:r>
            <w:r>
              <w:rPr/>
              <w:t>» в г.Нур-Султ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</w:t>
            </w:r>
            <w:r>
              <w:rPr>
                <w:lang w:val="kk-KZ"/>
              </w:rPr>
              <w:t>иректора</w:t>
            </w:r>
            <w:r>
              <w:rPr/>
              <w:t xml:space="preserve"> Филиала АО «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RBK</w:t>
            </w:r>
            <w:r>
              <w:rPr/>
              <w:t xml:space="preserve">» в г.Нур-Султан </w:t>
            </w:r>
            <w:r>
              <w:rPr>
                <w:lang w:val="kk-KZ"/>
              </w:rPr>
              <w:t>Игенов А.К.</w:t>
            </w:r>
            <w:r>
              <w:rPr/>
              <w:t xml:space="preserve">, Начальника операционного управления </w:t>
            </w:r>
            <w:r>
              <w:rPr>
                <w:lang w:val="kk-KZ"/>
              </w:rPr>
              <w:t>Ф</w:t>
            </w:r>
            <w:r>
              <w:rPr/>
              <w:t>илиала АО «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RBK</w:t>
            </w:r>
            <w:r>
              <w:rPr/>
              <w:t xml:space="preserve">» в г.Нур-Султан </w:t>
            </w:r>
            <w:r>
              <w:rPr>
                <w:lang w:val="kk-KZ"/>
              </w:rPr>
              <w:t>Даукенбаева А.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правка об отсутствии </w:t>
            </w:r>
            <w:r>
              <w:rPr>
                <w:lang w:val="kk-KZ"/>
              </w:rPr>
              <w:t xml:space="preserve">просроченной </w:t>
            </w:r>
            <w:r>
              <w:rPr/>
              <w:t>задолженности перед филиалом АО «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RBK</w:t>
            </w:r>
            <w:r>
              <w:rPr/>
              <w:t>» в г.Нур-Султ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верен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/>
              <w:t>№</w:t>
            </w:r>
            <w:r>
              <w:rPr>
                <w:lang w:val="kk-KZ"/>
              </w:rPr>
              <w:t>449</w:t>
            </w:r>
            <w:r>
              <w:rPr/>
              <w:t xml:space="preserve"> от </w:t>
            </w:r>
            <w:r>
              <w:rPr>
                <w:lang w:val="kk-KZ"/>
              </w:rPr>
              <w:t>25</w:t>
            </w:r>
            <w:r>
              <w:rPr/>
              <w:t xml:space="preserve"> </w:t>
            </w:r>
            <w:r>
              <w:rPr>
                <w:lang w:val="kk-KZ"/>
              </w:rPr>
              <w:t>декабря</w:t>
            </w:r>
            <w:r>
              <w:rPr/>
              <w:t xml:space="preserve"> 2019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веренность на </w:t>
            </w:r>
            <w:r>
              <w:rPr>
                <w:lang w:val="kk-KZ"/>
              </w:rPr>
              <w:t>Игенова А.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Председатель Правления Акентьева Н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верен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lang w:val="kk-KZ"/>
              </w:rPr>
              <w:t>528</w:t>
            </w:r>
            <w:r>
              <w:rPr/>
              <w:t xml:space="preserve"> от </w:t>
            </w:r>
            <w:r>
              <w:rPr>
                <w:lang w:val="kk-KZ"/>
              </w:rPr>
              <w:t xml:space="preserve">27 декабря </w:t>
            </w:r>
            <w:r>
              <w:rPr/>
              <w:t>2019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веренность на Даукенбаеву А.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Председатель Правления Акентьева Н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квал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5 февраля </w:t>
            </w:r>
            <w:r>
              <w:rPr/>
              <w:t>2020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квалифик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блица цен</w:t>
            </w:r>
            <w:r>
              <w:rPr>
                <w:lang w:val="kk-KZ"/>
              </w:rPr>
              <w:t xml:space="preserve"> л</w:t>
            </w:r>
            <w:r>
              <w:rPr/>
              <w:t>от №</w:t>
            </w:r>
            <w:r>
              <w:rPr>
                <w:lang w:val="kk-KZ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5 февраля </w:t>
            </w:r>
            <w:r>
              <w:rPr/>
              <w:t>2020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блица це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блица цен</w:t>
            </w:r>
            <w:r>
              <w:rPr>
                <w:lang w:val="kk-KZ"/>
              </w:rPr>
              <w:t xml:space="preserve"> л</w:t>
            </w:r>
            <w:r>
              <w:rPr/>
              <w:t>от №</w:t>
            </w:r>
            <w:r>
              <w:rPr>
                <w:lang w:val="kk-KZ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5 февраля </w:t>
            </w:r>
            <w:r>
              <w:rPr/>
              <w:t>2020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блица це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лагаемые сопутствующие услу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5 февраля </w:t>
            </w:r>
            <w:r>
              <w:rPr/>
              <w:t>2020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лагаемые сопутствующие услу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письм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5 февраля </w:t>
            </w:r>
            <w:r>
              <w:rPr/>
              <w:t>2020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письмо о согласии с условиями платежей, проектом договора и сроками поставки това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>Гарантийное</w:t>
            </w:r>
            <w:r>
              <w:rPr/>
              <w:t xml:space="preserve"> письм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5 февраля </w:t>
            </w:r>
            <w:r>
              <w:rPr/>
              <w:t>2020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Гарантийное</w:t>
            </w:r>
            <w:r>
              <w:rPr/>
              <w:t xml:space="preserve"> письмо об отсутствии аффилированности в соответствии с пунктом 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письм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5 февраля </w:t>
            </w:r>
            <w:r>
              <w:rPr/>
              <w:t>2020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формационное письмо о согласии </w:t>
            </w:r>
            <w:r>
              <w:rPr>
                <w:lang w:val="kk-KZ"/>
              </w:rPr>
              <w:t>на расторжение договора закупа в случае выявления фактов аффилирован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Договор аренды недвиж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06-01/20 от 06 января 2020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Договор аренды недвижимого 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Директор ТОО </w:t>
            </w:r>
            <w:r>
              <w:rPr/>
              <w:t>«САПА Мед Аста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П «Табы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 проверки склада оптовой реализации изделий медицинского назначения и медицинской тех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х.№18-3-04-04/212 от 16 марта 2018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 проверки склада оптовой реализации изделий медицинского назначения и медицинской техники ТОО «САПА Мед Астана» на наличие условий хранения и транспортировки изделий медицинского назначения, медицинской тех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Главный специалист Департамента Комитета фармации Министерства здравоохранения РК по г. Астана Косыбаева А.Н., И.о. главного специалиста Департамента Комитета фармации Министерства здравоохранения РК по г. Астана Жантлеуова А.К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РГУ «Департамент комитета фармации МЗ РК по городу Астан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03.2019 г №18-2-03-07/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касательно акта проверки скла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.о. руководителя Е.Нургаз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п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Информационное письм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18-10/ЗТ-Б-981 от 11.04.2018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Ответ Комитета фармации МЗРК касательно сертификата о соответствии объекта требованиям надлежащей дистрибьюторской практики </w:t>
            </w:r>
            <w:r>
              <w:rPr>
                <w:lang w:val="en-US"/>
              </w:rPr>
              <w:t>GD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Председатель Комитета фармации МЗРК Л. Бюрабек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о необязательности проведения ауди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5 февраля </w:t>
            </w:r>
            <w:r>
              <w:rPr/>
              <w:t>2020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о необязательности проведения ауди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-гарантия соответствия квалификационным требова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5 февраля </w:t>
            </w:r>
            <w:r>
              <w:rPr/>
              <w:t>2020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-гарантия о том, что ТОО «САПА Мед Астана» соответствует предъявляемым квалификационным требованиям для участия в данном тендер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pacing w:val="2"/>
                <w:u w:val="single"/>
              </w:rPr>
              <w:t>Техническая часть тендерной заявки</w:t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ая спецификация по лоту №</w:t>
            </w:r>
            <w:r>
              <w:rPr>
                <w:lang w:val="kk-KZ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ая спецификация по лоту №</w:t>
            </w:r>
            <w:r>
              <w:rPr>
                <w:lang w:val="kk-KZ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ая спецификация по лоту №</w:t>
            </w:r>
            <w:r>
              <w:rPr>
                <w:lang w:val="kk-KZ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ая спецификация по лоту №</w:t>
            </w:r>
            <w:r>
              <w:rPr>
                <w:lang w:val="kk-KZ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8.08.2017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страционное удостовер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К–</w:t>
            </w:r>
            <w:r>
              <w:rPr>
                <w:lang w:val="kk-KZ"/>
              </w:rPr>
              <w:t>ИМН</w:t>
            </w:r>
            <w:r>
              <w:rPr/>
              <w:t>–</w:t>
            </w:r>
            <w:r>
              <w:rPr>
                <w:lang w:val="kk-KZ"/>
              </w:rPr>
              <w:t>5</w:t>
            </w:r>
            <w:r>
              <w:rPr/>
              <w:t>№</w:t>
            </w:r>
            <w:r>
              <w:rPr>
                <w:lang w:val="kk-KZ"/>
              </w:rPr>
              <w:t>010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государственного орг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/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2.11.2013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страционное удостовер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К–</w:t>
            </w:r>
            <w:r>
              <w:rPr>
                <w:lang w:val="kk-KZ"/>
              </w:rPr>
              <w:t>ИМН</w:t>
            </w:r>
            <w:r>
              <w:rPr/>
              <w:t>–</w:t>
            </w:r>
            <w:r>
              <w:rPr>
                <w:lang w:val="kk-KZ"/>
              </w:rPr>
              <w:t>7</w:t>
            </w:r>
            <w:r>
              <w:rPr/>
              <w:t>№</w:t>
            </w:r>
            <w:r>
              <w:rPr>
                <w:lang w:val="kk-KZ"/>
              </w:rPr>
              <w:t>005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государственного орг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письмо о совместимости расходных материа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 января 2018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письмо о совместимости предлагаемых расходных материа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неджер по продажам Франк Фонфер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формационное письмо об использовании </w:t>
            </w:r>
            <w:r>
              <w:rPr>
                <w:lang w:val="kk-KZ"/>
              </w:rPr>
              <w:t>неоригинальных расходных материа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2 апреля 2018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формационное письмо об использовании </w:t>
            </w:r>
            <w:r>
              <w:rPr>
                <w:lang w:val="kk-KZ"/>
              </w:rPr>
              <w:t>неоригинальных расходных материа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неджер по продажам Франк Фонфер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письмо о средствах измер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5 февраля </w:t>
            </w:r>
            <w:r>
              <w:rPr/>
              <w:t>2020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письмо о средствах измер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Директор ТОО «САПА Мед Астана» Чуприн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– гаран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5 февраля </w:t>
            </w:r>
            <w:r>
              <w:rPr/>
              <w:t>2020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– гарантия о соответствии предлагаемых изделий медицинского назначения требованиям тендерной документ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письмо касательно зарегистрированных цен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5 февраля </w:t>
            </w:r>
            <w:r>
              <w:rPr/>
              <w:t>2020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письмо касательно зарегистрированных цен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Директор ТОО «САПА Мед Астана» Чуприн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  <w:u w:val="single"/>
                <w:lang w:val="kk-KZ"/>
              </w:rPr>
            </w:pPr>
            <w:r>
              <w:rPr>
                <w:b/>
                <w:u w:val="single"/>
              </w:rPr>
              <w:t>Гарантийное обеспечение тендерной заявки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highlight w:val="yellow"/>
                <w:u w:val="single"/>
                <w:lang w:val="kk-KZ"/>
              </w:rPr>
            </w:pPr>
            <w:r>
              <w:rPr>
                <w:b/>
                <w:highlight w:val="yellow"/>
                <w:u w:val="single"/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рантийное обеспечение тендерной заявки (Платежное поручение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/>
              <w:t>№</w:t>
            </w:r>
            <w:r>
              <w:rPr>
                <w:lang w:val="kk-KZ"/>
              </w:rPr>
              <w:t>98</w:t>
            </w:r>
            <w:r>
              <w:rPr/>
              <w:t xml:space="preserve"> от </w:t>
            </w:r>
            <w:r>
              <w:rPr>
                <w:lang w:val="kk-KZ"/>
              </w:rPr>
              <w:t>25</w:t>
            </w:r>
            <w:r>
              <w:rPr/>
              <w:t xml:space="preserve"> </w:t>
            </w:r>
            <w:r>
              <w:rPr>
                <w:lang w:val="kk-KZ"/>
              </w:rPr>
              <w:t>февраля</w:t>
            </w:r>
            <w:r>
              <w:rPr/>
              <w:t xml:space="preserve"> 2020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рантийное обеспечение тендерной заявки в размере 1% от суммы </w:t>
            </w:r>
            <w:r>
              <w:rPr>
                <w:lang w:val="kk-KZ"/>
              </w:rPr>
              <w:t>13 690 000</w:t>
            </w:r>
            <w:r>
              <w:rPr/>
              <w:t xml:space="preserve"> по лот</w:t>
            </w:r>
            <w:r>
              <w:rPr>
                <w:lang w:val="kk-KZ"/>
              </w:rPr>
              <w:t>ам</w:t>
            </w:r>
            <w:r>
              <w:rPr/>
              <w:t xml:space="preserve"> №</w:t>
            </w:r>
            <w:r>
              <w:rPr>
                <w:lang w:val="kk-KZ"/>
              </w:rPr>
              <w:t>5, 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О «АТФ Банк» в г.Нур-Султа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ктронный плате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MedIntelCompany»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5"/>
        <w:gridCol w:w="1987"/>
        <w:gridCol w:w="1793"/>
        <w:gridCol w:w="2035"/>
        <w:gridCol w:w="1984"/>
        <w:gridCol w:w="2126"/>
        <w:gridCol w:w="5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kk-KZ"/>
              </w:rPr>
              <w:t>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3847897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1.02.2020 г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3847902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пия Уст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 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12.2011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став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ОО «MedIntelCompan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товари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-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1.06.201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реализация медицинской техники и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КФД Айтбаева А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-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ведения об отсутствии (наличии) задолженности, учет по которым ведется в органах государственных доходов, по состоянию на 07.02.202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003</w:t>
            </w:r>
            <w:r>
              <w:rPr>
                <w:sz w:val="20"/>
                <w:szCs w:val="20"/>
              </w:rPr>
              <w:t>821714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7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ведения об отсутствии (наличии) налоговой задолженности, учет по которым ведется в органах государственных доходов, по состоянию на 07.0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-30</w:t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/01-1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8.0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нк ЦентрКреди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верен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центрального отделения №0114 АО «Банк ЦентрКреди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Павлод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амов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Искакова Г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и 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-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3</w:t>
            </w:r>
            <w:r>
              <w:rPr>
                <w:sz w:val="20"/>
                <w:szCs w:val="20"/>
                <w:lang w:val="en-US"/>
              </w:rPr>
              <w:t>-02</w:t>
            </w:r>
            <w:r>
              <w:rPr>
                <w:sz w:val="20"/>
                <w:szCs w:val="20"/>
              </w:rPr>
              <w:t>/113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8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с доверен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Бизнес Продаж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Павлод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 Кусаи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 Павлод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У. Жусу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и 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-4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-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-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-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путствующих усл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-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тверждающее соответствие потенциального поставщика квалификационным требованиям, установленным пунктом 8 правил тендерной докумен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ТОО «MedIntelCompany» квалификационным требованиям предъявляемым  к потенциальному поставщ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-5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45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00595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9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edIntelCompany» является плательщиком налога на добавленную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-5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9-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 ТОО «MedIntelCompany» в соответствии с пунктом 9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-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ренд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 Индивидуальный предприниматель Смагулов Ж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К. Смагу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-6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договору аренды помещения от 04.01.202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договору аренды помещения от 04.01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 Индивидуальный предприниматель Смагулов Ж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К. Смагу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-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-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 1149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 114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-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12384 об утверждении типа средств измер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12384 об утверждении типа средств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-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/>
            </w:pPr>
            <w:r>
              <w:rPr/>
              <w:t>регистрации и сроку годности  медицинских издел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/>
            </w:pPr>
            <w:r>
              <w:rPr/>
              <w:t>регистрации и сроку годности 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-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арантийное письмо </w:t>
            </w:r>
            <w:r>
              <w:rPr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арантийное письмо </w:t>
            </w:r>
            <w:r>
              <w:rPr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-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/>
        <w:t>ТОО «Гелика»</w:t>
      </w:r>
    </w:p>
    <w:p>
      <w:pPr>
        <w:pStyle w:val="Style22"/>
        <w:rPr/>
      </w:pPr>
      <w:r>
        <w:rPr/>
      </w:r>
    </w:p>
    <w:tbl>
      <w:tblPr>
        <w:tblW w:w="109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1147"/>
        <w:gridCol w:w="2310"/>
        <w:gridCol w:w="2460"/>
        <w:gridCol w:w="975"/>
        <w:gridCol w:w="775"/>
      </w:tblGrid>
      <w:tr>
        <w:trPr>
          <w:trHeight w:val="1208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Наименование документа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Дата и номер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раткое содержание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ем подписан документ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Оригинал,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, нотариально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засвидетель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ствованная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явка на участие в тендере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color w:val="000000"/>
                <w:spacing w:val="1"/>
                <w:sz w:val="18"/>
                <w:szCs w:val="18"/>
              </w:rPr>
              <w:t>Тендер по закупу медицинских изделий для  Государственного коммунального предприятия на праве хозяйственного ведения «Многопрофильная областная больница» при Управлении здравоохранения Акмолинской области на 2020 год»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19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-2</w:t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 государственной перерегистрации юридического лица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.02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383039999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осуществления деятельности в соответствии с учредительными документами в рамк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законодательства РК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юстиции города Петропавловск Департамент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Юстиции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-6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тав ТОО «Гелика»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став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-3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шение единственного участника ТОО «Гелика»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Решение об утверждении Устава ТОО и полномочий директора ТОО 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-34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оверенность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9.09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1-9630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веренность на представление интересов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Майтасова Гульмира Толеугазы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5--38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риказ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35-л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вступлении в должность директора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аскевич Вадим Николаевич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9-4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Государственная лицензия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.05.201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На занятие фармацевтической деятельностью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РГУ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1-4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.06.2013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3АС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л. Маяковского, 95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3-44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6.06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05АС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ул. Парковая, 57А 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5-46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.01.2017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80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00003451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Электронный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кумент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7-5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1-5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.02.2017г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9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0000359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 изделий медицинского назнач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3-56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б изменении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иеме уведомления об изменении данных об адресах осуществления деятельности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7-58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 12.02.2020г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.02.2020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383089354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12.02.2020г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роду Петропавловск Департамента государственных доходов по Северо-Казахста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бласти Комитета государственных доходов Министерства финансов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еспублик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захстан»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9-9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 просроченной  задолженности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1.02.2020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30-1118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осроченной задолженности перед банком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Директор филиала Дочернего Банка Акционерное общество «Сбербанк России» в городе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Терлецкий  И.С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Заместитель директора филиала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оярель Н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1-9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6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4.10.2019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66/01-08/54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  Терлецкому И.С.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едседатель Правления, Камалов А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3-94</w:t>
            </w:r>
          </w:p>
        </w:tc>
      </w:tr>
      <w:tr>
        <w:trPr/>
        <w:tc>
          <w:tcPr>
            <w:tcW w:w="5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7</w:t>
            </w:r>
          </w:p>
        </w:tc>
        <w:tc>
          <w:tcPr>
            <w:tcW w:w="269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</w:t>
            </w:r>
          </w:p>
        </w:tc>
        <w:tc>
          <w:tcPr>
            <w:tcW w:w="114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04.02.2020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41-18-5</w:t>
            </w:r>
          </w:p>
        </w:tc>
        <w:tc>
          <w:tcPr>
            <w:tcW w:w="23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Заместителя директора по корпоративному бизнесу Филиала Банка в городе Петропавловск  г-жу Поярель Н.Н.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иректор филиала Дочернего Банка Акционерное общество «Сбербанк России» в городе Петропавловск, Терлецкий И.С.</w:t>
            </w:r>
          </w:p>
        </w:tc>
        <w:tc>
          <w:tcPr>
            <w:tcW w:w="9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7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5-96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6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 24.02.2020г                               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 поставщика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7-10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цен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 цен     потенциального поставщика на лоты:   №6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1-10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68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 24.02.2020г             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3-104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.06.20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7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 на наличие «холодовой цепи»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Ведущий специалист РГУ «Петропавловское городское управление охраны общественного здоровья» Жумабекова М.А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5-11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.02.20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36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Сертификат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GDP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омитета Фармации Министерства здравоохранения Республики Казахстан Л. Бюрабеков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3-116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69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 24.02.2020г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ответствии квалификационным требованиям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7-12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4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Гарантийное письмо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70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24.02.2020г    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соответствии товаров предъявляемым требованиям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1-124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71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24.02.2020г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б отсутствии аффилированности с организатором /заказчиком, а также с другими участниками тендера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5-12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6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Письмо 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72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 24.02.2020г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исьмо - согласие на расторжение договора закупа в случае выявления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фактов, указанных в пункте 9 Правил №1729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7-128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9-138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8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9-148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9</w:t>
            </w:r>
          </w:p>
        </w:tc>
        <w:tc>
          <w:tcPr>
            <w:tcW w:w="269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ведения о регистрации  в РК</w:t>
            </w:r>
          </w:p>
        </w:tc>
        <w:tc>
          <w:tcPr>
            <w:tcW w:w="114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23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ведения о регистрации на предлагаемые товары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Регистрационные удостоверения на ИМН</w:t>
            </w:r>
          </w:p>
        </w:tc>
        <w:tc>
          <w:tcPr>
            <w:tcW w:w="9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/электронный документ</w:t>
            </w:r>
          </w:p>
        </w:tc>
        <w:tc>
          <w:tcPr>
            <w:tcW w:w="7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9-164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0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ригинал /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носитель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65-170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ие характеристики предлагаемых товаров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2 стр.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2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Банковская гарантия</w:t>
            </w:r>
          </w:p>
        </w:tc>
        <w:tc>
          <w:tcPr>
            <w:tcW w:w="1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>ТБГ-ПТП-20-02176ГЗ                           от: 14.02.2020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Гарантийное обеспечение тендерной заявки 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документ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2 стр.</w:t>
            </w:r>
          </w:p>
        </w:tc>
      </w:tr>
    </w:tbl>
    <w:p>
      <w:pPr>
        <w:pStyle w:val="Style2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1"/>
        <w:spacing w:before="0" w:after="0"/>
        <w:rPr/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>.  При вскрытии тендерных заявок</w:t>
      </w:r>
      <w:r>
        <w:rPr>
          <w:sz w:val="20"/>
          <w:szCs w:val="20"/>
          <w:lang w:val="ru-RU"/>
        </w:rPr>
        <w:t xml:space="preserve"> представителей потенциальных поставщиков не присутствовало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8"/>
      <w:szCs w:val="28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2-26T16:25:00Z</cp:lastPrinted>
  <dcterms:modified xsi:type="dcterms:W3CDTF">2020-02-28T08:57:00Z</dcterms:modified>
  <cp:revision>399</cp:revision>
  <dc:subject/>
  <dc:title/>
</cp:coreProperties>
</file>