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4.04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Абдрахманова М. М.  </w:t>
      </w:r>
      <w:r>
        <w:rPr>
          <w:sz w:val="20"/>
          <w:szCs w:val="20"/>
        </w:rPr>
        <w:t xml:space="preserve">–  заместитель директора по онкологическ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е изделия»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3"/>
        <w:gridCol w:w="849"/>
        <w:gridCol w:w="931"/>
        <w:gridCol w:w="1659"/>
        <w:gridCol w:w="1659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Катетер для эмболиз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 xml:space="preserve">Микросферы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Микрокатете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Трехходовые кра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Cambria" w:hAnsi="Cambria"/>
                <w:color w:val="000000"/>
              </w:rPr>
              <w:t>Запорный</w:t>
            </w:r>
            <w:r>
              <w:rPr>
                <w:rFonts w:cs="Arial CYR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cs="Arial CYR" w:ascii="Cambria" w:hAnsi="Cambria"/>
                <w:color w:val="000000"/>
              </w:rPr>
              <w:t>кран</w:t>
            </w:r>
            <w:r>
              <w:rPr>
                <w:rFonts w:cs="Arial CYR" w:ascii="Cambria" w:hAnsi="Cambria"/>
                <w:color w:val="000000"/>
                <w:lang w:val="en-US"/>
              </w:rPr>
              <w:t xml:space="preserve"> S top Cockonewa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 xml:space="preserve">Шприц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53 5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</w:t>
      </w:r>
      <w:r>
        <w:rPr>
          <w:sz w:val="20"/>
          <w:szCs w:val="20"/>
        </w:rPr>
        <w:t xml:space="preserve"> (Денсау)» г. Нур-Султан, ул. Кенесары, 70А/549                                                            08</w:t>
      </w:r>
      <w:r>
        <w:rPr>
          <w:sz w:val="22"/>
          <w:szCs w:val="22"/>
        </w:rPr>
        <w:t xml:space="preserve">.04.20 г 10ч 54 мин  </w:t>
      </w:r>
      <w:r>
        <w:rPr>
          <w:sz w:val="20"/>
          <w:szCs w:val="20"/>
        </w:rPr>
        <w:t xml:space="preserve">  </w:t>
      </w:r>
      <w:r>
        <w:rPr/>
        <w:t xml:space="preserve">   </w:t>
      </w:r>
      <w:r>
        <w:rPr>
          <w:sz w:val="22"/>
          <w:szCs w:val="22"/>
        </w:rPr>
        <w:t xml:space="preserve">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>ТОО «Динамик-трейд» г. Нур-Султан, ул. 187, д. 16, оф. 112</w:t>
      </w:r>
      <w:r>
        <w:rPr>
          <w:sz w:val="22"/>
          <w:szCs w:val="22"/>
        </w:rPr>
        <w:t xml:space="preserve">                                                         08.04.20 г 10ч 55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ensau</w:t>
      </w:r>
      <w:r>
        <w:rPr>
          <w:b/>
          <w:sz w:val="20"/>
          <w:szCs w:val="20"/>
        </w:rPr>
        <w:t xml:space="preserve"> (Денсау)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933"/>
        <w:gridCol w:w="2552"/>
        <w:gridCol w:w="1397"/>
        <w:gridCol w:w="1843"/>
        <w:gridCol w:w="1031"/>
      </w:tblGrid>
      <w:tr>
        <w:trPr>
          <w:trHeight w:val="10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 (Приложение 2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квалификации юридического лиц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я, статус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KZ81UCA00011872 от 12.12.2019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</w:t>
            </w:r>
            <w:r>
              <w:rPr>
                <w:rFonts w:eastAsia="Batang;바탕"/>
              </w:rPr>
              <w:t>оптовой реализации медицинских издели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ежегодном аудит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ом, что ТОО «Densau (Денсау)» не подлежит аудит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375397707 от 05.01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 о государственной перерегистраци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 г.</w:t>
            </w:r>
          </w:p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.</w:t>
            </w:r>
          </w:p>
          <w:p>
            <w:pPr>
              <w:pStyle w:val="Normal"/>
              <w:jc w:val="center"/>
              <w:rPr/>
            </w:pPr>
            <w:r>
              <w:rPr/>
              <w:t>Основной вид деятельности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№ 1 о/д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8 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на  должности директо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-34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ТОО «Densau (Денса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6.02.2018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о продлении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учредител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редител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-3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налоговой задолжен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налоговой задолженности налогоплательщик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-4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задолженности перед  банком АО «ForteBank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ие отсутствия задолженности перед банк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тенова А.Е.., Султашева А.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е о квалификации (приложение 5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 по лотам №1-6 (приложение 6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-6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чень поставляемых товаро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тавляемых товаро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 об отсутствии аффилированно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31.03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согласие о расторжении договора, согласно п.9 Прави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55UWP000122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372415431 от 11.12.2019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П Подпись серв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-72</w:t>
            </w:r>
          </w:p>
        </w:tc>
      </w:tr>
      <w:tr>
        <w:trPr>
          <w:trHeight w:val="238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 помещением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-20  от</w:t>
            </w:r>
          </w:p>
          <w:p>
            <w:pPr>
              <w:pStyle w:val="Normal"/>
              <w:jc w:val="center"/>
              <w:rPr/>
            </w:pPr>
            <w:r>
              <w:rPr/>
              <w:t>01.01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Г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-8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31.03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 при поставке това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-8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това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-8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от 31.03.2020 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-8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спецификация  поставляемых товаров (Приложение 1 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8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23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34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19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-42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46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-44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-ИМН-5№0121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о подтверждении регистрации товаров в РК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-5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 от 31.03.2020 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-6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20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 тендерной заявки Б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ов С.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6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ТОО «Densau (Денсау)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Динамик-трей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933"/>
        <w:gridCol w:w="1824"/>
        <w:gridCol w:w="2729"/>
        <w:gridCol w:w="166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свидетельствованная 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142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БН от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3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.03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 (Приложение 2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(Приложение 3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  <w:p>
            <w:pPr>
              <w:pStyle w:val="ListParagraph"/>
              <w:ind w:left="0" w:firstLine="97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2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57UCA0001269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б оптовой реализации медицинских изде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-1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1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ом, что ТОО «Динамик Трейд» не подлежит аудиту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380320961 от 29.01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учредите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0 от </w:t>
            </w:r>
            <w:r>
              <w:rPr>
                <w:bCs/>
                <w:sz w:val="22"/>
                <w:szCs w:val="22"/>
                <w:lang w:val="kk-KZ"/>
              </w:rPr>
              <w:t>31.03</w:t>
            </w:r>
            <w:r>
              <w:rPr>
                <w:bCs/>
                <w:sz w:val="22"/>
                <w:szCs w:val="22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23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ы, ре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3.03.2018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6.08.2018 г,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тверждение устава в новой редакции, о перерегистрации ТОО, смена адреса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0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1003888915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тсутствие налоговой задолженности налогоплательщика на 30.03.2020 г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равка об отсутствии задолженности перед  банком АО «ForteBank»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19-2-4/2536 от 19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тверждение отсутствия задолженности перед бан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Айтыгешева Э.Б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лташ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БН от </w:t>
            </w:r>
            <w:r>
              <w:rPr>
                <w:bCs/>
                <w:sz w:val="22"/>
                <w:szCs w:val="22"/>
                <w:lang w:val="kk-KZ" w:eastAsia="en-US"/>
              </w:rPr>
              <w:t>31</w:t>
            </w:r>
            <w:r>
              <w:rPr>
                <w:bCs/>
                <w:sz w:val="22"/>
                <w:szCs w:val="22"/>
                <w:lang w:eastAsia="en-US"/>
              </w:rPr>
              <w:t>.03.2020  г.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едение о квалификации          ( приложение 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еречень поставляемых товаров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ставляемых товаров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bCs/>
                <w:sz w:val="22"/>
                <w:szCs w:val="22"/>
                <w:lang w:val="kk-KZ"/>
              </w:rPr>
              <w:t>31</w:t>
            </w:r>
            <w:r>
              <w:rPr>
                <w:bCs/>
                <w:sz w:val="22"/>
                <w:szCs w:val="22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1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2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3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4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5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Н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цен по лотам № 6 (приложение 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7 от 3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3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9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 о расторжении договора, согласно п.9 Прави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3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8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Z91U</w:t>
            </w:r>
            <w:r>
              <w:rPr>
                <w:bCs/>
                <w:sz w:val="22"/>
                <w:szCs w:val="22"/>
                <w:lang w:val="en-US"/>
              </w:rPr>
              <w:t>WP000</w:t>
            </w:r>
            <w:r>
              <w:rPr>
                <w:bCs/>
                <w:sz w:val="22"/>
                <w:szCs w:val="22"/>
              </w:rPr>
              <w:t>13377 от 12.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-8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05 от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val="kk-KZ" w:eastAsia="en-US"/>
              </w:rPr>
              <w:t>31.03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-8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т отсутствии (наличии) недвижимости иму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100383000690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Справка от отсутствии (наличии) недвижимост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-9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безвозмездного пользования помещением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 от 13.01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безвозмездного пользования помещением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1-9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31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 (Приложение № 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23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3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19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4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РК-ИМН-5№0121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-5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val="kk-KZ" w:eastAsia="en-US"/>
              </w:rPr>
              <w:t>34</w:t>
            </w: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04 от </w:t>
            </w:r>
            <w:r>
              <w:rPr>
                <w:bCs/>
                <w:sz w:val="22"/>
                <w:szCs w:val="22"/>
                <w:lang w:val="kk-KZ"/>
              </w:rPr>
              <w:t>31.03</w:t>
            </w:r>
            <w:r>
              <w:rPr>
                <w:bCs/>
                <w:sz w:val="22"/>
                <w:szCs w:val="22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Гарантий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 w:val="false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59-6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3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31.03.2020 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highlight w:val="yellow"/>
              </w:rPr>
            </w:pPr>
            <w:r>
              <w:rPr>
                <w:bCs/>
                <w:spacing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3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онный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ситель 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частников тендера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9"/>
        <w:gridCol w:w="952"/>
        <w:gridCol w:w="900"/>
        <w:gridCol w:w="1120"/>
        <w:gridCol w:w="1096"/>
        <w:gridCol w:w="1177"/>
        <w:gridCol w:w="1229"/>
      </w:tblGrid>
      <w:tr>
        <w:trPr>
          <w:trHeight w:val="1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Densau (Денсау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инамик-трейд"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тетер для эмболиз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кросферы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крокатете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50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рехходовые кран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порный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н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S top Cockonewa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Шприц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 технические спецификации  следующих потенциальных поставщиков  соответствуют  технической спецификации Заказчика: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>ТОО «Динамик-трейд» г. Нур-Султан, ул. 187, д. 16, оф. 112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е заключение прилагается.</w:t>
      </w:r>
    </w:p>
    <w:p>
      <w:pPr>
        <w:pStyle w:val="Style21"/>
        <w:spacing w:before="0" w:after="0"/>
        <w:ind w:right="-185" w:hanging="0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Style21"/>
        <w:numPr>
          <w:ilvl w:val="0"/>
          <w:numId w:val="3"/>
        </w:numPr>
        <w:spacing w:before="0" w:after="0"/>
        <w:ind w:left="72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b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Катетер для эмболизации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24 950  на общую сумму 1 122 750 (Один миллион сто двадцать две тысячи семьсот пятьдесят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Катетер для эмболиз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.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b/>
          <w:sz w:val="22"/>
          <w:szCs w:val="22"/>
        </w:rPr>
        <w:t>Лот № 2</w:t>
      </w:r>
      <w:r>
        <w:rPr>
          <w:color w:val="000000"/>
          <w:sz w:val="22"/>
          <w:szCs w:val="22"/>
        </w:rPr>
        <w:t xml:space="preserve"> -</w:t>
      </w:r>
      <w:r>
        <w:rPr>
          <w:rFonts w:cs="Cambria" w:ascii="Cambria" w:hAnsi="Cambria"/>
          <w:color w:val="000000"/>
          <w:sz w:val="20"/>
          <w:szCs w:val="20"/>
        </w:rPr>
        <w:t xml:space="preserve"> Микросферы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105 950  на общую сумму 4 767 750 (Четыре  миллиона семьсот шестьдесят семь  тысяч семьсот пятьдесят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Микросферы</w:t>
      </w:r>
      <w:r>
        <w:rPr>
          <w:color w:val="000000"/>
          <w:sz w:val="18"/>
          <w:szCs w:val="18"/>
        </w:rPr>
        <w:t xml:space="preserve">  -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.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3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Микрокатетер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179 950  на общую сумму 8 097 750 (Восемь  миллионов девяносто семь  тысяч семьсот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Микрокатетер</w:t>
      </w:r>
      <w:r>
        <w:rPr>
          <w:color w:val="000000"/>
          <w:sz w:val="18"/>
          <w:szCs w:val="18"/>
        </w:rPr>
        <w:t xml:space="preserve">  -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.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Лот № 4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Трехходовые краники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1 750  на общую сумму 78 750 (Семьдесят восемь  тысяч семьсот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Трехходовые краники</w:t>
      </w:r>
      <w:r>
        <w:rPr>
          <w:color w:val="000000"/>
          <w:sz w:val="18"/>
          <w:szCs w:val="18"/>
        </w:rPr>
        <w:t xml:space="preserve">  -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.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5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Запорный кран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op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Cockoneway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3 490  на общую сумму 157 050 (Сто пятьдесят семь тысяч пятьдеся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Запорный кран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op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Cockoneway</w:t>
      </w:r>
      <w:r>
        <w:rPr>
          <w:color w:val="000000"/>
          <w:sz w:val="18"/>
          <w:szCs w:val="18"/>
        </w:rPr>
        <w:t xml:space="preserve"> -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6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Шприц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Динамик-трейд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1 490  на общую сумму 119 200 (Сто девятнадцать тысяч двести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Шприц</w:t>
      </w:r>
      <w:r>
        <w:rPr>
          <w:color w:val="000000"/>
          <w:sz w:val="18"/>
          <w:szCs w:val="18"/>
        </w:rPr>
        <w:t xml:space="preserve"> -</w:t>
      </w:r>
      <w:r>
        <w:rPr>
          <w:sz w:val="22"/>
          <w:szCs w:val="22"/>
        </w:rPr>
        <w:t xml:space="preserve">  ТОО «</w:t>
      </w:r>
      <w:r>
        <w:rPr>
          <w:sz w:val="22"/>
          <w:szCs w:val="22"/>
          <w:lang w:val="en-US"/>
        </w:rPr>
        <w:t>Densau</w:t>
      </w:r>
      <w:r>
        <w:rPr>
          <w:sz w:val="22"/>
          <w:szCs w:val="22"/>
        </w:rPr>
        <w:t xml:space="preserve"> (Денсау)» г. Нур-Султан, ул. Кенесары, 70А/54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Абдрахманова М. М.  </w:t>
      </w:r>
      <w:r>
        <w:rPr>
          <w:sz w:val="20"/>
          <w:szCs w:val="20"/>
        </w:rPr>
        <w:t>–  заместитель директора по онколо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9">
    <w:name w:val="j19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3-13T16:48:00Z</cp:lastPrinted>
  <dcterms:modified xsi:type="dcterms:W3CDTF">2020-04-27T05:20:00Z</dcterms:modified>
  <cp:revision>934</cp:revision>
  <dc:subject/>
  <dc:title/>
</cp:coreProperties>
</file>