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ендера по закупу «Медицинских издел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27.03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 xml:space="preserve">– заместитель директора по хирургической служб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30"/>
        <w:gridCol w:w="981"/>
        <w:gridCol w:w="1108"/>
        <w:gridCol w:w="1244"/>
        <w:gridCol w:w="138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/>
              <w:t>ПАП тест для диагностики рака шейки матки на аппарат  жидкостной цитологии CellScan 10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>наб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>15 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>3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>52 584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 584 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/>
      </w:pPr>
      <w:r>
        <w:rPr>
          <w:sz w:val="22"/>
          <w:szCs w:val="22"/>
        </w:rPr>
        <w:t xml:space="preserve">ТОО «Оздоровительный Центр Масимова», г. Алматы, пр. Абая, 91                                 18.03.20 г 09ч 10 мин  </w:t>
      </w:r>
      <w:r>
        <w:rPr>
          <w:sz w:val="20"/>
          <w:szCs w:val="20"/>
        </w:rPr>
        <w:t xml:space="preserve">  </w:t>
      </w:r>
      <w:r>
        <w:rPr/>
        <w:t xml:space="preserve">    </w:t>
      </w:r>
      <w:r>
        <w:rPr>
          <w:sz w:val="22"/>
          <w:szCs w:val="22"/>
        </w:rPr>
        <w:t xml:space="preserve">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Оздоровительный Центр Масимова»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90"/>
        <w:gridCol w:w="1521"/>
        <w:gridCol w:w="2635"/>
        <w:gridCol w:w="2132"/>
        <w:gridCol w:w="1275"/>
        <w:gridCol w:w="515"/>
      </w:tblGrid>
      <w:tr>
        <w:trPr>
          <w:trHeight w:val="12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4" w:firstLine="29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</w:t>
            </w:r>
          </w:p>
        </w:tc>
      </w:tr>
      <w:tr>
        <w:trPr>
          <w:trHeight w:val="12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7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 тендере по закупу медицинских изделий для Государственное коммунальное  предприятие на праве хозяйственного ведения  «Многопрофильная областная больница» при управлении здравоохранения Акмолинской об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 ТОО "Оздоровительный центр Масимов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24.07.2019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назначении генерального директора ТОО "Оздоровительный центр Масимова"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ТОО «Оздоровительный центр Масимова»   Иманмади К.;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генерального директора ТОО "Оздоровительный центр Масимов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5-Л от 24.07.2019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генерального директора ТОО "Оздоровительный центр Масимова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ТОО «Оздоровительный центр Масимова»   Иманмади К.;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3717492  от 20.07.2012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  Генерального директора Иманмади К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еспублики Казахст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88220429 от 12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ТОО «Оздоровительный центр Масимова» БИН 03064000627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гистрации прав на недвижимое имущество и юридических лиц филиала НАО "Государственная корпорация "Правительство для граждан" по городу Алма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здоровительный центр Масимова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31.07.2019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здоровительный центр 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ТОО «Оздоровительный центр  Масимова»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бладании правоспособность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64/ОЦМ от 17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бладании правоспособностью на осуществление фармацевтической деятель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ФД64600501КА  от 25.12. 2012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с приложениями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, Акимат города Алматы , Руководитель Мадиев А.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МН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74UCA00010058 от  02.04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го на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89UBW00007085 от 02.04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й техни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налоговой задолже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65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 об отсутствии налоговой задолжен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385321691 от 26.02.2020 г. по состоянию на 25.02.2020 г.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ТОО «Оздоровительный центр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ГУ «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ForteBank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-1-2.3/15016 от 03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операционный менеджер УПБ №3 Филиала АО «ForteBank» в г. Алматы Сарыбаева С.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Kaspi Bank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1-123-360  от 28.02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ОО Филиала "Южная Столица" АО «Kaspi Bank» Гайнанова З.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 Алматинский филиал АО «First Heartland Jysan Bank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0-06/058 от 25.02.2020 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ЦПО 127 АФ АО "Jysan Bank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в перечне недобросовестных поставщик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66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в перечне недобросовестных потенциальных поставщик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 ТОО "Оздоровительный центр Масимов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2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Оздоровительный центр Масимова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2.03.2020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ТОО "Оздоровительный центр Масимова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оказание сопутствующих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67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оказание сопутствующих услу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 наличии "холодовой цеп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15.16.20.05-3869 от 12.07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 наличии "холодовой цепи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не подлежании к процедуре банкрот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68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одлежании к процедуре банкротст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69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 по одному лот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70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 заказчик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 на полезную модел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563 от 16.05.2019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 на полезную модель "Способ жидкостной цитологии при цитологическом исследовании мазка из шейки мат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РГП "Национальный институт интеллектуальной собств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1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гласии на расторжение договора закупа в случае выявления фак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2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6/ОЦМ от 10.10.2012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одтверждающий право пользования обьектом фармацевтической деятельности в соответствии с адресом , указанным в разрешении и (или) уведомлении на занятие соответствующей фармацевтической деятельностью и (или) реализацию ИМ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 ТОО «Оздоровительный центр Масимова» Иманмади К.; Собственники здания Масимова Элеонора Каримовна, Байбосынова Айжан Токтамысовн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производител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18-288 от 26 января 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производителя "IncellBio Co., LTD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зид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IncellBio Co., LTD" HEEJAEKW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прекурсор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017669 от17.11.2016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прекурсоры с приложениями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ПАП тест для диагностики рака шейки матки на аппарат жидкостной цитологии Сэлл Скан 100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изделия медицинского назнач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7№011639  от 20.06.2013 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регистрации медицинской техники и реагентов в Р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хранение, транспортировку ИМН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73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хранение, транспортировку ИМ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маркировки, упаковки и инструкции по применению товар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4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маркировки, упаковки и инструкции по применению товар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срока год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5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срока год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 о наличии предельной цен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76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аличии предельной цен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 о расшифровке затра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сх: 05-5-7/ЗТ-И-1303 от: 18.05.2018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о расшифровке затрат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организации медицинской помощи МЗ РК Ахметниязова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координатора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2635 от 13.02.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главного эксперта  РГП на ПХВ "НЦЭЛС, ИМН и МТ" МЗ РК на спирт этиловый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"НЦЭЛС, ИМН и МТ" МЗ РК Кабденова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Руководителя группы по экспертизе ИМН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1754 от 30.01.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Руководителя группы по экспертизе ИМН РГП на ПХВ "НЦЭЛС, ИМН и МТ" МЗ РК на "орто-ксилол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"НЦЭЛС, ИМН и МТ" МЗ РК Кабденова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координатора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5833 от 04.04.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лавного эксперта координатора РГП на ПХВ "НЦЭЛС, ИМН и МТ" МЗ РК на "покровное стекло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Ф Алматы                                               "НЦЭЛС, ИМН и МТ" МЗ РК  Даурбаева 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5830 от 04.04.2018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лавного эксперта координатора РГП на ПХВ "Национальный центр экспертизы ЛС,ИМН и МТ" МЗ РК на "Био-Маунт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Ф Алматы                                               "НЦЭЛС, ИМН и МТ" МЗ РК  Даурбаева 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 РГП на ПХВ "НЦЭЛС, ИМН и МТ" МЗ Р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22/И-10819 от 12.06.201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Заместителя руководителя Департамента специализированной экспертизы медицинских изделий РГП на ПХВ "Национальный центр экспертизы ЛС, ИМН и МТ" МЗ Р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ДСЭМИ Войнован Д.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не подлежании к медицинским иммунобиологическим препаратам и биосимилятор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77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одлежании к медицинским иммунобиологическим препаратам и биосимилятора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178/ОЦМ от 17.03.2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304 от 17.03.2020г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гарантийного обеспечения тендерной заяв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 директор ТОО «Оздоровительный центр Масимова» Иманмади К. с отметкой обслуживающего б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участников тендера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52"/>
        <w:gridCol w:w="850"/>
        <w:gridCol w:w="851"/>
        <w:gridCol w:w="1045"/>
        <w:gridCol w:w="1096"/>
        <w:gridCol w:w="1991"/>
      </w:tblGrid>
      <w:tr>
        <w:trPr>
          <w:trHeight w:val="10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О  "Оздоровительный центр Масимова" </w:t>
            </w:r>
          </w:p>
        </w:tc>
      </w:tr>
      <w:tr>
        <w:trPr>
          <w:trHeight w:val="9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 тест для диагностики рака шейки матки на аппарат  жидкостной цитологии CellScan 10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4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Экспертная комиссия  не привлекалась.</w:t>
      </w:r>
    </w:p>
    <w:p>
      <w:pPr>
        <w:pStyle w:val="Style21"/>
        <w:spacing w:before="0" w:after="0"/>
        <w:ind w:right="-185" w:hanging="0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Style21"/>
        <w:numPr>
          <w:ilvl w:val="0"/>
          <w:numId w:val="2"/>
        </w:numPr>
        <w:spacing w:before="0" w:after="0"/>
        <w:ind w:left="1080" w:right="-18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несостоявшимся:</w:t>
      </w:r>
    </w:p>
    <w:p>
      <w:pPr>
        <w:pStyle w:val="Style21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left="720" w:hanging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Лот № 1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2 п.84 Правил - </w:t>
      </w:r>
      <w:r>
        <w:rPr>
          <w:color w:val="000000"/>
          <w:spacing w:val="2"/>
          <w:sz w:val="22"/>
          <w:szCs w:val="22"/>
          <w:shd w:fill="FFFFFF" w:val="clear"/>
        </w:rPr>
        <w:t>представления менее двух тендерных заявок</w:t>
      </w:r>
    </w:p>
    <w:p>
      <w:pPr>
        <w:pStyle w:val="Normal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>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9">
    <w:name w:val="j19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3-13T16:48:00Z</cp:lastPrinted>
  <dcterms:modified xsi:type="dcterms:W3CDTF">2020-03-27T10:34:00Z</dcterms:modified>
  <cp:revision>935</cp:revision>
  <dc:subject/>
  <dc:title/>
</cp:coreProperties>
</file>