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2"/>
        <w:rPr/>
      </w:pPr>
      <w:r>
        <w:rPr/>
        <w:t>«медицинских изделий»</w:t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 xml:space="preserve">ГКП на ПХВ </w:t>
      </w:r>
      <w:r>
        <w:rPr>
          <w:b/>
          <w:lang w:val="ru-RU"/>
        </w:rPr>
        <w:t xml:space="preserve">«Многопрофильная </w:t>
      </w:r>
      <w:r>
        <w:rPr>
          <w:b/>
        </w:rPr>
        <w:t>областная больница</w:t>
      </w:r>
      <w:r>
        <w:rPr>
          <w:b/>
          <w:lang w:val="ru-RU"/>
        </w:rPr>
        <w:t>» при управлении здравоохранения Акмолинской области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lang w:val="ru-RU"/>
        </w:rPr>
        <w:t>18 марта</w:t>
      </w:r>
      <w:r>
        <w:rPr>
          <w:b/>
          <w:sz w:val="20"/>
          <w:szCs w:val="20"/>
        </w:rPr>
        <w:t xml:space="preserve">  20</w:t>
      </w:r>
      <w:r>
        <w:rPr>
          <w:b/>
          <w:sz w:val="20"/>
          <w:szCs w:val="20"/>
          <w:lang w:val="ru-RU"/>
        </w:rPr>
        <w:t>20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Председатель тендерной комиссии:  Чайков Д. П. – заместитель директора по хирур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Алгожина К. Б. руководитель финансово экономической службы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8 марта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в 11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0 мин в кабинете государственных закупок произвели   процедуру вскрытия конвертов с заявками по закупу </w:t>
      </w:r>
      <w:r>
        <w:rPr>
          <w:b/>
          <w:sz w:val="20"/>
          <w:szCs w:val="20"/>
          <w:lang w:val="ru-RU"/>
        </w:rPr>
        <w:t>медицинских изделий на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ru-RU"/>
        </w:rPr>
        <w:t>20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  <w:br/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757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ОО «Оздоровительный центр Масимова», г. Алматы, пр. Абая, 91  </w:t>
      </w:r>
      <w:r>
        <w:rPr>
          <w:sz w:val="20"/>
          <w:szCs w:val="20"/>
          <w:lang w:val="ru-RU"/>
        </w:rPr>
        <w:t xml:space="preserve">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tabs>
          <w:tab w:val="clear" w:pos="708"/>
          <w:tab w:val="left" w:pos="8757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757" w:leader="none"/>
        </w:tabs>
        <w:spacing w:before="0" w:after="0"/>
        <w:rPr/>
      </w:pPr>
      <w:r>
        <w:rPr>
          <w:sz w:val="22"/>
          <w:szCs w:val="22"/>
          <w:lang w:val="ru-RU"/>
        </w:rPr>
        <w:t xml:space="preserve">ТОО «Оздоровительный центр Масимова», г. Алматы, пр. Абая, 91                                      18.03.20 г 09ч 10 мин  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 xml:space="preserve">    </w:t>
      </w:r>
      <w:r>
        <w:rPr>
          <w:sz w:val="22"/>
          <w:szCs w:val="22"/>
          <w:lang w:val="ru-RU"/>
        </w:rPr>
        <w:t xml:space="preserve">                          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pacing w:val="2"/>
          <w:sz w:val="22"/>
          <w:szCs w:val="22"/>
          <w:lang w:val="ru-RU"/>
        </w:rPr>
      </w:pPr>
      <w:r>
        <w:rPr>
          <w:lang w:val="ru-RU"/>
        </w:rPr>
        <w:t xml:space="preserve"> </w:t>
      </w:r>
      <w:r>
        <w:rPr/>
        <w:t xml:space="preserve"> </w:t>
      </w:r>
      <w:r>
        <w:rPr>
          <w:sz w:val="20"/>
          <w:szCs w:val="20"/>
          <w:lang w:val="ru-RU"/>
        </w:rPr>
        <w:t xml:space="preserve">                                              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. Заявленная цена за единицу поставщика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9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26"/>
        <w:gridCol w:w="863"/>
        <w:gridCol w:w="1122"/>
        <w:gridCol w:w="1116"/>
        <w:gridCol w:w="1294"/>
        <w:gridCol w:w="1991"/>
      </w:tblGrid>
      <w:tr>
        <w:trPr>
          <w:trHeight w:val="7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лота </w:t>
            </w:r>
          </w:p>
        </w:tc>
        <w:tc>
          <w:tcPr>
            <w:tcW w:w="3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овая  цена 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 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ОО  "Оздоровительный центр Масимова" </w:t>
            </w:r>
          </w:p>
        </w:tc>
      </w:tr>
      <w:tr>
        <w:trPr>
          <w:trHeight w:val="85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 тест для диагностики рака шейки матки на аппарат  жидкостной цитологии CellScan 100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2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 584 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 документов, прилагаемых  к заявке потенциального поставщ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rPr/>
      </w:pPr>
      <w:r>
        <w:rPr/>
        <w:t>ТОО «Оздоровительный центр Масимова»</w:t>
      </w:r>
    </w:p>
    <w:p>
      <w:pPr>
        <w:pStyle w:val="Style22"/>
        <w:rPr/>
      </w:pPr>
      <w:r>
        <w:rPr/>
      </w:r>
    </w:p>
    <w:tbl>
      <w:tblPr>
        <w:tblW w:w="1068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190"/>
        <w:gridCol w:w="1521"/>
        <w:gridCol w:w="2635"/>
        <w:gridCol w:w="2132"/>
        <w:gridCol w:w="1275"/>
        <w:gridCol w:w="515"/>
      </w:tblGrid>
      <w:tr>
        <w:trPr>
          <w:trHeight w:val="12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4" w:firstLine="29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ем подписан докумен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игинал, копия, нотариально засвидетельствованная копия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</w:t>
            </w:r>
          </w:p>
        </w:tc>
      </w:tr>
      <w:tr>
        <w:trPr>
          <w:trHeight w:val="12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омера  от 17.03.2020 г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участие в  тендере по закупу медицинских изделий для Государственное коммунальное  предприятие на праве хозяйственного ведения  «Многопрофильная областная больница» при управлении здравоохранения Акмолинской област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0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Единственного участника ТОО "Оздоровительный центр Масимова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  от 24.07.2019 г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назначении генерального директора ТОО "Оздоровительный центр Масимова"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ТОО «Оздоровительный центр Масимова»   Иманмади К.;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назначении генерального директора ТОО "Оздоровительный центр Масимова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5-Л от 24.07.2019 г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назначении генерального директора ТОО "Оздоровительный центр Масимова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ТОО «Оздоровительный центр Масимова»   Иманмади К.;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личност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33717492  от 20.07.2012г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личности  Генерального директора Иманмади К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ВД Республики Казахст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388220429 от 12.03.2020 г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государственной перерегистрации ТОО «Оздоровительный центр Масимова» БИН 03064000627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егистрации прав на недвижимое имущество и юридических лиц филиала НАО "Государственная корпорация "Правительство для граждан" по городу Алматы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 ТОО «Оздоровительный центр Масимова»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омера от 31.07.2019 г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 ТОО «Оздоровительный центр  Масимова»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 ТОО «Оздоровительный центр  Масимова» Иманмади 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об обладании правоспособностью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164/ОЦМ от 17.03.2020 г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б обладании правоспособностью на осуществление фармацевтической деятельност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лицензия на фармацевтическую деятельность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ФД64600501КА  от 25.12. 2012г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лицензия на фармацевтическую деятельность с приложениями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У «Управление предпринимательства и индустриально-инновационного развития города Алматы», Акимат города Алматы , Руководитель Мадиев А.У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03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о начале деятельности по оптовой реализации ИМН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KZ74UCA00010058 от  02.04.2019г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о начале деятельности по оптовой реализации изделий медицинского назначения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У «Управление предпринимательства и инвестиций города  Алмат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или прекращения осуществления деятельности или определенных действ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омера от 02.04.2019г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деятельности по оптовой реализации изделий медицинского назначения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У «Управление предпринимательства и инвестиций города  Алмат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о начале деятельности по оптовой реализации медицинской техник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KZ89UBW00007085 от 02.04.2019г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о начале деятельности по оптовой реализации медицинской техник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У «Управление предпринимательства и инвестиций города  Алмат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или прекращения осуществления деятельности или определенных действ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омера от 02.04.2019г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деятельности по оптовой реализации изделий медицинской техник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У «Управление предпринимательства и инвестиций города  Алмат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об отсутствии налоговой задолженност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 165/ОЦМ от 17.03.202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 об отсутствии налоговой задолженност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тсутствии налоговой задолженност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10100385321691 от 26.02.2020 г. по состоянию на 25.02.2020 г. 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тсутствии налоговой задолженности ТОО «Оздоровительный центр Масимова»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ГУ «Управление государственных доходов по Алмалинскому району Департамента государственных доходов по городу Алматы Комитета государственных доходов Министерства финансов РК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8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банка АО «ForteBank»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9-1-2.3/15016 от 03.03.2020 г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банка об отсутствии просроченной задолженности ТОО «Оздоровительный центр Масимова»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операционный менеджер УПБ №3 Филиала АО «ForteBank» в г. Алматы Сарыбаева С.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банка АО «Kaspi Bank»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01-123-360  от 28.02.2020 г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банка об отсутствии просроченной задолженности ТОО «Оздоровительный центр Масимова»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ОО Филиала "Южная Столица" АО «Kaspi Bank» Гайнанова З.А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банка  Алматинский филиал АО «First Heartland Jysan Bank»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00-06/058 от 25.02.2020 г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банка об отсутствии просроченной задолженности ТОО «Оздоровительный центр Масимова»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ЦПО 127 АФ АО "Jysan Bank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об отсутствии в перечне недобросовестных поставщик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166/ОЦМ от 17.03.202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об отсутствии в перечне недобросовестных потенциальных поставщиков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квалификации  ТОО "Оздоровительный центр Масимова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 от 12.03.2020 г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квалификации ТОО "Оздоровительный центр Масимова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 от 12.03.2020 г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ТОО "Оздоровительный центр Масимова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на оказание сопутствующих услу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167/ОЦМ от 17.03.202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на оказание сопутствующих услу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б отсутствии  наличии "холодовой цепи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15.16.20.05-3869 от 12.07.2019г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б отсутствии  наличии "холодовой цепи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о не подлежании к процедуре банкротств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 168/ОЦМ от 17.03.202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не подлежании к процедуре банкротств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об отсутствии аффилированност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169/ОЦМ от 17.03.202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об отсутствии аффилированности по одному лоту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об отсутствии аффилированност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170/ОЦМ от 17.03.202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об отсутствии аффилированности заказчиком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ент на полезную модель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563 от 16.05.2019г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ент на полезную модель "Способ жидкостной цитологии при цитологическом исследовании мазка из шейки матк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РГП "Национальный институт интеллектуальной собственно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об отсутствии аффилированност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 171/ОЦМ от 17.03.202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о согласии на расторжение договора закупа в случае выявления фак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 172/ОЦМ от 17.03.202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согласии на расторжение договора закупа в случае выявления фактов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нежилого помещ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6/ОЦМ от 10.10.2012г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 подтверждающий право пользования обьектом фармацевтической деятельности в соответствии с адресом , указанным в разрешении и (или) уведомлении на занятие соответствующей фармацевтической деятельностью и (или) реализацию ИМН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директор ТОО «Оздоровительный центр Масимова» Иманмади К.; Собственники здания Масимова Элеонора Каримовна, Байбосынова Айжан Токтамысовна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производител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018-288 от 26 января 2018г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производителя "IncellBio Co., LTD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зиден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"IncellBio Co., LTD" HEEJAEKW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лицензия на прекурсор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6017669 от17.11.2016 г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лицензия на прекурсоры с приложениями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ВД Р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ПАП тест для диагностики рака шейки матки на аппарат жидкостной цитологии Сэлл Скан 100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страционное удостоверение изделия медицинского назначения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-МТ-7№011639  от 20.06.2013 г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ение регистрации медицинской техники и реагентов в РК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государственного органа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0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на хранение, транспортировку ИМН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173/ОЦМ от 17.03.202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на хранение, транспортировку ИМН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о соответствии маркировки, упаковки и инструкции по применению товар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 174/ОЦМ от 17.03.202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соответствии маркировки, упаковки и инструкции по применению товаров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о соответствии срока годност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 175/ОЦМ от 17.03.202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соответствии срока годност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 о наличии предельной цен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176/ОЦМ от 17.03.202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наличии предельной цены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МЗ РК  о расшифровке затрат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исх: 05-5-7/ЗТ-И-1303 от: 18.05.2018г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МЗ РК о расшифровке затрат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организации медицинской помощи МЗ РК Ахметниязова 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дительное письмо и заключение главного эксперта координатора РГП на ПХВ "НЦЭЛС, ИМН и МТ" МЗ РК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.2-15/И-2635 от 13.02.2018г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лючение главного эксперта  РГП на ПХВ "НЦЭЛС, ИМН и МТ" МЗ РК на спирт этиловый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енерального Директора "НЦЭЛС, ИМН и МТ" МЗ РК Кабденова 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дительное письмо и заключение Руководителя группы по экспертизе ИМН РГП на ПХВ "НЦЭЛС, ИМН и МТ" МЗ РК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.2-15/И-1754 от 30.01.2018г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Руководителя группы по экспертизе ИМН РГП на ПХВ "НЦЭЛС, ИМН и МТ" МЗ РК на "орто-ксилол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енерального Директора "НЦЭЛС, ИМН и МТ" МЗ РК Кабденова 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дительное письмо и заключение главного эксперта координатора РГП на ПХВ "НЦЭЛС, ИМН и МТ" МЗ РК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.2-15/И-5833 от 04.04.2018г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главного эксперта координатора РГП на ПХВ "НЦЭЛС, ИМН и МТ" МЗ РК на "покровное стекло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Ф Алматы                                               "НЦЭЛС, ИМН и МТ" МЗ РК  Даурбаева Х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дительное письмо и заключение главного эксперта  РГП на ПХВ "НЦЭЛС, ИМН и МТ" МЗ РК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.2-15/И-5830 от 04.04.2018г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главного эксперта координатора РГП на ПХВ "Национальный центр экспертизы ЛС,ИМН и МТ" МЗ РК на "Био-Маунт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Ф Алматы                                               "НЦЭЛС, ИМН и МТ" МЗ РК  Даурбаева Х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2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дительное письмо и заключение главного эксперта  РГП на ПХВ "НЦЭЛС, ИМН и МТ" МЗ РК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1-22/И-10819 от 12.06.2018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Заместителя руководителя Департамента специализированной экспертизы медицинских изделий РГП на ПХВ "Национальный центр экспертизы ЛС, ИМН и МТ" МЗ РК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ДСЭМИ Войнован Д.А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о не подлежании к медицинским иммунобиологическим препаратам и биосимилятора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177/ОЦМ от 17.03.202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не подлежании к медицинским иммунобиологическим препаратам и биосимиляторам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поставк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 178/ОЦМ от 17.03.202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поставк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ное поручени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0304 от 17.03.2020г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 гарантийного обеспечения тендерной заявк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 директор ТОО «Оздоровительный центр Масимова» Иманмади К. с отметкой обслуживающего бан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jc w:val="both"/>
        <w:rPr>
          <w:b w:val="false"/>
          <w:b w:val="false"/>
        </w:rPr>
      </w:pPr>
      <w:r>
        <w:rPr/>
        <w:t>7</w:t>
      </w:r>
      <w:r>
        <w:rPr>
          <w:b w:val="false"/>
        </w:rPr>
        <w:t>.  Условия поставки:  д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  <w:br/>
        <w:t>8.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  <w:t xml:space="preserve">9.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 </w:t>
      </w:r>
    </w:p>
    <w:p>
      <w:pPr>
        <w:pStyle w:val="Style22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10</w:t>
      </w:r>
      <w:r>
        <w:rPr>
          <w:sz w:val="20"/>
          <w:szCs w:val="20"/>
        </w:rPr>
        <w:t>.  При вскрытии тендерных заявок</w:t>
      </w:r>
      <w:r>
        <w:rPr>
          <w:sz w:val="20"/>
          <w:szCs w:val="20"/>
          <w:lang w:val="ru-RU"/>
        </w:rPr>
        <w:t xml:space="preserve"> представителей потенциальных поставщиков не присутствовало: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>: Чайков Д. П.  – заместитель директора по хирур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Алгожина К. Б. руководитель финансово экономической службы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алькович И. М. -  зам.гл.бухгалтер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sectPr>
      <w:footerReference w:type="default" r:id="rId2"/>
      <w:type w:val="nextPage"/>
      <w:pgSz w:w="11906" w:h="16838"/>
      <w:pgMar w:left="567" w:right="84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qFormat/>
    <w:rPr>
      <w:b/>
      <w:sz w:val="22"/>
      <w:szCs w:val="22"/>
      <w:lang w:bidi="ar-SA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Fontstyle01">
    <w:name w:val="fontstyle01"/>
    <w:basedOn w:val="Style12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Liberation Serif;Times New Roman" w:hAnsi="Liberation Serif;Times New Roman" w:eastAsia="Droid Sans" w:cs="Lohit Hindi;Times New Roman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20-03-04T16:12:00Z</cp:lastPrinted>
  <dcterms:modified xsi:type="dcterms:W3CDTF">2020-03-18T10:33:00Z</dcterms:modified>
  <cp:revision>408</cp:revision>
  <dc:subject/>
  <dc:title/>
</cp:coreProperties>
</file>