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6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6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«Terraneola Medical Solutions»,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Сейфульина, 2/2, 1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Apex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>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л. Огарева, 4Б, 24                            </w:t>
      </w: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Круана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Алматы, ул. Тимирязева, 42/15                                          </w:t>
      </w:r>
      <w:r>
        <w:rPr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  <w:lang w:val="ru-RU"/>
        </w:rPr>
        <w:t xml:space="preserve">», г. Павлодар, ул. Пахомова, 104/8  </w:t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«Terraneola Medical Solutions»,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Сейфульина, 2/2, 1                  </w:t>
      </w:r>
      <w:r>
        <w:rPr>
          <w:lang w:val="ru-RU"/>
        </w:rPr>
        <w:t>21</w:t>
      </w:r>
      <w:r>
        <w:rPr>
          <w:sz w:val="20"/>
          <w:szCs w:val="20"/>
          <w:lang w:val="ru-RU"/>
        </w:rPr>
        <w:t>.02.20 г 14ч 30 мин</w:t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Apex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>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л. Огарева, 4Б, 24                            </w:t>
      </w: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</w:t>
      </w:r>
      <w:r>
        <w:rPr>
          <w:lang w:val="ru-RU"/>
        </w:rPr>
        <w:t>24</w:t>
      </w:r>
      <w:r>
        <w:rPr>
          <w:sz w:val="20"/>
          <w:szCs w:val="20"/>
          <w:lang w:val="ru-RU"/>
        </w:rPr>
        <w:t xml:space="preserve">.02.20 г 17ч 05 мин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Круана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Алматы, ул. Тимирязева, 42/15                                          </w:t>
      </w:r>
      <w:r>
        <w:rPr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     </w:t>
      </w:r>
      <w:r>
        <w:rPr>
          <w:lang w:val="ru-RU"/>
        </w:rPr>
        <w:t>24</w:t>
      </w:r>
      <w:r>
        <w:rPr>
          <w:sz w:val="20"/>
          <w:szCs w:val="20"/>
          <w:lang w:val="ru-RU"/>
        </w:rPr>
        <w:t xml:space="preserve">.02.20 г 17ч 10 мин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«MedIntelCompany»,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Павлода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Пахомова, 104/8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lang w:val="ru-RU"/>
        </w:rPr>
        <w:t>24</w:t>
      </w:r>
      <w:r>
        <w:rPr>
          <w:sz w:val="20"/>
          <w:szCs w:val="20"/>
          <w:lang w:val="ru-RU"/>
        </w:rPr>
        <w:t xml:space="preserve">.02.20 г 17ч 15 мин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34"/>
        <w:gridCol w:w="709"/>
        <w:gridCol w:w="709"/>
        <w:gridCol w:w="992"/>
        <w:gridCol w:w="1004"/>
        <w:gridCol w:w="1085"/>
        <w:gridCol w:w="1086"/>
        <w:gridCol w:w="898"/>
        <w:gridCol w:w="888"/>
      </w:tblGrid>
      <w:tr>
        <w:trPr>
          <w:trHeight w:val="1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Terraneola Medical Solutioms"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pex-Co"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руан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ntelCompany"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.2.7x20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.3.5x2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.3.5x26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.3.5x3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4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.3.5x4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.3.5x45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3.5x2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3.5x24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3.5x3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3.5x36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3.5x4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3.5x5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2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28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3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4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45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5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55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6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8/2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викулярный само. 4.0x14/4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аллеолярный самонарезающий 4.5x22/4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аллеолярный самонарезающий 4.5x25/5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аллеолярный самонарезающий 4.5x27/5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аллеолярный самонарезающий 4.5x29/6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 самонарезающий 6.5x4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 самонарезающий 6.5x4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 самонарезающий 6.5x5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 самонарезающий 6.5x7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а Киршнера с перьевой заточкой 1.0x31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а Киршнера с перьевой заточкой 1.2x31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а Киршнера с перьевой заточкой 1.0x21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а, без упора, L=370 мм,  d=1,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а, с упором,  L=400 мм,  d=1,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а, без упора, L=250 мм,  d=1,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1/3 трубки 5отв. L-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1/3 трубки 6отв. L-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1/3 трубки 7отв. L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1/3 трубки 8отв. L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1/3 трубки 9отв. L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1/3 трубки 10отв. L-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реконструктивная прямая 8отв.с L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8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реконструктивная прямая 10отв. L-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7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реконструктивная прямая 12отв. L-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 2.5/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 1.8/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 6.5/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чки для проволоки 23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чки для проволоки 15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T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9,0мм х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9,0мм ×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0,0мм×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0,0мм×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1,0мм×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1,0мм11×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9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9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10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 5.0х4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онный канюлированный вертельный винт 11/2.7/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онный канюлированный вертельный винт 11/2.7/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бедренной кости L 10x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бедренной кости L 10x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бедренной кости L 10x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2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бедренной кости L 9x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бедренной кости L 9x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бедренной кости L 9x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8x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8x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8x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8x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9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8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8x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8x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9x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9x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лечевой кости с компрессией 9x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плечевой кости 8x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8x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8x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9x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6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9x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6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9x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6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9x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10x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10x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10x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реконструктивный для большеберцовой кости 10x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4.5 L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4.5 L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4.5 L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4.5 L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4.5 L-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4.5 L-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5.0 L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5.0 L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истальный 5.0 L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редплечья и малоберцовой кости 4x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5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редплечья и малоберцовой кости 5x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9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предплечья и малоберцовой кости 5x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2.7x16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2.7x18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1.5/2.7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Проксимальная латеральная пластина для плечевой кости II, 3отв. длинная  104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Проксимальная латеральная пластина для плечевой кости II, 4отв. длинная  122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Проксимальная латеральная пластина для плечевой кости II, 5отв. длинная  14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плечевой кости 7отв, L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плечевой кости 7отв, R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плечевой кости 9отв, L 136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плечевой кости 9отв, R 136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латеральная пластина для плечевой кости 6отв, L 94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латеральная пластина для плечевой кости 6отв, R 94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латеральная пластина для плечевой кости 8отв, L 1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латеральная пластина для плечевой кости 8отв, R 1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бедренной кости II, 9отв. L 194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бедренной кости II, 9отв. R 194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бедренной кости II, 11отв. L 23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льная пластина для бедренной кости II, 11отв. R 23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ля ключицы 5отв,L 100 мм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6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ля ключицы 5отв,R 100 мм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6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ля ключицы 6отв,L 112 мм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ля ключицы 6отв,R 112 мм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чная крючковая пластина V, 4отв, L 6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чная крючковая пластина V, 4отв, R 6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чная крючковая пластина I, 6отв - 14,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чная крючковая пластина I, 6отв - 14, 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ая латеральная пластина для берцовой кости  VI, 6отв. L 11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ая латеральная пластина для берцовой кости  VI, 6отв. R 11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ая латеральная пластина для берцовой кости  VI, 7отв. L 131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ая латеральная пластина для берцовой кости  VI, 7отв. R 131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ая латеральная пластина для берцовой кости  VI, 8отв. L 147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ая латеральная пластина для берцовой кости  VI, 8отв. R 147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Дистальная медиальная пластина для берцовой кости II 8отв., L 153,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Дистальная медиальная пластина для берцовой кости II 8отв., R 153,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Дистальная медиальная пластина для берцовой кости II 10отв., L 177,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Дистальная медиальная пластина для берцовой кости II 10отв., R 177,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икальный винт, полностью резьбовой 3,5х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икальный винт, полностью резьбовой 3,5х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икальный винт, полностью резьбовой 3,5х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икальный винт, полностью резьбовой 3,5х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16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18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2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22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26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3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3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4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4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5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5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3.5х6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2,7х16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2,7х18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2,7х2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2,7х3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2,7х36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2,7х4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икальный винт, полностью резьбовой 4,5х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икальный винт, полностью резьбовой 4,5х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34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36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4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44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48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6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7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8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ующий винт 5.0х85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узкая, левая 4отв. L-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узкая, левая 5отв. L-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узкая, правая 4отв. L-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6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узкая, правая 5отв. L-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широкая, левая 4отв. L-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широкая, левая 5отв. L-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широкая, правая 4отв. L-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а для лучевой кости широкая, правая 5отв. L-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18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20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22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24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26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28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нт 2.4x30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en-US"/>
        </w:rPr>
        <w:t xml:space="preserve"> «Terraneola Medical Solutions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1701"/>
        <w:gridCol w:w="2127"/>
        <w:gridCol w:w="2835"/>
        <w:gridCol w:w="1701"/>
        <w:gridCol w:w="141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Заявка на участие в тендере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0.02.2020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 с описанием прилагаемых документов, лотов, и срока действ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15.11.2017 года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значении директора  Аитова Р.Р. (подтверждения права первой подпис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Решения Единственного Участника ТОО </w:t>
            </w:r>
            <w:r>
              <w:rPr>
                <w:color w:val="000000"/>
                <w:sz w:val="20"/>
                <w:szCs w:val="20"/>
                <w:lang w:val="en-US"/>
              </w:rPr>
              <w:t>Terraneo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1.2017 года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  <w:lang w:val="en-US"/>
              </w:rPr>
              <w:t>\</w:t>
            </w:r>
            <w:r>
              <w:rPr>
                <w:spacing w:val="2"/>
                <w:sz w:val="20"/>
                <w:szCs w:val="20"/>
              </w:rPr>
              <w:t xml:space="preserve">н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18.02.2020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38399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5.11.2017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№</w:t>
            </w:r>
            <w:r>
              <w:rPr>
                <w:spacing w:val="2"/>
                <w:sz w:val="20"/>
                <w:szCs w:val="20"/>
              </w:rPr>
              <w:t xml:space="preserve">б/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 Terraneola Medical Solution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динственный участник (учредитель) Аит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.12.2013г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осуществления деятельности оптовой реализации медицинской техник,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Комитета контроля медицинской и   фармацевтической деятельности по г.Астана – </w:t>
            </w:r>
            <w:r>
              <w:rPr>
                <w:sz w:val="20"/>
                <w:szCs w:val="20"/>
                <w:lang w:val="kk-KZ"/>
              </w:rPr>
              <w:t>Рыскильдинова А</w:t>
            </w:r>
            <w:r>
              <w:rPr>
                <w:sz w:val="20"/>
                <w:szCs w:val="20"/>
              </w:rPr>
              <w:t>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.11.2017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529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лектронный документ сформирован на портале </w:t>
            </w:r>
            <w:r>
              <w:rPr>
                <w:spacing w:val="2"/>
                <w:sz w:val="20"/>
                <w:szCs w:val="20"/>
                <w:lang w:val="en-US"/>
              </w:rPr>
              <w:t>www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elicense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1.2017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KZ75U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 xml:space="preserve">000043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лектронный документ сформирован на портале </w:t>
            </w:r>
            <w:r>
              <w:rPr>
                <w:spacing w:val="2"/>
                <w:sz w:val="20"/>
                <w:szCs w:val="20"/>
                <w:lang w:val="en-US"/>
              </w:rPr>
              <w:t>www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elicense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07.02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382131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«управление государственных доходов по Сарыаркинскому району Департамента государственных доходов по городе Астане Комитета государственных доходов Министерства финансо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7.02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№</w:t>
            </w:r>
            <w:r>
              <w:rPr>
                <w:spacing w:val="2"/>
                <w:sz w:val="20"/>
                <w:szCs w:val="20"/>
              </w:rPr>
              <w:t>120-06/4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толичный банк АО </w:t>
            </w:r>
            <w:r>
              <w:rPr>
                <w:spacing w:val="2"/>
                <w:sz w:val="20"/>
                <w:szCs w:val="20"/>
                <w:lang w:val="en-US"/>
              </w:rPr>
              <w:t>Firs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Heartl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 xml:space="preserve"> подтверждает отсутствии просроченной задолженности по всем видам его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ачальник ОПЕРо ФЦ №213 Табыс Столичного филиала АО </w:t>
            </w:r>
            <w:r>
              <w:rPr>
                <w:spacing w:val="2"/>
                <w:sz w:val="20"/>
                <w:szCs w:val="20"/>
                <w:lang w:val="en-US"/>
              </w:rPr>
              <w:t>Firs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Heartl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 xml:space="preserve"> Сарсенбаев 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  <w:r>
              <w:rPr>
                <w:spacing w:val="2"/>
                <w:sz w:val="20"/>
                <w:szCs w:val="20"/>
                <w:lang w:val="en-US"/>
              </w:rPr>
              <w:t>-5</w:t>
            </w:r>
            <w:r>
              <w:rPr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 (приложение 5)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18.02.2020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исьмо подтверждает, что тендерная заявка не содержит копию сертификатов </w:t>
            </w:r>
            <w:r>
              <w:rPr>
                <w:color w:val="000000"/>
                <w:sz w:val="20"/>
                <w:szCs w:val="20"/>
                <w:lang w:val="en-US"/>
              </w:rPr>
              <w:t>GMP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GDP</w:t>
            </w:r>
            <w:r>
              <w:rPr>
                <w:color w:val="000000"/>
                <w:sz w:val="20"/>
                <w:szCs w:val="20"/>
              </w:rPr>
              <w:t xml:space="preserve">, а также сертификата </w:t>
            </w:r>
            <w:r>
              <w:rPr>
                <w:color w:val="000000"/>
                <w:sz w:val="20"/>
                <w:szCs w:val="20"/>
                <w:lang w:val="en-US"/>
              </w:rPr>
              <w:t>G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z w:val="20"/>
                <w:szCs w:val="20"/>
                <w:lang w:val="kk-KZ"/>
              </w:rPr>
              <w:t>закупаемых медицински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z w:val="20"/>
                <w:szCs w:val="20"/>
                <w:lang w:val="kk-KZ"/>
              </w:rPr>
              <w:t>закупаемых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2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59</w:t>
            </w:r>
            <w:r>
              <w:rPr>
                <w:spacing w:val="2"/>
                <w:sz w:val="20"/>
                <w:szCs w:val="20"/>
                <w:lang w:val="en-US"/>
              </w:rPr>
              <w:t>-6</w:t>
            </w:r>
            <w:r>
              <w:rPr>
                <w:spacing w:val="2"/>
                <w:sz w:val="20"/>
                <w:szCs w:val="20"/>
                <w:lang w:val="kk-KZ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3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1</w:t>
            </w:r>
            <w:r>
              <w:rPr>
                <w:spacing w:val="2"/>
                <w:sz w:val="20"/>
                <w:szCs w:val="20"/>
                <w:lang w:val="en-US"/>
              </w:rPr>
              <w:t>-6</w:t>
            </w:r>
            <w:r>
              <w:rPr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4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3</w:t>
            </w:r>
            <w:r>
              <w:rPr>
                <w:spacing w:val="2"/>
                <w:sz w:val="20"/>
                <w:szCs w:val="20"/>
                <w:lang w:val="en-US"/>
              </w:rPr>
              <w:t>-6</w:t>
            </w:r>
            <w:r>
              <w:rPr>
                <w:spacing w:val="2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5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5</w:t>
            </w:r>
            <w:r>
              <w:rPr>
                <w:spacing w:val="2"/>
                <w:sz w:val="20"/>
                <w:szCs w:val="20"/>
                <w:lang w:val="en-US"/>
              </w:rPr>
              <w:t>-6</w:t>
            </w:r>
            <w:r>
              <w:rPr>
                <w:spacing w:val="2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6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7</w:t>
            </w:r>
            <w:r>
              <w:rPr>
                <w:spacing w:val="2"/>
                <w:sz w:val="20"/>
                <w:szCs w:val="20"/>
                <w:lang w:val="en-US"/>
              </w:rPr>
              <w:t>-6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7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8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59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61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62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63</w:t>
            </w:r>
          </w:p>
          <w:p>
            <w:pPr>
              <w:pStyle w:val="Normal"/>
              <w:ind w:left="209" w:hanging="142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2</w:t>
            </w:r>
            <w:r>
              <w:rPr>
                <w:spacing w:val="2"/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0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3-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сьмо гарантирует, что закупаемым изделиям медицинского назначения будут выполнены следующи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9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заключение о «Холодовой цепи » ТОО «Terraneola Medical Solutions» не требу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Terraneola Medical Solutions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полномоченного органа, касательно необходимости акта санитарно – эпидемиологического обследования о наличии «холодовой цеп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-15/18-4-ТЗ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разъяснение об акте санитарно-эпидемиологического обследования о наличии «холодовой цепи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РГУ «Управление контроля качества и безопасности товаров и услуг Сарыаркинского района города Нур-Султан, МЗ РК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Сп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9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-гарантия гарантирует, соответствует квалификационным требованиям  предъявляемыми к потенциальному поставщику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1-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гарантирует,  что рамках тендерной заявки предлагает изделия медицинского назначения, а не фармацевт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3-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5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договоры намерения об оказании фармацевтической услуги с соисполнителями; гарантийное письмо об установлении информационно-коммуникационной инфраструктуры для ведения информационной системы учета амбулаторного лекарственного обеспечения (при закупе фармацевтических услуг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согласие на условие Тип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подтверждающий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-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</w:t>
            </w:r>
            <w:r>
              <w:rPr>
                <w:color w:val="000000"/>
                <w:sz w:val="20"/>
                <w:szCs w:val="20"/>
                <w:lang w:val="kk-KZ"/>
              </w:rPr>
              <w:t>384137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Terraneola Medical Solutions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лномоченное лицо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пецификации с указанием точных технических характеристик заявленного товара на бумажном носителе в соответствии описание закупаемых товаров необходимые технические и качественные характеристики, включая технические спецификации (также на электронном носителе в формате *doc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-</w:t>
            </w:r>
            <w:r>
              <w:rPr>
                <w:spacing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редлагаемых товаров требованиям тендерной документации, в соответствии с главой 4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сьмо гарантирует, что закупаемым изделиям медицинского назначения будут выполнены следующи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Terraneola Medical Solutions</w:t>
            </w:r>
            <w:r>
              <w:rPr>
                <w:sz w:val="20"/>
                <w:szCs w:val="20"/>
                <w:lang w:val="en-US"/>
              </w:rPr>
              <w:t xml:space="preserve">» - </w:t>
            </w:r>
            <w:r>
              <w:rPr>
                <w:sz w:val="20"/>
                <w:szCs w:val="20"/>
              </w:rPr>
              <w:t>А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зрешение о вво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02</w:t>
            </w:r>
            <w:r>
              <w:rPr>
                <w:color w:val="000000"/>
                <w:sz w:val="20"/>
                <w:szCs w:val="20"/>
                <w:lang w:val="en-US"/>
              </w:rPr>
              <w:t>.201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  <w:lang w:val="kk-KZ"/>
              </w:rPr>
              <w:t>58</w:t>
            </w:r>
            <w:r>
              <w:rPr>
                <w:color w:val="000000"/>
                <w:sz w:val="20"/>
                <w:szCs w:val="20"/>
                <w:lang w:val="en-US"/>
              </w:rPr>
              <w:t>VBY</w:t>
            </w:r>
            <w:r>
              <w:rPr>
                <w:color w:val="000000"/>
                <w:sz w:val="20"/>
                <w:szCs w:val="20"/>
                <w:lang w:val="kk-KZ"/>
              </w:rPr>
              <w:t>00037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азрешение о ввозе на территорию Республики Казахстан не зарегистрированных изделий медицинского назначения и техники, предлагаемых по лоту № </w:t>
            </w:r>
            <w:r>
              <w:rPr>
                <w:color w:val="000000"/>
                <w:sz w:val="20"/>
                <w:szCs w:val="20"/>
              </w:rPr>
              <w:t>52-6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З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3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нос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Д,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аны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pex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74"/>
        <w:gridCol w:w="2022"/>
        <w:gridCol w:w="2025"/>
        <w:gridCol w:w="1843"/>
        <w:gridCol w:w="1275"/>
        <w:gridCol w:w="70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22-1910-ТОО от 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3716032 от 1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0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создании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03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5UCA00002279 </w:t>
            </w:r>
            <w:r>
              <w:rPr>
                <w:sz w:val="18"/>
                <w:szCs w:val="18"/>
              </w:rPr>
              <w:t>от 14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75UBW00002778 </w:t>
            </w:r>
            <w:r>
              <w:rPr>
                <w:sz w:val="18"/>
                <w:szCs w:val="18"/>
              </w:rPr>
              <w:t>от 27.12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 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удостовереная 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3716371 от 18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-1802-49/141 от 18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галиева Г., Кадырова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5/234/520-3 от 13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по лотам №1-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374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237 от 20.12.2019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ять акты С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 05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204725-6 от 29.09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1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36 стр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2319 от 22.1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Винты для остео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2320 от 22.1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Имплантаты для остео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09501 от 13.03.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Комплект для чрескостного остео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14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2321 от 22.1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Пластины для остео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0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2323 от 09.1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Инструменты для остео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14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4541 от 10.07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Имплантаты костей скелета человека с наборами инструментов для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полномоченный орг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2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09499 от 26.12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Стержни и блокирующие винты для интрамедуллярного остео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09500 от 26.12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Блокируемые пластины и ви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6 с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339 от 19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Круана»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276"/>
        <w:gridCol w:w="1843"/>
        <w:gridCol w:w="1984"/>
        <w:gridCol w:w="1734"/>
        <w:gridCol w:w="992"/>
      </w:tblGrid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851" w:firstLine="9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подписандок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игинал, копия, нотариаль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3282" w:firstLine="13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 (О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гинал на электронном носи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0384340519 от 19.02.2020 года, распечатанный вариант с сайта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ТОО «Круана» Скрипачева Н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 должность и.о.директораКеримбаевой Ж.Е. с правом перв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ТОО «Круана» Скрипачева Н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Круана»  Крутнева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варищества с ограниченной ответственностью «Кру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 ТОО «Круана» Скрипачева Н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 выписки из учре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регистрационный номер уведомления №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ые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ходящий регистрационный номер уведомления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UCA</w:t>
            </w:r>
            <w:r>
              <w:rPr>
                <w:sz w:val="22"/>
                <w:szCs w:val="22"/>
              </w:rPr>
              <w:t>00008704 распечатанный вариант с сайта www.elicense.kz / № KZ63</w:t>
            </w:r>
            <w:r>
              <w:rPr>
                <w:sz w:val="22"/>
                <w:szCs w:val="22"/>
                <w:lang w:val="en-US"/>
              </w:rPr>
              <w:t>UCA</w:t>
            </w:r>
            <w:r>
              <w:rPr>
                <w:sz w:val="22"/>
                <w:szCs w:val="22"/>
              </w:rPr>
              <w:t>00008704 от27.12.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elicense.k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регистрационный номер уведомления KZ15UBW00006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анный вариант с сайта www.elicense.kz/ № KZ15UBW00006477 от 27.12.2018 распечатанный вариант с сайта www.elicense.k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/ Уведомление о начале или прекращении осуществления деятельности или определённых действий (по оптовой реализации изделий медицинского назна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осуществления определённого действия по Уведомление о начале или прекращении деятельности по оптовой реализации медицинской техники / Уведомление о начале или прекращении осуществления деятельности или определённых действий (по оптовой реализации медицинской 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 цифровые подписи/ Электронно цифровые подпис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документы (идентичные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8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 10100383882558 по состоянию на 18.02.2020 г., распечатанный вариант с сайта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6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ий Городской Филиал АО «Банк ЦентрКредит» Исх. №55-0502-35/401от «6» февраля2020 г. по состоянию на «5» февраля 2020 г. /довер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5/234/520-3 от 13января 2020 г./ Доверенность №6-2/234/272    от 08 января 2020г./ б/н от 0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оверенности на право подписи банковски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тделения №0502 АГФ АО Банк «Центр Кредит» - Рахимова А.С.; Уполномоченное лицо АГФ АО Банк «Центр Кредит» - Швец Е.С.;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Хусаинов Г.А./ Председатель Правления Хусаинов Г.А./Директор Алматинского городского филиала АО «Банк Центр Кредит» - Шегебаев Н.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копии, заверенные печатью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72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86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15.04.2019 г. №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7100983.07.03.0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  <w:p>
            <w:pPr>
              <w:pStyle w:val="Style21"/>
              <w:spacing w:lineRule="atLeast" w:line="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462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-464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46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-46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-47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472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-474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-476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исьма по обследованию и выдачи заключения на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18-12/10378 от 25.12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обследованию и выдачи заключения на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.Калы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-478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9 от «25» декабр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Совместное предприятие БИЗНЕС ЦЕНТР Азия-Мост» Шенбергер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ТОО «Круана» Керимбаева Ж.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-48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ТОО «Круана» в бумажном и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6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 / Уполномоченное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(идентичный бумажному носителю – оригинал)/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-542</w:t>
            </w:r>
            <w:bookmarkStart w:id="0" w:name="_GoBack"/>
            <w:bookmarkEnd w:id="0"/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-544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1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-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дельные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546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ТОО «Круана» Керимбаева Ж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ntelCompany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1987"/>
        <w:gridCol w:w="1793"/>
        <w:gridCol w:w="2035"/>
        <w:gridCol w:w="1984"/>
        <w:gridCol w:w="2126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21700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02.2020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21675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6.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КФД Айтбаева А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7.02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03</w:t>
            </w:r>
            <w:r>
              <w:rPr>
                <w:sz w:val="20"/>
                <w:szCs w:val="20"/>
              </w:rPr>
              <w:t>821714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07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-30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/01-1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центрального отделения №0114 АО «Банк ЦентрКред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Искакова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3</w:t>
            </w:r>
            <w:r>
              <w:rPr>
                <w:sz w:val="20"/>
                <w:szCs w:val="20"/>
                <w:lang w:val="en-US"/>
              </w:rPr>
              <w:t>-02</w:t>
            </w:r>
            <w:r>
              <w:rPr>
                <w:sz w:val="20"/>
                <w:szCs w:val="20"/>
              </w:rPr>
              <w:t>/113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Бизнес Продаж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Куса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8 правил тендерной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00595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-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-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-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-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67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6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67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6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5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8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26T16:25:00Z</cp:lastPrinted>
  <dcterms:modified xsi:type="dcterms:W3CDTF">2020-02-26T10:47:00Z</dcterms:modified>
  <cp:revision>394</cp:revision>
  <dc:subject/>
  <dc:title/>
</cp:coreProperties>
</file>