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5 авгус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5 авгус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К «Витанова», г. Караганда, ул. Ленина, 71  </w:t>
      </w:r>
      <w:r>
        <w:rPr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SAPA MEDICAL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9, 28-16   </w:t>
      </w:r>
      <w:r>
        <w:rPr>
          <w:sz w:val="22"/>
          <w:szCs w:val="22"/>
        </w:rPr>
        <w:t xml:space="preserve">                                                                  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ИП "ТД "МЕДТЕХНИКА" QAZAQSTAN» г. Кокшетау, Акана Серы, 206/10  </w:t>
      </w:r>
      <w:r>
        <w:rPr>
          <w:sz w:val="20"/>
          <w:szCs w:val="20"/>
          <w:lang w:val="ru-RU"/>
        </w:rPr>
        <w:t xml:space="preserve">.                         </w:t>
      </w:r>
      <w:r>
        <w:rPr>
          <w:sz w:val="22"/>
          <w:szCs w:val="22"/>
        </w:rPr>
        <w:t>скачено с сайта</w:t>
      </w:r>
      <w:r>
        <w:rPr/>
        <w:t xml:space="preserve">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</w:rPr>
        <w:t xml:space="preserve">ПК «Витанова», г. Караганда, ул. Ленина, 71  </w:t>
      </w:r>
      <w:r>
        <w:rPr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>19</w:t>
      </w:r>
      <w:r>
        <w:rPr>
          <w:sz w:val="22"/>
          <w:szCs w:val="22"/>
          <w:lang w:val="ru-RU"/>
        </w:rPr>
        <w:t xml:space="preserve">.08.20 г 17ч 11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 xml:space="preserve">ТОО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SAP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EDICAL</w:t>
      </w:r>
      <w:r>
        <w:rPr>
          <w:sz w:val="22"/>
          <w:szCs w:val="22"/>
        </w:rPr>
        <w:t xml:space="preserve">» 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крн. 9, 28-16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20 г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</w:rPr>
        <w:t xml:space="preserve">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ИП "ТД "МЕДТЕХНИКА" QAZAQSTAN» г. Кокшетау, Акана Серы, 206/10  </w:t>
      </w:r>
      <w:r>
        <w:rPr>
          <w:sz w:val="22"/>
          <w:szCs w:val="22"/>
          <w:lang w:val="ru-RU"/>
        </w:rPr>
        <w:t xml:space="preserve">              21.08.20 г 15ч 08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9"/>
        <w:gridCol w:w="688"/>
        <w:gridCol w:w="640"/>
        <w:gridCol w:w="1116"/>
        <w:gridCol w:w="986"/>
        <w:gridCol w:w="1309"/>
        <w:gridCol w:w="1294"/>
        <w:gridCol w:w="1951"/>
      </w:tblGrid>
      <w:tr>
        <w:trPr>
          <w:trHeight w:val="1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"Витанова"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SAPA MEDICAL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"ТД"Медтехника"QAZAQSTAN"</w:t>
            </w:r>
          </w:p>
        </w:tc>
      </w:tr>
      <w:tr>
        <w:trPr>
          <w:trHeight w:val="12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G к SARS-CoV-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иммуноферментного выявления иммуноглобулинов класса М к SARS-CoV-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онные кюветы на автоматический коагулометр Са 1500, уп (3*1000шт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К «Витанова»</w:t>
      </w:r>
    </w:p>
    <w:p>
      <w:pPr>
        <w:pStyle w:val="WW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861" w:type="dxa"/>
        <w:jc w:val="left"/>
        <w:tblInd w:w="-5" w:type="dxa"/>
        <w:tblLayout w:type="fixed"/>
        <w:tblCellMar>
          <w:top w:w="45" w:type="dxa"/>
          <w:left w:w="50" w:type="dxa"/>
          <w:bottom w:w="45" w:type="dxa"/>
          <w:right w:w="75" w:type="dxa"/>
        </w:tblCellMar>
      </w:tblPr>
      <w:tblGrid>
        <w:gridCol w:w="383"/>
        <w:gridCol w:w="2452"/>
        <w:gridCol w:w="1814"/>
        <w:gridCol w:w="1903"/>
        <w:gridCol w:w="1598"/>
        <w:gridCol w:w="2132"/>
        <w:gridCol w:w="579"/>
      </w:tblGrid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8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Заявка на участие в тендере по закупу  </w:t>
            </w:r>
            <w:r>
              <w:rPr>
                <w:rStyle w:val="S0"/>
                <w:spacing w:val="2"/>
                <w:sz w:val="20"/>
                <w:szCs w:val="20"/>
                <w:lang w:val="ru-RU" w:eastAsia="zh-CN" w:bidi="en-US"/>
              </w:rPr>
              <w:t>медицинских изделий для Государственного коммунального предприятия на праве хозяйственного ведения «Многопрофильная областная больница</w:t>
            </w:r>
            <w:r>
              <w:rPr>
                <w:spacing w:val="2"/>
                <w:sz w:val="20"/>
                <w:szCs w:val="20"/>
                <w:lang w:val="ru-RU" w:eastAsia="zh-CN" w:bidi="en-US"/>
              </w:rPr>
              <w:t>» при управлении здравоохранения Акмолинской области на 2020 год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по Лотам №1, №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Производственного кооператива «Витанова»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Производственного кооператива «Витанова» на государственном и русском языках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4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атанова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000042КМ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занятие фармацевтической деятельностью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Государственной лицензии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75UСА00000728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4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осуществления оптовой реализации  изделий медицинского назначения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 95UCA00012105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осуществления оптовой реализации  медицинских изделий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3.08.2020 г.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0100436286915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62</w:t>
            </w:r>
          </w:p>
        </w:tc>
      </w:tr>
      <w:tr>
        <w:trPr/>
        <w:tc>
          <w:tcPr>
            <w:tcW w:w="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-01-90/846 от 11.08.2020 г.</w:t>
            </w:r>
          </w:p>
        </w:tc>
        <w:tc>
          <w:tcPr>
            <w:tcW w:w="19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АО «Народный Банк Казахстан» Карагандинский областной филиал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Карагандинского областного филиала АО «Народный банк Казахстана» Ж.Жумабеков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С.С.Ракпанов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5.01.2020 г.</w:t>
            </w:r>
          </w:p>
        </w:tc>
        <w:tc>
          <w:tcPr>
            <w:tcW w:w="19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агандинского областного филиала Банка Пунтус В.А.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от 01.01.2020 г.</w:t>
            </w:r>
          </w:p>
        </w:tc>
        <w:tc>
          <w:tcPr>
            <w:tcW w:w="19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 Шаяхметова У.Б.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Чеусов П.А.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0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-05-006/867 от 12.08.202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ФДО АО Банк ВТБ (Казахстан) об отсутствии просроченной задолженности 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ДО АО Банк ВТБ (Казахстан) в г. Караганда Боровков Д.В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7-01-03/813 от 04.12.2018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Боровкова Д.В. на правление Филиалом ДО АО Банк ВТБ (Казахстан) в городе Караганда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ДО АО Банк ВТБ (Казахстан)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8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цен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ам №1, №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митета фармации МЗ РК Бюрабекова Л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/>
        <w:tc>
          <w:tcPr>
            <w:tcW w:w="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патентных правах и притязаниях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4</w:t>
            </w:r>
          </w:p>
        </w:tc>
        <w:tc>
          <w:tcPr>
            <w:tcW w:w="19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патентных правах и притязаниях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б отсутствии аффилированности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5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неподлежании процедуре бакротства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6 от 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неподлежании процедуре бакротства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22</w:t>
            </w:r>
          </w:p>
        </w:tc>
      </w:tr>
      <w:tr>
        <w:trPr/>
        <w:tc>
          <w:tcPr>
            <w:tcW w:w="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на согласие расторжения договора закупа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7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9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на согласие расторжения договора закупа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right="57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о несостоянии в перечне недобросовестных поставщиков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8 от 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несостоянии в перечне недобросовестных поставщиков 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/1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8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клада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Ревенко Ж.В.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председатель ПК «Витанова»</w:t>
            </w:r>
          </w:p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6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49160349 от 21.02.2018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48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ам №1, №2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Лотам №1, №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по Лоту №1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0643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по Лоту №1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хметниязова Л.М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по Лоту №2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0642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по Лоту №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хметниязова Л.М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тносительно условий хранения и перевозки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9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тносительно условий хранения и перевозки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bookmarkStart w:id="0" w:name="__DdeLink__33614_1961944524"/>
            <w:bookmarkEnd w:id="0"/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тносительно маркировки, потребительской упаковки и инструкции по применению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0 от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тносительно маркировки, потребительской упаковки и инструкции по применению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3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тносительно остаточного срока годности</w:t>
            </w:r>
          </w:p>
        </w:tc>
        <w:tc>
          <w:tcPr>
            <w:tcW w:w="18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71 от 17.08.2020 г. </w:t>
            </w:r>
          </w:p>
        </w:tc>
        <w:tc>
          <w:tcPr>
            <w:tcW w:w="19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тносительно остаточного срока годности</w:t>
            </w:r>
          </w:p>
        </w:tc>
        <w:tc>
          <w:tcPr>
            <w:tcW w:w="15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тносительно зарегистрированной цены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2 от 17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тносительно зарегистрированной цены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ind w:right="57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44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8.2020 г.</w:t>
            </w:r>
          </w:p>
        </w:tc>
        <w:tc>
          <w:tcPr>
            <w:tcW w:w="1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К «Витанова» Ревенко С.И.</w:t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SAPA</w:t>
      </w:r>
      <w:r>
        <w:rPr/>
        <w:t xml:space="preserve"> </w:t>
      </w:r>
      <w:r>
        <w:rPr>
          <w:lang w:val="en-US"/>
        </w:rPr>
        <w:t>MEDICAL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2411"/>
        <w:gridCol w:w="1417"/>
        <w:gridCol w:w="1984"/>
        <w:gridCol w:w="1985"/>
        <w:gridCol w:w="170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58" w:hanging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Заявка на участие в тендере в соответствии с приложением 2 к тендер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риложения 2 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58" w:hanging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прилагаемых к заявк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ь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358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  </w:t>
            </w: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100435990984 от 12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правление регистрации прав на недвижимое имущество и  юридических лиц филиала некоммерческого акционерного общества «Правительства для граждан» по г.Ал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кумент сформирован порталом электронного прав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75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став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Устав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75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en-US" w:eastAsia="ru-RU"/>
              </w:rPr>
              <w:t>KZ20UCA0001261</w:t>
            </w:r>
            <w:r>
              <w:rPr>
                <w:spacing w:val="2"/>
                <w:lang w:val="kk-KZ" w:eastAsia="ru-RU"/>
              </w:rPr>
              <w:t xml:space="preserve"> от 26</w:t>
            </w:r>
            <w:r>
              <w:rPr>
                <w:spacing w:val="2"/>
                <w:lang w:val="ru-RU" w:eastAsia="ru-RU"/>
              </w:rPr>
              <w:t>.03.2020</w:t>
            </w:r>
            <w:r>
              <w:rPr>
                <w:spacing w:val="2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ГУ «Управление предпринимательства и инвестиций города Ал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кумент сформирован порталом электронного прав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217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Справка об отсутствии налоговой задолженности налогоплательщика, задолженности по обязательным пенсионным взносам, социальным отчислениям по</w:t>
            </w:r>
            <w:r>
              <w:rPr>
                <w:spacing w:val="2"/>
                <w:lang w:val="kk-KZ"/>
              </w:rPr>
              <w:t xml:space="preserve"> РК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100436417319 от 13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Сведения об </w:t>
            </w:r>
            <w:r>
              <w:rPr>
                <w:spacing w:val="2"/>
              </w:rPr>
              <w:t xml:space="preserve">отсутствии </w:t>
            </w:r>
            <w:r>
              <w:rPr>
                <w:spacing w:val="2"/>
                <w:lang w:val="ru-RU"/>
              </w:rPr>
              <w:t xml:space="preserve">(наличии) </w:t>
            </w:r>
            <w:r>
              <w:rPr>
                <w:spacing w:val="2"/>
              </w:rPr>
              <w:t>задолженности</w:t>
            </w:r>
            <w:r>
              <w:rPr>
                <w:spacing w:val="2"/>
                <w:lang w:val="ru-RU"/>
              </w:rPr>
              <w:t>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ГУ «Управление государственных доходов по Ауэзовскому району ДГД по г.Алматы  КГД МИН ФИН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кумент сформирован порталом электронного прав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33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217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kk-KZ" w:eastAsia="ru-RU"/>
              </w:rPr>
            </w:pPr>
            <w:r>
              <w:rPr>
                <w:spacing w:val="2"/>
              </w:rPr>
              <w:t xml:space="preserve">Оригинал справки </w:t>
            </w:r>
            <w:r>
              <w:rPr>
                <w:spacing w:val="2"/>
                <w:lang w:val="ru-RU"/>
              </w:rPr>
              <w:t>от</w:t>
            </w:r>
            <w:r>
              <w:rPr>
                <w:spacing w:val="2"/>
              </w:rPr>
              <w:t xml:space="preserve"> банка об отсутствии просроченной задолженности</w:t>
            </w:r>
            <w:r>
              <w:rPr>
                <w:spacing w:val="2"/>
                <w:lang w:val="kk-KZ"/>
              </w:rPr>
              <w:t>+доверенность №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20-01-032/5071 от 12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Справка </w:t>
            </w:r>
            <w:r>
              <w:rPr>
                <w:spacing w:val="2"/>
              </w:rPr>
              <w:t>об отсутствии просроченн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АО «Народный Банк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9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217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Сведения о квалификации потенциального поставщика ТОО «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SAPA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3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Сведения о квалификации потенциального поставщика ТОО «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SAPA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75" w:hanging="142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Таблицы цен по лот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Таблицы цен по лоту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358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 xml:space="preserve">   </w:t>
            </w: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Письмо о предлагаемых «сопутствующих»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31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Письмо о предлагаемых «сопутствующих»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307" w:hanging="807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  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rStyle w:val="S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32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rStyle w:val="S0"/>
              </w:rPr>
              <w:t>Письмо об отсутствии аффилированности в соответствии с пунктом 9 настоящих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50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1   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rStyle w:val="S0"/>
              </w:rPr>
              <w:t>Письмо о согласии на расторжение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33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rStyle w:val="S0"/>
              </w:rPr>
              <w:t>Письмо о согласии на расторжение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358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  </w:t>
            </w: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Гарантийное письмо</w:t>
            </w:r>
            <w:r>
              <w:rPr>
                <w:spacing w:val="2"/>
                <w:lang w:val="kk-KZ"/>
              </w:rPr>
              <w:t xml:space="preserve"> 4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34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358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   </w:t>
            </w: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Гарантийное письмо</w:t>
            </w:r>
            <w:r>
              <w:rPr>
                <w:spacing w:val="2"/>
                <w:lang w:val="kk-KZ"/>
              </w:rPr>
              <w:t xml:space="preserve"> 3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35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т 18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пись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7-58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lang w:val="ru-RU" w:eastAsia="ru-RU"/>
              </w:rPr>
            </w:pPr>
            <w:r>
              <w:rPr>
                <w:b/>
                <w:spacing w:val="2"/>
                <w:lang w:val="ru-RU" w:eastAsia="ru-RU"/>
              </w:rPr>
              <w:t>2. Техническ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358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   </w:t>
            </w:r>
            <w:r>
              <w:rPr>
                <w:spacing w:val="2"/>
                <w:lang w:val="ru-RU" w:eastAsia="ru-RU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Техническая спецификация к лот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Техническая спецификация к лоту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иректор ТОО «</w:t>
            </w:r>
            <w:r>
              <w:rPr>
                <w:spacing w:val="2"/>
                <w:lang w:val="en-US" w:eastAsia="ru-RU"/>
              </w:rPr>
              <w:t>SAPA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358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   </w:t>
            </w:r>
            <w:r>
              <w:rPr>
                <w:spacing w:val="2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Оригинал  регистрационного удостоверения с приложением к лот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К-МТ-5№017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Оригинал  регистрационного удостоверения с приложением к лоту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кумент сформирован порталом электронного прав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12</w:t>
            </w:r>
          </w:p>
        </w:tc>
      </w:tr>
      <w:tr>
        <w:trPr>
          <w:trHeight w:val="2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784" w:hanging="0"/>
              <w:rPr>
                <w:b/>
                <w:b/>
                <w:bCs/>
                <w:spacing w:val="-11"/>
              </w:rPr>
            </w:pPr>
            <w:r>
              <w:rPr>
                <w:b/>
                <w:spacing w:val="2"/>
                <w:lang w:val="kk-KZ"/>
              </w:rPr>
              <w:t xml:space="preserve">            </w:t>
            </w:r>
            <w:r>
              <w:rPr>
                <w:b/>
                <w:spacing w:val="2"/>
              </w:rPr>
              <w:t>3.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1"/>
                <w:lang w:val="kk-KZ"/>
              </w:rPr>
              <w:t>О</w:t>
            </w:r>
            <w:r>
              <w:rPr>
                <w:b/>
                <w:bCs/>
                <w:spacing w:val="-11"/>
              </w:rPr>
              <w:t>беспечение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 </w:t>
            </w:r>
            <w:r>
              <w:rPr>
                <w:spacing w:val="2"/>
                <w:lang w:val="ru-RU" w:eastAsia="ru-RU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  <w:r>
              <w:rPr>
                <w:spacing w:val="2"/>
                <w:lang w:val="ru-RU" w:eastAsia="ru-RU"/>
              </w:rPr>
              <w:t>126 от 12.08.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lang w:val="ru-RU" w:eastAsia="ru-RU"/>
              </w:rPr>
              <w:t>Руководитель ТОО «</w:t>
            </w:r>
            <w:r>
              <w:rPr>
                <w:spacing w:val="2"/>
                <w:lang w:val="en-US" w:eastAsia="ru-RU"/>
              </w:rPr>
              <w:t>SAPA 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пия с печатью ТОО «</w:t>
            </w:r>
            <w:r>
              <w:rPr>
                <w:spacing w:val="2"/>
                <w:lang w:val="en-US" w:eastAsia="ru-RU"/>
              </w:rPr>
              <w:t>SAPA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en-US" w:eastAsia="ru-RU"/>
              </w:rPr>
              <w:t>MEDICAL</w:t>
            </w:r>
            <w:r>
              <w:rPr>
                <w:spacing w:val="2"/>
                <w:lang w:val="kk-KZ"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П "ТД "МЕДТЕХНИКА" QAZAQSTAN»</w:t>
      </w:r>
    </w:p>
    <w:tbl>
      <w:tblPr>
        <w:tblW w:w="1099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2410"/>
        <w:gridCol w:w="1270"/>
        <w:gridCol w:w="2132"/>
        <w:gridCol w:w="1985"/>
        <w:gridCol w:w="1791"/>
        <w:gridCol w:w="7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Без номера от </w:t>
            </w:r>
            <w:r>
              <w:rPr>
                <w:spacing w:val="2"/>
                <w:sz w:val="20"/>
                <w:szCs w:val="20"/>
                <w:lang w:val="en-US" w:eastAsia="ru-RU"/>
              </w:rPr>
              <w:t>17.</w:t>
            </w:r>
            <w:r>
              <w:rPr>
                <w:spacing w:val="2"/>
                <w:sz w:val="20"/>
                <w:szCs w:val="20"/>
                <w:lang w:val="ru-RU" w:eastAsia="ru-RU"/>
              </w:rPr>
              <w:t>0</w:t>
            </w:r>
            <w:r>
              <w:rPr>
                <w:spacing w:val="2"/>
                <w:sz w:val="20"/>
                <w:szCs w:val="20"/>
                <w:lang w:val="en-US" w:eastAsia="ru-RU"/>
              </w:rPr>
              <w:t>8</w:t>
            </w:r>
            <w:r>
              <w:rPr>
                <w:spacing w:val="2"/>
                <w:sz w:val="20"/>
                <w:szCs w:val="20"/>
                <w:lang w:val="ru-RU" w:eastAsia="ru-RU"/>
              </w:rPr>
              <w:t>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TWQ00670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9UWQ01232954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6UBW00006945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о оптовой реализации медицинск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4UCA0000982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21UBS00009506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7UBC00013882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46038046</w:t>
            </w:r>
            <w:r>
              <w:rPr>
                <w:spacing w:val="2"/>
                <w:sz w:val="20"/>
                <w:szCs w:val="20"/>
              </w:rPr>
              <w:t xml:space="preserve"> выдан </w:t>
            </w:r>
            <w:r>
              <w:rPr>
                <w:spacing w:val="2"/>
                <w:sz w:val="20"/>
                <w:szCs w:val="20"/>
                <w:lang w:val="ru-RU"/>
              </w:rPr>
              <w:t>1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6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достоверение личности 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руководителя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Исх.313/31-01-61/413 от 29.07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Директор филиала ДБ АО «Сбербанк» г.Кокшетау Махмудова А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434234024</w:t>
              <w:br/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>от 07.08.2020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-28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 от 17.08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9-30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84 от 14.08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-34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3.01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8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2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3-44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5-46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7-56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7/-17-08/202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7-58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8/-17-08/2020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9-60</w:t>
            </w:r>
          </w:p>
        </w:tc>
      </w:tr>
      <w:tr>
        <w:trPr>
          <w:trHeight w:val="1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1-68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7 от 17.08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9-70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1-72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Шмураткин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3-80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Лот № 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МТ-7№012072 от 11.11.2013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rPr/>
      </w:pPr>
      <w:r>
        <w:rPr/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исутствовали представители потенциальных поставщиков:</w:t>
      </w:r>
    </w:p>
    <w:p>
      <w:pPr>
        <w:pStyle w:val="Style22"/>
        <w:rPr/>
      </w:pPr>
      <w:r>
        <w:rPr/>
        <w:t>ИП "ТД "МЕДТЕХНИКА" QAZAQSTAN» -  Горлачев Н. Г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ишев Б. К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WWHeading3">
    <w:name w:val="WW-Heading 3"/>
    <w:basedOn w:val="Normal"/>
    <w:qFormat/>
    <w:pPr>
      <w:spacing w:before="280" w:after="280"/>
      <w:outlineLvl w:val="2"/>
    </w:pPr>
    <w:rPr>
      <w:b/>
      <w:bCs/>
      <w:color w:val="00000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8-25T15:41:00Z</cp:lastPrinted>
  <dcterms:modified xsi:type="dcterms:W3CDTF">2020-08-25T09:43:00Z</dcterms:modified>
  <cp:revision>416</cp:revision>
  <dc:subject/>
  <dc:title/>
</cp:coreProperties>
</file>