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>
          <w:b/>
          <w:sz w:val="24"/>
          <w:szCs w:val="24"/>
        </w:rPr>
        <w:t>«медицинских изделий</w:t>
      </w:r>
      <w:r>
        <w:rPr>
          <w:b/>
        </w:rPr>
        <w:t>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6 апре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Абдрахманова М. М. заместитель директора по онколо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6 апре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Densau</w:t>
      </w:r>
      <w:r>
        <w:rPr>
          <w:sz w:val="20"/>
          <w:szCs w:val="20"/>
          <w:lang w:val="ru-RU"/>
        </w:rPr>
        <w:t xml:space="preserve"> (Денсау)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Нур-Султан</w:t>
      </w:r>
      <w:r>
        <w:rPr>
          <w:sz w:val="20"/>
          <w:szCs w:val="20"/>
        </w:rPr>
        <w:t>, ул. Кенесары, 70А/549</w:t>
      </w:r>
      <w:r>
        <w:rPr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2"/>
        <w:jc w:val="left"/>
        <w:rPr/>
      </w:pPr>
      <w:r>
        <w:rPr/>
        <w:t xml:space="preserve"> </w:t>
      </w:r>
      <w:r>
        <w:rPr>
          <w:sz w:val="20"/>
          <w:szCs w:val="20"/>
        </w:rPr>
        <w:t xml:space="preserve">ТОО «Динамик-трейд» г. Нур-Султан, ул. 187, д. 16, оф. 112                                                       </w:t>
      </w:r>
      <w:r>
        <w:rPr/>
        <w:t xml:space="preserve">                   скачено с сайта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Densau</w:t>
      </w:r>
      <w:r>
        <w:rPr>
          <w:sz w:val="20"/>
          <w:szCs w:val="20"/>
          <w:lang w:val="ru-RU"/>
        </w:rPr>
        <w:t xml:space="preserve"> (Денсау)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Нур-Султан</w:t>
      </w:r>
      <w:r>
        <w:rPr>
          <w:sz w:val="20"/>
          <w:szCs w:val="20"/>
        </w:rPr>
        <w:t>, ул. Кенесары, 70А/549</w:t>
      </w:r>
      <w:r>
        <w:rPr>
          <w:sz w:val="20"/>
          <w:szCs w:val="20"/>
          <w:lang w:val="ru-RU"/>
        </w:rPr>
        <w:t xml:space="preserve">                                                              08</w:t>
      </w:r>
      <w:r>
        <w:rPr>
          <w:sz w:val="22"/>
          <w:szCs w:val="22"/>
          <w:lang w:val="ru-RU"/>
        </w:rPr>
        <w:t xml:space="preserve">.04.20 г 10ч 54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ТОО «Динамик-трейд» г. </w:t>
      </w:r>
      <w:r>
        <w:rPr>
          <w:sz w:val="20"/>
          <w:szCs w:val="20"/>
          <w:lang w:val="ru-RU"/>
        </w:rPr>
        <w:t>Нур-Султан</w:t>
      </w:r>
      <w:r>
        <w:rPr>
          <w:sz w:val="20"/>
          <w:szCs w:val="20"/>
        </w:rPr>
        <w:t>, ул. 187, д. 16, оф. 112</w:t>
      </w:r>
      <w:r>
        <w:rPr>
          <w:sz w:val="22"/>
          <w:szCs w:val="22"/>
          <w:lang w:val="ru-RU"/>
        </w:rPr>
        <w:t xml:space="preserve">                                                           08.04.20 г 10ч 55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79"/>
        <w:gridCol w:w="952"/>
        <w:gridCol w:w="900"/>
        <w:gridCol w:w="1120"/>
        <w:gridCol w:w="1096"/>
        <w:gridCol w:w="1177"/>
        <w:gridCol w:w="1229"/>
      </w:tblGrid>
      <w:tr>
        <w:trPr>
          <w:trHeight w:val="10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Densau (Денсау)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Динамик-трейд"</w:t>
            </w:r>
          </w:p>
        </w:tc>
      </w:tr>
      <w:tr>
        <w:trPr>
          <w:trHeight w:val="4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атетер для эмболиз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0</w:t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кросферы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5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крокатете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50</w:t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рехходовые кран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порный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н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 xml:space="preserve"> S top Cockonewa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Шприц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Densau</w:t>
      </w:r>
      <w:r>
        <w:rPr>
          <w:b/>
          <w:sz w:val="20"/>
          <w:szCs w:val="20"/>
        </w:rPr>
        <w:t xml:space="preserve"> (Денсау)»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933"/>
        <w:gridCol w:w="2552"/>
        <w:gridCol w:w="1397"/>
        <w:gridCol w:w="1843"/>
        <w:gridCol w:w="1031"/>
      </w:tblGrid>
      <w:tr>
        <w:trPr>
          <w:trHeight w:val="10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ата и номе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ем подписан докумен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ригинал, копия, нотариально засвидетельствованная 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пись документов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Н от 31.03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пись документов, прилагаемых к заявке ТОО «Densau (Денсау)»  (Приложение 3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сенов С.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на участие в тендер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Н от 31.03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на участие в тендере (Приложение 2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-1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квалификации юридического лиц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 от 31.03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я, статус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-1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KZ81UCA00011872 от 12.12.2019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об </w:t>
            </w:r>
            <w:r>
              <w:rPr>
                <w:rFonts w:eastAsia="Batang;바탕"/>
              </w:rPr>
              <w:t>оптовой реализации медицинских изделий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П Подпись серв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-1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б ежегодном аудит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 от 31.03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том, что ТОО «Densau (Денсау)» не подлежит аудиту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-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 о государственной перерегистраци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00375397707 от 05.01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 о государственной перерегистраци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П Подпись серв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-2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5 г.</w:t>
            </w:r>
          </w:p>
          <w:p>
            <w:pPr>
              <w:pStyle w:val="Normal"/>
              <w:jc w:val="center"/>
              <w:rPr/>
            </w:pPr>
            <w:r>
              <w:rPr/>
              <w:t>Б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.</w:t>
            </w:r>
          </w:p>
          <w:p>
            <w:pPr>
              <w:pStyle w:val="Normal"/>
              <w:jc w:val="center"/>
              <w:rPr/>
            </w:pPr>
            <w:r>
              <w:rPr/>
              <w:t>Основной вид деятельности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-3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 № 1 о/д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8 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на  должности директор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-34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единственного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ТОО «Densau (Денсау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от 26.02.2018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о продлении полном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-3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б учредител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от 31.03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редителе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-3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налоговой задолженност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3.2020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налоговой задолженности налогоплательщик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П Подпись серв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-4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задолженности перед  банком АО «ForteBank»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.03.2020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ие отсутствия задолженности перед банком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тенова А.Е.., Султашева А.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-4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квалификаци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Н от 31.03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е о квалификации (приложение 5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-4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цен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Н от 31.03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цен по лотам №1-6 (приложение 6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-6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речень поставляемых товаров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тавляемых товаро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-6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б отсутствии аффилированност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от 31.03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письмо об отсутствии аффилированност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-6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соглас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 от 31.03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согласие о расторжении договора, согласно п.9 Правил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-6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1.03.2020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б отсутствии необходимости  наличия санитарно эпидемиологического  обследования склада ТОО «Densau (Денсау)»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7-6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KZ55UWP0001227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П Подпись серв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-7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 к техническому паспорту, содержащее сведения о собственнике (правообладателе) недвижимого имуществ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00372415431 от 11.12.2019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 к техническому паспорту, содержащее сведения о собственнике (правообладателе) недвижимого имущества Мансуровой Г.Н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П Подпись серв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-72</w:t>
            </w:r>
          </w:p>
        </w:tc>
      </w:tr>
      <w:tr>
        <w:trPr>
          <w:trHeight w:val="238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 помещением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-20  от</w:t>
            </w:r>
          </w:p>
          <w:p>
            <w:pPr>
              <w:pStyle w:val="Normal"/>
              <w:jc w:val="center"/>
              <w:rPr/>
            </w:pPr>
            <w:r>
              <w:rPr/>
              <w:t>01.01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субаренды нежилого помещения  между ИП Мансуровой Г.Н. и ТОО «Densau (Денсау)»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  <w:p>
            <w:pPr>
              <w:pStyle w:val="Normal"/>
              <w:jc w:val="center"/>
              <w:rPr/>
            </w:pPr>
            <w:r>
              <w:rPr/>
              <w:t>Мансурова Г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-8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сопутствующих услуга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 от 31.03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сопутствующих услугах при поставке товар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-8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соответствии товар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 от 31.03.2020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соответствии товар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3-84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 от 31.03.2020 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 об отсутствие необходимости в предоставлении  копии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-8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ая спецификация  поставляемых товаров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ая спецификация  поставляемых товаров (Приложение 1 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8</w:t>
            </w:r>
          </w:p>
        </w:tc>
      </w:tr>
      <w:tr>
        <w:trPr>
          <w:trHeight w:val="17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К-ИМН-5№0123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 о подтверждении регистрации товаров в РК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полномоченного представи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34</w:t>
            </w:r>
          </w:p>
        </w:tc>
      </w:tr>
      <w:tr>
        <w:trPr>
          <w:trHeight w:val="17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К-ИМН-5№01195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 о подтверждении регистрации товаров в РК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полномоченного представи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-42</w:t>
            </w:r>
          </w:p>
        </w:tc>
      </w:tr>
      <w:tr>
        <w:trPr>
          <w:trHeight w:val="17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К-ИМН-5№01462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 о подтверждении регистрации товаров в РК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полномоченного представи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-44</w:t>
            </w:r>
          </w:p>
        </w:tc>
      </w:tr>
      <w:tr>
        <w:trPr>
          <w:trHeight w:val="17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К-ИМН-5№01213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 о подтверждении регистрации товаров в РК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полномоченного представи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-5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письмо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 от 31.03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письмо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-6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1.03.2020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обеспечение тендерной заявки БН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 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jc w:val="center"/>
              <w:rPr/>
            </w:pPr>
            <w:r>
              <w:rPr/>
              <w:t>носитель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Н</w:t>
            </w:r>
          </w:p>
        </w:tc>
        <w:tc>
          <w:tcPr>
            <w:tcW w:w="6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аны  Техническая спецификация в формате «doc»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ись документов ТОО «Densau (Денсау)»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>ТОО «Динамик-трейд»</w:t>
      </w:r>
    </w:p>
    <w:tbl>
      <w:tblPr>
        <w:tblW w:w="10844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1933"/>
        <w:gridCol w:w="1824"/>
        <w:gridCol w:w="2729"/>
        <w:gridCol w:w="1664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369" w:hanging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засвидетельствованная 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360" w:right="-369" w:hanging="36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Заявка на участие в тенде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firstLine="142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 xml:space="preserve">БН от </w:t>
            </w:r>
            <w:r>
              <w:rPr>
                <w:rFonts w:eastAsia="Batang;바탕"/>
                <w:sz w:val="22"/>
                <w:szCs w:val="22"/>
                <w:lang w:val="kk-KZ" w:eastAsia="en-US"/>
              </w:rPr>
              <w:t>31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.03.2020 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Заявка на участие в тендере (Приложение 2)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-6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360" w:right="-369" w:hanging="36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rFonts w:eastAsia="Batang;바탕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 w:val="false"/>
                <w:bCs/>
                <w:sz w:val="22"/>
                <w:szCs w:val="22"/>
                <w:lang w:eastAsia="en-US"/>
              </w:rPr>
              <w:t>Опись документов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bC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БН от 31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rFonts w:eastAsia="Batang;바탕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 w:val="false"/>
                <w:bCs/>
                <w:sz w:val="22"/>
                <w:szCs w:val="22"/>
                <w:lang w:eastAsia="en-US"/>
              </w:rPr>
              <w:t>Опись документов, прилагаемых к заявке ТОО «Динамик Трейд»</w:t>
            </w:r>
          </w:p>
          <w:p>
            <w:pPr>
              <w:pStyle w:val="Heading3"/>
              <w:shd w:fill="FFFFFF" w:val="clear"/>
              <w:textAlignment w:val="baseline"/>
              <w:rPr/>
            </w:pPr>
            <w:r>
              <w:rPr>
                <w:rFonts w:eastAsia="Batang;바탕"/>
                <w:b w:val="false"/>
                <w:bCs/>
                <w:sz w:val="22"/>
                <w:szCs w:val="22"/>
                <w:lang w:eastAsia="en-US"/>
              </w:rPr>
              <w:t>(Приложение 3)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7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97"/>
              <w:rPr/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Письмо о квалификации юридического лица</w:t>
            </w:r>
          </w:p>
          <w:p>
            <w:pPr>
              <w:pStyle w:val="ListParagraph"/>
              <w:ind w:left="0" w:firstLine="97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 xml:space="preserve">02 от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val="kk-KZ" w:eastAsia="en-US"/>
              </w:rPr>
              <w:t>31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Профессиональная квалификация, стат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  <w:p>
            <w:pPr>
              <w:pStyle w:val="Normal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Z57UCA0001269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б оптовой реализации медицинских издел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5-16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исьмо об ежегодном аудит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 xml:space="preserve">01 от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val="kk-KZ" w:eastAsia="en-US"/>
              </w:rPr>
              <w:t>31.03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ом, что ТОО «Динамик Трейд» не подлежит аудиту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7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0380320961 от 29.01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правка  о государственной перерегистрации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9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учредител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0 от </w:t>
            </w:r>
            <w:r>
              <w:rPr>
                <w:bCs/>
                <w:sz w:val="22"/>
                <w:szCs w:val="22"/>
                <w:lang w:val="kk-KZ"/>
              </w:rPr>
              <w:t>31.03</w:t>
            </w:r>
            <w:r>
              <w:rPr>
                <w:bCs/>
                <w:sz w:val="22"/>
                <w:szCs w:val="22"/>
              </w:rPr>
              <w:t>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учредите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Уста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3.03.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Устав.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сновной вид деятельности.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 xml:space="preserve">   </w:t>
            </w:r>
            <w:r>
              <w:rPr>
                <w:spacing w:val="2"/>
                <w:sz w:val="22"/>
                <w:szCs w:val="22"/>
                <w:lang w:val="ru-RU"/>
              </w:rPr>
              <w:t>23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Приказы, реш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3.03.2018 г.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6.08.2018 г,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Утверждение устава в новой редакции, о перерегистрации ТОО, смена адреса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9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равка об отсутствии налоговой задолж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3.2020 г.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1003888915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тсутствие налоговой задолженности налогоплательщика на 30.03.2020 г.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49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равка об отсутствии задолженности перед  банком АО «ForteBank»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Cs/>
                <w:sz w:val="22"/>
                <w:szCs w:val="22"/>
                <w:lang w:eastAsia="en-US"/>
              </w:rPr>
              <w:t>19-2-4/2536 от 19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тверждение отсутствия задолженности перед банк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  <w:t>Айтыгешева Э.Б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лташева А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55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БН от </w:t>
            </w:r>
            <w:r>
              <w:rPr>
                <w:bCs/>
                <w:sz w:val="22"/>
                <w:szCs w:val="22"/>
                <w:lang w:val="kk-KZ" w:eastAsia="en-US"/>
              </w:rPr>
              <w:t>31</w:t>
            </w:r>
            <w:r>
              <w:rPr>
                <w:bCs/>
                <w:sz w:val="22"/>
                <w:szCs w:val="22"/>
                <w:lang w:eastAsia="en-US"/>
              </w:rPr>
              <w:t>.03.2020  г.</w:t>
            </w:r>
          </w:p>
          <w:p>
            <w:pPr>
              <w:pStyle w:val="Normal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ведение о квалификации          ( приложение 5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57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еречень поставляемых товаров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  <w:t>Б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оставляемых товаров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59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БН от </w:t>
            </w:r>
            <w:r>
              <w:rPr>
                <w:bCs/>
                <w:sz w:val="22"/>
                <w:szCs w:val="22"/>
                <w:lang w:val="kk-KZ"/>
              </w:rPr>
              <w:t>31</w:t>
            </w:r>
            <w:r>
              <w:rPr>
                <w:bCs/>
                <w:sz w:val="22"/>
                <w:szCs w:val="22"/>
              </w:rPr>
              <w:t>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блица цен по лотам № 1 (приложение 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6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Н от 31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блица цен по лотам № 2 (приложение 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63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Н от 31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блица цен по лотам № 3 (приложение 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65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Н от 31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блица цен по лотам № 4 (приложение 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67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Н от 31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блица цен по лотам № 5 (приложение 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69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Н от 31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блица цен по лотам № 6 (приложение 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71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путствующих услуг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7 от 3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путствующих услугах при поставке това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73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соглас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 xml:space="preserve">09 от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val="kk-KZ" w:eastAsia="en-US"/>
              </w:rPr>
              <w:t>31.03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согласие о расторжении договора, согласно п.9 Прави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75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аффилирова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 xml:space="preserve">03 от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val="kk-KZ" w:eastAsia="en-US"/>
              </w:rPr>
              <w:t>31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77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 наличия санитарно эпидемиологического  обследования скла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 xml:space="preserve">08 от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val="kk-KZ" w:eastAsia="en-US"/>
              </w:rPr>
              <w:t>31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 наличия санитарно эпидемиологического  обследования склада ТОО «Динамик Трей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79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Z91U</w:t>
            </w:r>
            <w:r>
              <w:rPr>
                <w:bCs/>
                <w:sz w:val="22"/>
                <w:szCs w:val="22"/>
                <w:lang w:val="en-US"/>
              </w:rPr>
              <w:t>WP000</w:t>
            </w:r>
            <w:r>
              <w:rPr>
                <w:bCs/>
                <w:sz w:val="22"/>
                <w:szCs w:val="22"/>
              </w:rPr>
              <w:t>13377 от 12.</w:t>
            </w: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 начале деятельности (эксплуатации) объекта  незначительной эпидемической значим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81-82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предоставления Акта о наличии условий хранения и транспортировки ЛС и ИМ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 xml:space="preserve">05 от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val="kk-KZ" w:eastAsia="en-US"/>
              </w:rPr>
              <w:t>31.03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предоставления Акта о наличии условий хранения и транспортировки ЛС и ИМ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Алимбаев Д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83-8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т отсутствии (наличии) недвижимости имущ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0100383000690 от 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Справка от отсутствии (наличии) недвижимости имущ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87-9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говор безвозмездного пользования помещением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 от 13.01.2020 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говор безвозмездного пользования помещением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91-94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ответствии то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от 31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ответствии това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аев Д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спецификация  поставляемых това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ическая спецификация  поставляемых товаров (Приложение № 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-8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страционное удостове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№ </w:t>
            </w:r>
            <w:r>
              <w:rPr>
                <w:sz w:val="22"/>
                <w:szCs w:val="22"/>
                <w:lang w:val="kk-KZ"/>
              </w:rPr>
              <w:t>РК-ИМН-5№0123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страционное удостоверени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34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страционное удостове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№ </w:t>
            </w:r>
            <w:r>
              <w:rPr>
                <w:sz w:val="22"/>
                <w:szCs w:val="22"/>
                <w:lang w:val="kk-KZ"/>
              </w:rPr>
              <w:t>РК-ИМН-5№0119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страционное удостоверени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42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страционное удостове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№ </w:t>
            </w:r>
            <w:r>
              <w:rPr>
                <w:sz w:val="22"/>
                <w:szCs w:val="22"/>
                <w:lang w:val="kk-KZ"/>
              </w:rPr>
              <w:t>РК-ИМН-5№0146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страционное удостоверени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44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страционное удостове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№ </w:t>
            </w:r>
            <w:r>
              <w:rPr>
                <w:sz w:val="22"/>
                <w:szCs w:val="22"/>
                <w:lang w:val="kk-KZ"/>
              </w:rPr>
              <w:t>РК-ИМН-5№0121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страционное удостоверени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-58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bCs w:val="false"/>
                <w:sz w:val="22"/>
                <w:szCs w:val="22"/>
                <w:lang w:val="kk-KZ" w:eastAsia="en-US"/>
              </w:rPr>
              <w:t>34</w:t>
            </w:r>
            <w:r>
              <w:rPr>
                <w:rStyle w:val="S1"/>
                <w:rFonts w:eastAsia="Batang;바탕"/>
                <w:b w:val="false"/>
                <w:bCs w:val="false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йное 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04 от </w:t>
            </w:r>
            <w:r>
              <w:rPr>
                <w:bCs/>
                <w:sz w:val="22"/>
                <w:szCs w:val="22"/>
                <w:lang w:val="kk-KZ"/>
              </w:rPr>
              <w:t>31.03</w:t>
            </w:r>
            <w:r>
              <w:rPr>
                <w:bCs/>
                <w:sz w:val="22"/>
                <w:szCs w:val="22"/>
              </w:rPr>
              <w:t>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1"/>
                <w:rFonts w:eastAsia="Batang;바탕"/>
                <w:b w:val="false"/>
                <w:bCs w:val="false"/>
                <w:sz w:val="22"/>
                <w:szCs w:val="22"/>
                <w:lang w:eastAsia="en-US"/>
              </w:rPr>
              <w:t>Гарантийное пись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1"/>
                <w:rFonts w:eastAsia="Batang;바탕"/>
                <w:b w:val="false"/>
                <w:bCs w:val="false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val="ru-RU" w:eastAsia="en-US"/>
              </w:rPr>
              <w:t>59-62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>3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от 31.03.2020 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ое обеспечение тендерной заявки Б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pacing w:val="2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>36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лектронный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ситель 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both"/>
        <w:rPr/>
      </w:pPr>
      <w:r>
        <w:rPr/>
        <w:t>7.  Условия поставки:  доставить товар по количеству, качеству, ассортименту согласно технической спецификации в указанные сроки.</w:t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/>
      </w:pPr>
      <w:r>
        <w:rPr/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.  При вскрытии тендерных заявок</w:t>
      </w:r>
      <w:r>
        <w:rPr>
          <w:sz w:val="20"/>
          <w:szCs w:val="20"/>
          <w:lang w:val="ru-RU"/>
        </w:rPr>
        <w:t xml:space="preserve"> представителей потенциальных поставщиков не присутствовало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Абдрахманова М. М. заместитель директора по онколо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3-04T16:12:00Z</cp:lastPrinted>
  <dcterms:modified xsi:type="dcterms:W3CDTF">2020-04-22T04:27:00Z</dcterms:modified>
  <cp:revision>411</cp:revision>
  <dc:subject/>
  <dc:title/>
</cp:coreProperties>
</file>