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1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Эль-Фарм», г. Алматы, пр. Райымбек, 496-10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ТОО «Гранд Атлас», г. Алматы, ул. Пушкина, 13, 3 этаж      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/>
        <w:t>пр. Мангилик Ел, 20/2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Астана Медикал Продукт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Достык</w:t>
      </w:r>
      <w:r>
        <w:rPr/>
        <w:t xml:space="preserve">, </w:t>
      </w:r>
      <w:r>
        <w:rPr>
          <w:lang w:val="ru-RU"/>
        </w:rPr>
        <w:t xml:space="preserve">5/1 ВП-107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О «Эль-Фарм», г. Алматы, пр. Райымбек, 496-10                       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3.02.20 г 12ч 05 мин</w:t>
      </w:r>
      <w:r>
        <w:rPr>
          <w:sz w:val="22"/>
          <w:szCs w:val="22"/>
          <w:lang w:val="ru-RU"/>
        </w:rPr>
        <w:t xml:space="preserve">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ТОО «Гранд Атлас», г. Алматы, ул. Пушкина, 13, 3 этаж        </w:t>
      </w: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 xml:space="preserve">4.02.20 г 12ч 30 мин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  <w:lang w:val="ru-RU"/>
        </w:rPr>
        <w:t>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/>
        <w:t>пр. Мангилик Ел, 20/2</w:t>
      </w:r>
      <w:r>
        <w:rPr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 xml:space="preserve">9.02.20 г 08ч 53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Астана Медикал Продукт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/>
        <w:t xml:space="preserve">. </w:t>
      </w:r>
      <w:r>
        <w:rPr>
          <w:lang w:val="ru-RU"/>
        </w:rPr>
        <w:t>Достык</w:t>
      </w:r>
      <w:r>
        <w:rPr/>
        <w:t xml:space="preserve">, </w:t>
      </w:r>
      <w:r>
        <w:rPr>
          <w:lang w:val="ru-RU"/>
        </w:rPr>
        <w:t>5/1 ВП-107                         21</w:t>
      </w:r>
      <w:r>
        <w:rPr>
          <w:sz w:val="20"/>
          <w:szCs w:val="20"/>
          <w:lang w:val="ru-RU"/>
        </w:rPr>
        <w:t xml:space="preserve">.02.20 г 08ч 41 мин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7"/>
        <w:gridCol w:w="709"/>
        <w:gridCol w:w="640"/>
        <w:gridCol w:w="1120"/>
        <w:gridCol w:w="1075"/>
        <w:gridCol w:w="1033"/>
        <w:gridCol w:w="810"/>
        <w:gridCol w:w="850"/>
        <w:gridCol w:w="851"/>
      </w:tblGrid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Эль-Фарм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ранд Атла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стана Медикал Продукт"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0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С к рукоятке для доствки интраокулярных линз  однократного применения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раствор трипанового синего 0,05% флакон 2 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офтальмологический для парацентеза 2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стерильные, однократного применения (нож щелевой, для основного разреза,10 шт в к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 стерильные, однократного применения</w:t>
              <w:br/>
              <w:t>( колющий нож, для проведения парацентеза и дополнительного разреза, 10 шт в к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интраокулярная</w:t>
              <w:br/>
              <w:t xml:space="preserve">Акриловая складывающаяся однокомпонентная заднекамерная линза с УФ-фильтром </w:t>
              <w:br/>
              <w:t>+6.0 до +30.0 Д (шаг 0.5 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5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ерическая интраокулярная линза с предварительно загруженной системой достав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 асфер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изогнутые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прям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изогнутые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прямые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капсулорексиса типа Утрата 85 мм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рогов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орасшири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 чопп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аспирации-ирригации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завязывания нити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капсулотомии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витреоретинальных инструментов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Эль-Фарм»</w:t>
      </w:r>
    </w:p>
    <w:p>
      <w:pPr>
        <w:pStyle w:val="Heading3"/>
        <w:shd w:fill="FFFFFF" w:val="clear"/>
        <w:jc w:val="left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99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0"/>
        <w:gridCol w:w="1606"/>
        <w:gridCol w:w="1862"/>
        <w:gridCol w:w="2971"/>
        <w:gridCol w:w="1701"/>
        <w:gridCol w:w="1559"/>
        <w:gridCol w:w="85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ата и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латежное поруч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 xml:space="preserve">42 от 07.02.2020 г.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ОСНОВНАЯ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  <w:lang w:val="ru-RU"/>
              </w:rPr>
              <w:t>20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0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ru-RU"/>
              </w:rPr>
              <w:t>1-</w:t>
            </w:r>
            <w:r>
              <w:rPr>
                <w:spacing w:val="2"/>
                <w:lang w:val="en-US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 зарегистрированном юридическом лиц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 xml:space="preserve">10100376424212 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0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 государственной 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-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став ТОО «Эль-фар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  <w:lang w:val="ru-RU"/>
              </w:rPr>
              <w:t>н от 28.05.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став ТОО «Эль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Участник Касимовская Еле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ru-RU"/>
              </w:rPr>
              <w:t>68</w:t>
            </w:r>
            <w:r>
              <w:rPr>
                <w:spacing w:val="2"/>
                <w:lang w:val="en-US"/>
              </w:rPr>
              <w:t>UC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  <w:lang w:val="ru-RU"/>
              </w:rPr>
              <w:t>12106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 xml:space="preserve">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3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1-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Сведения об отсутствии (наличии) задолженности, учет по которым ведется а органах государственных доходов, по состоянию на 30 января 202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10100380518154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от 3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1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б отсутствии (наличии)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5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  <w:lang w:val="ru-RU"/>
              </w:rPr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8385 от 06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правка об отсутствии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  <w:lang w:val="ru-RU"/>
              </w:rPr>
              <w:t>» в г.Алматы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9-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  <w:lang w:val="ru-RU"/>
              </w:rPr>
              <w:t>/20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3-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блица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б/н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  <w:lang w:val="ru-RU"/>
              </w:rPr>
              <w:t>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Таблица цен потенциального поставщика Лоты 10-27. Краткое описание ло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7-82</w:t>
            </w:r>
          </w:p>
        </w:tc>
      </w:tr>
      <w:tr>
        <w:trPr>
          <w:trHeight w:val="9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Сопутствующие услуг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2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3-84</w:t>
            </w:r>
          </w:p>
        </w:tc>
      </w:tr>
      <w:tr>
        <w:trPr>
          <w:trHeight w:val="1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тежное пор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42 от 07.02.2020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5-86</w:t>
            </w:r>
          </w:p>
        </w:tc>
      </w:tr>
      <w:tr>
        <w:trPr>
          <w:trHeight w:val="26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Акт обследования складских помещений ТОО «Эль-фар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И-02/143 от 28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Акт обследование складских помещений ТОО «Эль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.о. руководителя М.Мухамедяров , Главные специалисты ДКФ МЗ РК по г.Алматы Бекпаев Ж.Е. и Шалов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7-92</w:t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  <w:lang w:val="ru-RU"/>
              </w:rPr>
              <w:t>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, подтверждающее соответствие потенциального поставщика квалификационным требованиям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93-9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  <w:lang w:val="ru-RU"/>
              </w:rPr>
              <w:t>/20 от 22.01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5-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5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исьмо об отсутствии аффил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99-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6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исьмо согласие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  <w:lang w:val="ru-RU"/>
              </w:rPr>
            </w:pPr>
            <w:r>
              <w:rPr>
                <w:spacing w:val="2"/>
                <w:lang w:val="ru-RU"/>
              </w:rPr>
              <w:t>101-1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01/01 от 03.01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иректор ТОО «Lotus Capital» Керимов Б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03-1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Техническая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специфик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17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en-US"/>
              </w:rPr>
              <w:t>1-</w:t>
            </w:r>
            <w:r>
              <w:rPr>
                <w:spacing w:val="2"/>
                <w:lang w:val="ru-RU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егистрационное удостоверение РК-ИМН-5№0087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т 07.12.2016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осударственная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-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Гранд Атлас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0"/>
        <w:gridCol w:w="2144"/>
        <w:gridCol w:w="2531"/>
        <w:gridCol w:w="1984"/>
        <w:gridCol w:w="156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.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явка на участие по лот</w:t>
            </w:r>
            <w:r>
              <w:rPr>
                <w:sz w:val="20"/>
                <w:szCs w:val="20"/>
                <w:lang w:val="kk-KZ"/>
              </w:rPr>
              <w:t>ам № 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Справка о государственно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перерегистрации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71165779 от 04.12.2019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нахождение ТОО, 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, местонахождение, цель и предмет деятельности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к Уста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онахождения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Z17UCA000039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3.03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kk-KZ"/>
              </w:rPr>
              <w:t>38136918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о налогам, пенсионным взносам, соц.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 сформирован порталом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8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с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4-2202-18-76 от </w:t>
            </w:r>
            <w:r>
              <w:rPr>
                <w:sz w:val="20"/>
                <w:szCs w:val="20"/>
                <w:lang w:val="kk-KZ"/>
              </w:rPr>
              <w:t>04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бди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17428 от 24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подписи на Исашеву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усаинов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17373 от 23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подписи на Абдилдаеву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усаинов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квалификации ЛОТ №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ведения о квалификации ЛОТ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ведения о квалификации ЛОТ 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касательно получения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/5818 от 12.0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kk-KZ"/>
              </w:rPr>
              <w:t xml:space="preserve">необходимости </w:t>
            </w:r>
            <w:r>
              <w:rPr>
                <w:sz w:val="20"/>
                <w:szCs w:val="20"/>
              </w:rPr>
              <w:t xml:space="preserve">получении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юрабекова 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ЛОТ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74 </w:t>
            </w:r>
            <w:r>
              <w:rPr>
                <w:sz w:val="20"/>
                <w:szCs w:val="20"/>
              </w:rPr>
              <w:t xml:space="preserve">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предлагаемые с поста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2/142   от 25.01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бследования склада ТОО «ГРАНД АТЛА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Е. Бекпаев         Шалов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обладает кваликафикационными 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реест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/20 о</w:t>
            </w:r>
            <w:r>
              <w:rPr>
                <w:sz w:val="20"/>
                <w:szCs w:val="20"/>
                <w:lang w:val="kk-KZ"/>
              </w:rPr>
              <w:t>т 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 не входит в реестр недобросовестных участников государствен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Д64600188</w:t>
            </w:r>
            <w:r>
              <w:rPr>
                <w:sz w:val="20"/>
                <w:szCs w:val="20"/>
                <w:lang w:val="en-US"/>
              </w:rPr>
              <w:t>FACMT</w:t>
            </w:r>
            <w:r>
              <w:rPr>
                <w:sz w:val="20"/>
                <w:szCs w:val="20"/>
              </w:rPr>
              <w:t>И от 22.07.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аффилированном лиц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ТОО ГРАНД АТЛАС не является аффилирован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7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а расторжение договора согласно пункту 9 установленных Прави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1.05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ешов М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14</w:t>
            </w:r>
          </w:p>
        </w:tc>
      </w:tr>
    </w:tbl>
    <w:p>
      <w:pPr>
        <w:pStyle w:val="Normal"/>
        <w:rPr>
          <w:rStyle w:val="S0"/>
          <w:b/>
          <w:b/>
          <w:lang w:val="kk-KZ"/>
        </w:rPr>
      </w:pPr>
      <w:r>
        <w:rPr>
          <w:lang w:val="kk-KZ"/>
        </w:rPr>
      </w:r>
    </w:p>
    <w:p>
      <w:pPr>
        <w:pStyle w:val="Normal"/>
        <w:rPr>
          <w:rStyle w:val="S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"/>
          <w:b/>
          <w:b/>
          <w:lang w:val="kk-KZ"/>
        </w:rPr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0"/>
        <w:gridCol w:w="1828"/>
        <w:gridCol w:w="2253"/>
        <w:gridCol w:w="1765"/>
        <w:gridCol w:w="1404"/>
        <w:gridCol w:w="8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хническая характеристик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</w:t>
            </w:r>
            <w:r>
              <w:rPr>
                <w:sz w:val="20"/>
                <w:szCs w:val="20"/>
                <w:lang w:val="kk-KZ"/>
              </w:rPr>
              <w:t>4,5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</w:t>
            </w:r>
            <w:r>
              <w:rPr>
                <w:sz w:val="20"/>
                <w:szCs w:val="20"/>
                <w:lang w:val="kk-KZ"/>
              </w:rPr>
              <w:t>ИМН-5</w:t>
            </w:r>
            <w:r>
              <w:rPr>
                <w:sz w:val="20"/>
                <w:szCs w:val="20"/>
              </w:rPr>
              <w:t>№016472 от 28.03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,5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Л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Письмо касательно соответствия отпускаемых МИ со склада ТОО «</w:t>
            </w:r>
            <w:r>
              <w:rPr>
                <w:sz w:val="20"/>
                <w:szCs w:val="20"/>
                <w:lang w:val="kk-KZ"/>
              </w:rPr>
              <w:t>ГРАНД АТЛА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отпускаемых МИ со склада ТОО «ГРАНД АТЛА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Письмо о ценах на 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73/20 от 11.0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на лоты 4,5,6 не включены список ЛС и МИ подлежащих закупу у единого дистрибьют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rStyle w:val="S0"/>
          <w:b/>
          <w:b/>
        </w:rPr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34"/>
        <w:gridCol w:w="2127"/>
        <w:gridCol w:w="2078"/>
        <w:gridCol w:w="1701"/>
        <w:gridCol w:w="1465"/>
        <w:gridCol w:w="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  от 11.02.2020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1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269"/>
        <w:gridCol w:w="2126"/>
        <w:gridCol w:w="2268"/>
        <w:gridCol w:w="1560"/>
        <w:gridCol w:w="155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т  13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2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остановление Правительства Республики Казахстан от 30 октября 2009 года № 1729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09/1087 от 19.1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09UCA00012489 от 03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с пояснительной запиской за 2018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и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содержащий информацию о том, что ТОО «Galamat Integra» не подлежит обязательному 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 от 1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3897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390179 от 04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               «Galamat Integra» по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53-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.юридического адре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состоянию на 03.02.2020г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0100381154225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т  05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03.02.2020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110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 по состоянию  на </w:t>
            </w:r>
            <w:r>
              <w:rPr>
                <w:sz w:val="20"/>
                <w:szCs w:val="20"/>
                <w:lang w:val="kk-KZ"/>
              </w:rPr>
              <w:t>29</w:t>
            </w:r>
            <w:r>
              <w:rPr>
                <w:sz w:val="20"/>
                <w:szCs w:val="20"/>
              </w:rPr>
              <w:t>.02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402 от 30.01.2020 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росроченной задолженности по состоянию на 29.01.2020 г. по всем видам обязательств потенциального поставщи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но Приложению 4 к Тендерной документации, выданной не ранее одного месяца предшествующего дате вскрытия конв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«Достык»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АО «ForteBank» в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111-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20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валификации. согласно Приложению 5 к Тендерной докумен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(произведенных) потенциальным поставщиком, аналогичных (схожих) закупаемым на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едлагаемая таблица цен представленной согласно приложению 6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по лотам №</w:t>
            </w:r>
            <w:r>
              <w:rPr>
                <w:rFonts w:eastAsia="Malgun Gothic"/>
                <w:sz w:val="18"/>
                <w:szCs w:val="18"/>
              </w:rPr>
              <w:t>3,4,5,6,9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 xml:space="preserve">Акт </w:t>
            </w:r>
            <w:r>
              <w:rPr>
                <w:rFonts w:eastAsia="Malgun Gothic"/>
                <w:sz w:val="20"/>
                <w:szCs w:val="20"/>
              </w:rPr>
              <w:t>№18-3-04-05/114 от 12.02.2018г.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5-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5-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7-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 от ТОО «Galamat Integra» в соответствии с п.9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9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о согласии расторжени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1-162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Нотариально засвидетельствованная копия договора аренды не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Договор аренды между "Арендодателем" и "Арендатором"   действующий до 20.12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и Аренд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3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 xml:space="preserve">Нотариально засвидетельствованная копия договора субаренды не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0.1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Договор субаренды  от 20.12.2019г., между "Арендодателем" и ТОО "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одатель и Субарендо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3-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С</w:t>
            </w:r>
            <w:r>
              <w:rPr>
                <w:rFonts w:eastAsia="Malgun Gothic"/>
                <w:sz w:val="20"/>
                <w:szCs w:val="20"/>
              </w:rPr>
              <w:t>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379891628 от 28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5-19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на Медикал Продукт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132"/>
        <w:gridCol w:w="2548"/>
        <w:gridCol w:w="2845"/>
        <w:gridCol w:w="1556"/>
        <w:gridCol w:w="11"/>
        <w:gridCol w:w="714"/>
        <w:gridCol w:w="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тариально засвидетельствованная 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.07.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рлыханова – заместитель нача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07.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 по доверенности от Кардановой Л.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ТОО «Астана Медикал Продукт» Карданова Л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ступлении в должность директор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 н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ермесбаева Г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7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 налогоплательщ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3-34/1665 от 11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Народный Банк Казахста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01 январ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Бизнеса №3 –Молдашева М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, директора Астанинского регионального филиала АО «Народный Банк Казахстана» Е. Сали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01 январ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Л Центра Бизнеа № 3 Тусуповой Ж.К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правления Астанинского регионального филиала АО «Народного Банка Казахстана» Р. Ома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2-4/1650 от 17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ала АО «</w:t>
            </w:r>
            <w:r>
              <w:rPr>
                <w:lang w:val="en-US"/>
              </w:rPr>
              <w:t>ForteBank</w:t>
            </w:r>
            <w:r>
              <w:rPr/>
              <w:t xml:space="preserve">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1/1/6 от 03.01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я Главного операционного менеджераУправления Бизнес-Продаж «Достык» Филлиала АО «</w:t>
            </w:r>
            <w:r>
              <w:rPr>
                <w:lang w:val="en-US"/>
              </w:rPr>
              <w:t>ForteBank</w:t>
            </w:r>
            <w:r>
              <w:rPr/>
              <w:t>» г. Астана Сейтенова А.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</w:t>
            </w:r>
            <w:r>
              <w:rPr>
                <w:lang w:val="en-US"/>
              </w:rPr>
              <w:t>Fort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 Садыбеко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мм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/406 от 02.02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 соответствие требованиям </w:t>
            </w:r>
            <w:r>
              <w:rPr>
                <w:lang w:val="en-US"/>
              </w:rPr>
              <w:t>GDP</w:t>
            </w:r>
            <w:r>
              <w:rPr/>
              <w:t xml:space="preserve"> не подлежат фармацевтической инспек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юрабекова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17.02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2-03-07/035 от 17.01.2019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птовой реализации мед. изделий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Департамента Утпинов А.Ж., И.О. главного специалиста Департамента Тажинва Л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пыт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не подлежит процедуре банкрот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 том, что не состоит в перечне недобросовестных потенциальных поставщик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м с заказчиком, организатором закупа и единым дистрибьютор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не является аффилированным по одному л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 расторжение договора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хранение и транспортиров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маркировке и упаков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роках год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 от 19.03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едельных цен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2 от 29.02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4 от 29.02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3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являемся официальными дистрибьютор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едставительства </w:t>
            </w:r>
            <w:r>
              <w:rPr>
                <w:lang w:val="en-US"/>
              </w:rPr>
              <w:t>Alcon</w:t>
            </w:r>
            <w:r>
              <w:rPr/>
              <w:t xml:space="preserve"> </w:t>
            </w:r>
            <w:r>
              <w:rPr>
                <w:lang w:val="en-US"/>
              </w:rPr>
              <w:t>Pharmaceutical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038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70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032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67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ind w:left="284" w:hanging="0"/>
              <w:outlineLvl w:val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 от 29.03.2019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отпуск запасов на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лавный бухгалтер ТОО «Астана Медикал Продукт» Макарьева Е.М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едставитель получ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230 от 19.06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лавный бухгалтер ТОО «Астана Медикал Продукт» Макарьева Е.М., представитель получ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Коп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1-93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ик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 от 1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иказ о командирование Суворова С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Коп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арантийное 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6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арантийное письмо не нарушает патентных и иных пра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Оригин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исьмо соответств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исьмо соответствии заявленным характеристи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Оригин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8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4T16:45:00Z</cp:lastPrinted>
  <dcterms:modified xsi:type="dcterms:W3CDTF">2020-02-21T08:13:00Z</dcterms:modified>
  <cp:revision>390</cp:revision>
  <dc:subject/>
  <dc:title/>
</cp:coreProperties>
</file>