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ендера по закупу «Медицинских издел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1.02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 xml:space="preserve">– заместитель директора по хирургической служб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2. Сумма, выделенная для закупки:  </w:t>
      </w:r>
    </w:p>
    <w:tbl>
      <w:tblPr>
        <w:tblW w:w="10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0"/>
        <w:gridCol w:w="675"/>
        <w:gridCol w:w="883"/>
        <w:gridCol w:w="1659"/>
        <w:gridCol w:w="1659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истый протез (заплата)  6*75 с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истый протез (заплата)  8*75 с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 </w:t>
              <w:br/>
              <w:t xml:space="preserve"> линейный №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</w:t>
              <w:br/>
              <w:t xml:space="preserve"> линейный №16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</w:t>
              <w:br/>
              <w:t xml:space="preserve"> линейный №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</w:t>
              <w:br/>
              <w:t xml:space="preserve"> линейный №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истый протез бифуркационный 12*6*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истый протез бифуркационный 14*7*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истый протез бифуркационный 16*8*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60" w:type="dxa"/>
            <w:tcBorders>
              <w:left w:val="single" w:sz="8" w:space="0" w:color="898477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истый протез бифуркационный 18*9*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для вен экстрак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3 8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ОО «Медкор», г. Алматы, мкр. Байтак, квартал Каргалы, 46</w:t>
      </w:r>
      <w:r>
        <w:rPr/>
        <w:t xml:space="preserve">     </w:t>
      </w:r>
      <w:r>
        <w:rPr>
          <w:sz w:val="20"/>
          <w:szCs w:val="20"/>
        </w:rPr>
        <w:t xml:space="preserve">                                                06.02.20 г 16ч 20 мин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0"/>
          <w:szCs w:val="20"/>
        </w:rPr>
        <w:t xml:space="preserve">                                                        06.02.20 г 16ч 24 мин                          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дкор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768"/>
        <w:gridCol w:w="2267"/>
        <w:gridCol w:w="1701"/>
        <w:gridCol w:w="1560"/>
        <w:gridCol w:w="7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ата и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тр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йное обязатель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Calibri"/>
                <w:iCs/>
                <w:lang w:eastAsia="en-US"/>
              </w:rPr>
              <w:t>74 от 03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iCs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eastAsia="en-US"/>
              </w:rPr>
              <w:t>1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пись документов, прилагаемых к заяв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-</w:t>
            </w:r>
          </w:p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100369921718 от 26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.0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йтелиев А.Е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iCs/>
                <w:spacing w:val="2"/>
                <w:lang w:val="kk-KZ"/>
              </w:rPr>
              <w:t>Абдрасул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6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.12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он о приеме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iCs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Calibri"/>
                <w:iCs/>
                <w:lang w:eastAsia="en-US"/>
              </w:rPr>
              <w:t>07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bookmarkStart w:id="6" w:name="_Hlk26275453"/>
            <w:r>
              <w:rPr>
                <w:iCs/>
                <w:spacing w:val="2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lang w:val="en-US"/>
              </w:rPr>
              <w:t>GDP</w:t>
            </w:r>
            <w:r>
              <w:rPr>
                <w:iCs/>
                <w:spacing w:val="2"/>
              </w:rPr>
              <w:t>)</w:t>
            </w:r>
            <w:bookmarkEnd w:id="6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№</w:t>
            </w:r>
            <w:r>
              <w:rPr>
                <w:iCs/>
                <w:spacing w:val="2"/>
              </w:rPr>
              <w:t>130 от 04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lang w:val="en-US"/>
              </w:rPr>
              <w:t>GDP</w:t>
            </w:r>
            <w:r>
              <w:rPr>
                <w:iCs/>
                <w:spacing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Лиценз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№</w:t>
            </w:r>
            <w:r>
              <w:rPr>
                <w:iCs/>
                <w:spacing w:val="2"/>
              </w:rPr>
              <w:t>19010594 от 14.05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bookmarkStart w:id="7" w:name="_Hlk26275475"/>
            <w:r>
              <w:rPr>
                <w:iCs/>
                <w:spacing w:val="2"/>
              </w:rPr>
              <w:t>Лицензия на фармацевтическую деятельность (Оптовая реализация лекарственных средств)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>Подписан ЭЦП</w:t>
            </w:r>
            <w:r>
              <w:rPr>
                <w:iCs/>
                <w:spacing w:val="2"/>
                <w:lang w:val="kk-KZ"/>
              </w:rPr>
              <w:t xml:space="preserve"> Мухамедяров М.Е.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Наурзбеков Б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оговор аренды помещения №3 (склад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оговор аренды помещения №3 (с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100364748687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28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10</w:t>
            </w:r>
            <w:r>
              <w:rPr>
                <w:iCs/>
              </w:rPr>
              <w:t>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Cs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pacing w:val="2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Технический паспо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19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Журун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 xml:space="preserve">Гарантийное 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 xml:space="preserve">Письмо об отсутствии аффилированности, </w:t>
            </w:r>
            <w:r>
              <w:rPr>
                <w:iCs/>
                <w:spacing w:val="2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001-001-123-501/3 от 30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закрытии счета</w:t>
            </w:r>
            <w:r>
              <w:rPr>
                <w:iCs/>
                <w:spacing w:val="2"/>
                <w:sz w:val="20"/>
                <w:szCs w:val="20"/>
              </w:rPr>
              <w:t xml:space="preserve"> (филиал АО «Bank RB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03-03-01-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04-349 от 31</w:t>
            </w:r>
            <w:r>
              <w:rPr>
                <w:iCs/>
                <w:spacing w:val="2"/>
                <w:sz w:val="20"/>
                <w:szCs w:val="20"/>
              </w:rPr>
              <w:t>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 закрытии счета (филиал АО «Bank RB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.С. Е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en-US"/>
              </w:rPr>
            </w:pPr>
            <w:r>
              <w:rPr>
                <w:iCs/>
                <w:spacing w:val="2"/>
                <w:lang w:val="en-US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515/46-234 от 30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ДБ АО «Сбербан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илова С.С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</w:rPr>
              <w:t>Таблиц</w:t>
            </w:r>
            <w:r>
              <w:rPr>
                <w:iCs/>
                <w:spacing w:val="2"/>
                <w:lang w:val="kk-KZ"/>
              </w:rPr>
              <w:t>а</w:t>
            </w:r>
            <w:r>
              <w:rPr>
                <w:iCs/>
                <w:spacing w:val="2"/>
              </w:rPr>
              <w:t xml:space="preserve"> ц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</w:rPr>
              <w:t>Таблиц</w:t>
            </w:r>
            <w:r>
              <w:rPr>
                <w:iCs/>
                <w:spacing w:val="2"/>
                <w:lang w:val="kk-KZ"/>
              </w:rPr>
              <w:t>а</w:t>
            </w:r>
            <w:r>
              <w:rPr>
                <w:iCs/>
                <w:spacing w:val="2"/>
              </w:rPr>
              <w:t xml:space="preserve"> цен к предлагаем</w:t>
            </w:r>
            <w:r>
              <w:rPr>
                <w:iCs/>
                <w:spacing w:val="2"/>
                <w:lang w:val="kk-KZ"/>
              </w:rPr>
              <w:t>ому</w:t>
            </w:r>
            <w:r>
              <w:rPr>
                <w:iCs/>
                <w:spacing w:val="2"/>
              </w:rPr>
              <w:t xml:space="preserve"> лот</w:t>
            </w:r>
            <w:r>
              <w:rPr>
                <w:iCs/>
                <w:spacing w:val="2"/>
                <w:lang w:val="kk-KZ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91-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  <w:lang w:val="kk-KZ"/>
              </w:rPr>
              <w:t>Доверенность на Ахмедьярова Э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№</w:t>
            </w:r>
            <w:r>
              <w:rPr>
                <w:iCs/>
                <w:spacing w:val="2"/>
                <w:lang w:val="kk-KZ"/>
              </w:rPr>
              <w:t>77/20 от 21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йтелиев А.Е.</w:t>
            </w:r>
          </w:p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111</w:t>
            </w:r>
          </w:p>
        </w:tc>
      </w:tr>
      <w:tr>
        <w:trPr>
          <w:trHeight w:val="45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-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MS Mincho;ＭＳ 明朝"/>
                <w:iCs/>
                <w:lang w:val="kk-KZ" w:eastAsia="ja-JP"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bookmarkStart w:id="8" w:name="_Hlk31509209"/>
            <w:bookmarkEnd w:id="8"/>
            <w:r>
              <w:rPr>
                <w:iCs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lang w:val="kk-KZ" w:eastAsia="ja-JP"/>
              </w:rPr>
            </w:pPr>
            <w:r>
              <w:rPr>
                <w:rFonts w:eastAsia="MS Mincho;ＭＳ 明朝"/>
                <w:iCs/>
                <w:lang w:val="kk-KZ" w:eastAsia="ja-JP"/>
              </w:rPr>
              <w:t>РК-ИМН-5№011560 к лотам №1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рабе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-1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bookmarkStart w:id="9" w:name="_Hlk29221572"/>
            <w:bookmarkEnd w:id="9"/>
            <w:r>
              <w:rPr>
                <w:iCs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решение на вво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lang w:val="kk-KZ" w:eastAsia="ja-JP"/>
              </w:rPr>
            </w:pPr>
            <w:r>
              <w:rPr>
                <w:rFonts w:eastAsia="MS Mincho;ＭＳ 明朝"/>
                <w:iCs/>
                <w:lang w:val="kk-KZ" w:eastAsia="ja-JP"/>
              </w:rPr>
              <w:t>KZ96VBY00043025 к лотам №3, 4, 5, 6, 7, 8, 9,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Разрешение на 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ылбеко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-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52"/>
        <w:gridCol w:w="67"/>
        <w:gridCol w:w="1276"/>
        <w:gridCol w:w="10"/>
        <w:gridCol w:w="2258"/>
        <w:gridCol w:w="1842"/>
        <w:gridCol w:w="1843"/>
        <w:gridCol w:w="708"/>
      </w:tblGrid>
      <w:tr>
        <w:trPr>
          <w:trHeight w:val="1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аименование документ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Дата и ном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lang w:val="en-US"/>
              </w:rPr>
            </w:pPr>
            <w:r>
              <w:rPr>
                <w:i/>
                <w:spacing w:val="2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Calibri"/>
                <w:i/>
                <w:lang w:eastAsia="en-US"/>
              </w:rPr>
              <w:t>50 от 03.02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/>
                <w:i/>
                <w:spacing w:val="2"/>
                <w:lang w:val="en-US" w:eastAsia="en-US"/>
              </w:rPr>
            </w:pPr>
            <w:r>
              <w:rPr>
                <w:i/>
                <w:spacing w:val="2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Справк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а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в Т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Устав Т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мурзие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0"/>
                <w:i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5-лс от 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Приказ о вступлении в должност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мурзие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наличия санитарно-эпидемиологического заключения на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наличия санитарно-эпидемиологического заключения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003647486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Письмо об отсутствии аффилированности, </w:t>
            </w:r>
            <w:r>
              <w:rPr>
                <w:i/>
                <w:spacing w:val="2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001-001-123-501/2 от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 xml:space="preserve">03-03-01-04-347 от </w:t>
            </w:r>
            <w:r>
              <w:rPr>
                <w:i/>
                <w:spacing w:val="2"/>
                <w:sz w:val="20"/>
                <w:szCs w:val="20"/>
              </w:rPr>
              <w:t>31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.С. Ранов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Д</w:t>
            </w:r>
            <w:r>
              <w:rPr>
                <w:i/>
                <w:spacing w:val="2"/>
                <w:sz w:val="20"/>
                <w:szCs w:val="20"/>
              </w:rPr>
              <w:t>.С. Ес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bookmarkStart w:id="10" w:name="_Hlk26286286"/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№</w:t>
            </w:r>
            <w:r>
              <w:rPr>
                <w:i/>
                <w:spacing w:val="2"/>
                <w:sz w:val="20"/>
                <w:szCs w:val="20"/>
              </w:rPr>
              <w:t>515/46-235 от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бил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9-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34/20 от 28.01</w:t>
            </w:r>
            <w:bookmarkStart w:id="11" w:name="_GoBack"/>
            <w:bookmarkEnd w:id="11"/>
            <w:r>
              <w:rPr>
                <w:i/>
              </w:rPr>
              <w:t>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19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 специфик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rFonts w:eastAsia="MS Mincho;ＭＳ 明朝"/>
                <w:i/>
                <w:lang w:val="kk-KZ" w:eastAsia="ja-JP"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арантийное письмо о ввозе това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MS Mincho;ＭＳ 明朝"/>
                <w:i/>
                <w:lang w:val="kk-KZ" w:eastAsia="ja-JP"/>
              </w:rPr>
              <w:t>05.02.2020 к лотам №3, 4, 5, 6, 7, 8, 9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Гарантийное письмо о ввоз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истрационное удостовер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lang w:val="kk-KZ" w:eastAsia="ja-JP"/>
              </w:rPr>
            </w:pPr>
            <w:r>
              <w:rPr>
                <w:rFonts w:eastAsia="MS Mincho;ＭＳ 明朝"/>
                <w:i/>
                <w:lang w:val="kk-KZ" w:eastAsia="ja-JP"/>
              </w:rPr>
              <w:t>РК-ИМН-5№011560 к лотам №1,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рабе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7"/>
        <w:gridCol w:w="600"/>
        <w:gridCol w:w="696"/>
        <w:gridCol w:w="1116"/>
        <w:gridCol w:w="1042"/>
        <w:gridCol w:w="1144"/>
        <w:gridCol w:w="1438"/>
      </w:tblGrid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Медкор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ImportMed"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(заплата)  6*75 с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(заплата)  8*75 с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</w:t>
              <w:br/>
              <w:t xml:space="preserve"> линейный №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удистый протез </w:t>
              <w:br/>
              <w:t xml:space="preserve"> линейный №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удистый протез </w:t>
              <w:br/>
              <w:t xml:space="preserve"> линейный №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удистый протез </w:t>
              <w:br/>
              <w:t xml:space="preserve"> линейный №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бифуркационный 12*6*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 бифуркационный 14*7*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 бифуркационный 16*8*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бифуркационный 18*9*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для вен экстра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Согласно экспертного заключения  технические спецификации  следующих потенциальных поставщиков  соответствуют  технической спецификации Заказчика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ОО «Медкор», г. Алматы, мкр. Байтак, квартал Каргалы, 46</w:t>
      </w:r>
      <w:r>
        <w:rPr/>
        <w:t xml:space="preserve">     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Style21"/>
        <w:spacing w:before="0" w:after="0"/>
        <w:ind w:left="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before="0" w:after="0"/>
        <w:ind w:left="108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>
          <w:b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Сосудистый протез (заплата)  6*75 см</w:t>
      </w:r>
      <w:r>
        <w:rPr>
          <w:b/>
          <w:sz w:val="22"/>
          <w:szCs w:val="22"/>
        </w:rPr>
        <w:t xml:space="preserve"> 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60 450  на общую сумму 60 450 (Шестьдесят  тысяч четыреста пятьдеся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удистый протез (заплата)  6*75 см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0"/>
          <w:szCs w:val="20"/>
        </w:rPr>
        <w:t xml:space="preserve"> .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b/>
          <w:sz w:val="22"/>
          <w:szCs w:val="22"/>
        </w:rPr>
        <w:t>Лот № 2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Сосудистый протез (заплата)  8*75 см</w:t>
      </w:r>
      <w:r>
        <w:rPr>
          <w:b/>
          <w:sz w:val="22"/>
          <w:szCs w:val="22"/>
        </w:rPr>
        <w:t xml:space="preserve"> 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60 450  на общую сумму 60 450 (Шестьдесят  тысяч четыреста пятьдеся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удистый протез (заплата)  8*75 см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0"/>
          <w:szCs w:val="20"/>
        </w:rPr>
        <w:t xml:space="preserve"> .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>
          <w:b/>
          <w:sz w:val="22"/>
          <w:szCs w:val="22"/>
        </w:rPr>
        <w:t>Лот № 3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Сосудистый протез  линейный № 14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159 500  на общую сумму 159 500  (Сто пятьдесят девять тысяч пят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удистый протез  линейный № 14</w:t>
      </w:r>
      <w:r>
        <w:rPr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0"/>
          <w:szCs w:val="20"/>
        </w:rPr>
        <w:t xml:space="preserve"> .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>
          <w:b/>
          <w:sz w:val="22"/>
          <w:szCs w:val="22"/>
        </w:rPr>
        <w:t>Лот № 4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Сосудистый протез  линейный № 16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159 500  на общую сумму 319 000  (Триста девятнадцать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удистый протез  линейный № 16</w:t>
      </w:r>
      <w:r>
        <w:rPr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0"/>
          <w:szCs w:val="20"/>
        </w:rPr>
        <w:t xml:space="preserve"> 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5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Сосудистый протез  линейный № 18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159 500  на общую сумму 319 000  (Триста девятнадцать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удистый протез  линейный № 18</w:t>
      </w:r>
      <w:r>
        <w:rPr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6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Сосудистый протез  линейный № 20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159 500  на общую сумму 159 500  (Сто пятьдесят девять тысяч пят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удистый протез  линейный № 20</w:t>
      </w:r>
      <w:r>
        <w:rPr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.</w:t>
      </w:r>
    </w:p>
    <w:p>
      <w:pPr>
        <w:pStyle w:val="Normal"/>
        <w:rPr/>
      </w:pPr>
      <w:r>
        <w:rPr>
          <w:b/>
          <w:sz w:val="22"/>
          <w:szCs w:val="22"/>
        </w:rPr>
        <w:t>Лот № 7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Сосудистый протез бифуркационный 12*6*6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241 300  на общую сумму  241 300  (Двести сорок одна тысяча триста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осудистый протез бифуркационный 12*6*6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8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Сосудистый протез бифуркационный 14*7*7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241 300  на общую сумму  241 300  (Двести сорок одна тысяча триста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осудистый протез бифуркационный 14*7*7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9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Сосудистый протез бифуркационный 16*8*8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241 300  на общую сумму  241 300  (Двести сорок одна тысяча триста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осудистый протез бифуркационный 16*8*8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10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Сосудистый протез бифуркационный 18*9*9 </w:t>
      </w:r>
      <w:r>
        <w:rPr>
          <w:b/>
          <w:sz w:val="22"/>
          <w:szCs w:val="22"/>
        </w:rPr>
        <w:t>- ТОО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Медкор</w:t>
      </w:r>
      <w:r>
        <w:rPr>
          <w:b/>
          <w:bCs/>
          <w:color w:val="000000"/>
          <w:sz w:val="22"/>
          <w:szCs w:val="22"/>
        </w:rPr>
        <w:t xml:space="preserve">».  </w:t>
      </w:r>
      <w:r>
        <w:rPr>
          <w:color w:val="000000"/>
          <w:sz w:val="22"/>
          <w:szCs w:val="22"/>
        </w:rPr>
        <w:t>Цена за единицу  241 300  на общую сумму  241 300  (Двести сорок одна тысяча триста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осудистый протез бифуркационный 18*9*9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.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несостоявшимся:</w:t>
      </w:r>
    </w:p>
    <w:p>
      <w:pPr>
        <w:pStyle w:val="Style21"/>
        <w:spacing w:before="0" w:after="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от № 11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1 п.84 Правил – отсутствие предоставленных тендерных заявок </w:t>
      </w:r>
    </w:p>
    <w:p>
      <w:pPr>
        <w:pStyle w:val="Normal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>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2-21T13:43:00Z</cp:lastPrinted>
  <dcterms:modified xsi:type="dcterms:W3CDTF">2020-02-21T07:45:00Z</dcterms:modified>
  <cp:revision>874</cp:revision>
  <dc:subject/>
  <dc:title/>
</cp:coreProperties>
</file>