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ендера по закупу «Медицинских издел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1.02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 xml:space="preserve">– заместитель директора по хирургической службе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0"/>
        <w:gridCol w:w="675"/>
        <w:gridCol w:w="883"/>
        <w:gridCol w:w="1659"/>
        <w:gridCol w:w="16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тля с пуговицей для пластики ПКС Бедренная фиксация пуговица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допротез тазобедренного сустава цементной фиксации в комплекте (ножка, головка, чашк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6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тазобедренного суста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5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975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00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енный компонен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2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2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цовый компонент  первичной цементной фикс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50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берцовый вкладыш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05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енный компонен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82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60" w:type="dxa"/>
            <w:tcBorders>
              <w:left w:val="single" w:sz="8" w:space="0" w:color="898477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берцовый компонен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60" w:type="dxa"/>
            <w:tcBorders>
              <w:left w:val="single" w:sz="8" w:space="0" w:color="898477"/>
            </w:tcBorders>
          </w:tcPr>
          <w:p>
            <w:pPr>
              <w:pStyle w:val="Normal"/>
              <w:rPr/>
            </w:pPr>
            <w:r>
              <w:rPr/>
              <w:t xml:space="preserve">Большеберцовый вкладыш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6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контрастный костный цемент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  (стандартный офсет, без воротника)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7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 металлическая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8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цетабулярная чашка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0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30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биодеградируемый для пластики ПКС (Тибиальная фиксация , биокомпозитный винт PLDLA + дв)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дноразовых трубок подача/отток (10 шт.в уп).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ы с управлением и без управления на рукоятке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7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риточных силиконовых дренажных</w:t>
              <w:br/>
              <w:t>трубок многоразовых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6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2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руп канюлированный, 3.75 mm x 34 mm с неполной резьбой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руп канюлированный с полной резьбой, 3.75 мм x 34 мм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канюлированный, 3.75 mm x 36 mm с неполной резьбо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ка для артроскопического шейвера (Фреза  хирургическая 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рь узловой, биокомпозит, 4.5 мм. с двумя нитями, c одной нитью FiberWire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 шовный безузловой BioComposite PushLock 2.9 x 15.5 мм (шуруп шовны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  3,5 мм (крючок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6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силиконовая  8 мм x 3 с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шовный, BioComposite SwiveLock C, 4.75 мм x 19.1 мм, закрытая петл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4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низкопрофильная, внутренний диаметр 5 мм, длина  7 с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, короткая, с частичной резьбой, 5.75 мм внутренний диаметр, длина  5 см, гла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рь для реконструктивных артроскопических операций на плечевом суставе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FiberWire №2, плетенная Polyblend, синя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FiberTape 2 мм, плетенная Polybend, синя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 161 498</w:t>
            </w:r>
          </w:p>
        </w:tc>
      </w:tr>
    </w:tbl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» г. Алматы, ул. Огарева, 4 Б, 24</w:t>
      </w: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             10.02.20 г 10ч 21 мин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/>
        <w:t xml:space="preserve">ТОО "Абзал Алем"   г. Алматы, м-н. Самал-2, д. 33А/278 </w:t>
      </w:r>
      <w:r>
        <w:rPr>
          <w:sz w:val="20"/>
          <w:szCs w:val="20"/>
        </w:rPr>
        <w:t xml:space="preserve">                                                  10.02.20 г 10ч 20 мин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ТОО «А-37» г. Алматы, ул. Тимирязева, 42 корпус 15                                                                            10.02.20 г 10ч 23 мин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  <w:r>
        <w:rPr>
          <w:sz w:val="20"/>
          <w:szCs w:val="20"/>
        </w:rPr>
        <w:t xml:space="preserve">10.02.20 г 10ч 25 мин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 xml:space="preserve">»,  Алмат. обл., п. Отеген Батыра, ул. Калинина, д. 2.                          12.02.20 г 09ч 25 мин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icu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», Алматинская область, п. Отеген Батыра, ул. Калинина, д.2                   </w:t>
      </w:r>
      <w:r>
        <w:rPr>
          <w:sz w:val="20"/>
          <w:szCs w:val="20"/>
        </w:rPr>
        <w:t xml:space="preserve">12.02.20 г 09ч 26 мин               </w:t>
      </w:r>
      <w:r>
        <w:rPr>
          <w:sz w:val="22"/>
          <w:szCs w:val="22"/>
        </w:rPr>
        <w:t xml:space="preserve">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Apex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22-1910-ТОО от 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начальника департамента юстиции г.Алматы К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81821038 от 06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0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создании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03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5UCA00002279 </w:t>
            </w:r>
            <w:r>
              <w:rPr>
                <w:sz w:val="18"/>
                <w:szCs w:val="18"/>
              </w:rPr>
              <w:t>от 14.04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75UBW00002778 </w:t>
            </w:r>
            <w:r>
              <w:rPr>
                <w:sz w:val="18"/>
                <w:szCs w:val="18"/>
              </w:rPr>
              <w:t>от 27.12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 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 удосто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10330АС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удостовереная  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811226431 от 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-1802-49/63 от 06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загалиева Г., Кобенбае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5/234/520-3 от 13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 по лотам №5,6,7,11,17,1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8-12/10237 от 20.12.2019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ять акты С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Письма-гаран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 05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/204725-6 от 29.09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 на арендуем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 АГФ РГП на ПХВ «Центр по недвижимости» Байгази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2316 от 29.1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Система эндопротезирования кол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3065 от 06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Рентгеноконтрастный костный 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МТ-5№015320 от 20.04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Помпа артроскоп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Пак Л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МТ-7№014179 от 09.02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Интегрированная хирургическая система для резекции и подачи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полномоченный ор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06/199 от 16.0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ген.директора Е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252 от 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"Абзал Алем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т 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 xml:space="preserve">ТОО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бзал Алем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.02.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 xml:space="preserve">ТОО </w:t>
            </w:r>
            <w:r>
              <w:rPr>
                <w:rFonts w:cs="Arial" w:ascii="Arial" w:hAnsi="Arial"/>
                <w:sz w:val="18"/>
                <w:szCs w:val="18"/>
              </w:rPr>
              <w:t>“Абзал Але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Омарова Асия Шая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дителем 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 от 14.11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ом Омаровой А.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Z29UCA00000981 </w:t>
            </w:r>
            <w:r>
              <w:rPr>
                <w:rFonts w:cs="Arial" w:ascii="Arial" w:hAnsi="Arial"/>
                <w:sz w:val="18"/>
                <w:szCs w:val="18"/>
              </w:rPr>
              <w:t>от 28.0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начале или прекращении деятельности по оптовой реализации И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7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едения об отсутствии налогов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8</w:t>
            </w:r>
            <w:r>
              <w:rPr>
                <w:rStyle w:val="S0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.01/06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M-</w:t>
            </w:r>
            <w:r>
              <w:rPr>
                <w:rFonts w:cs="Arial" w:ascii="Arial" w:hAnsi="Arial"/>
                <w:sz w:val="18"/>
                <w:szCs w:val="18"/>
              </w:rPr>
              <w:t>641 от 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тбако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7 от 13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авления Паван Син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ведения о квалификации Прилож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 цен Прилож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08-03-68 от  22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 об отсутствии необходимости предоставления актов С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Таги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ым квалификацио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4 от 24.12.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И. Ровенских и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highlight w:val="cy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 xml:space="preserve">Перечен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рило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гистрационные удостов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с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 №43 от 07.02.2020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гри Банк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А-37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2057"/>
        <w:gridCol w:w="1977"/>
        <w:gridCol w:w="2585"/>
        <w:gridCol w:w="2179"/>
        <w:gridCol w:w="900"/>
        <w:gridCol w:w="838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раткое    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к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вка на участ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03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тат кар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9.07.20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т кар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исов Д.Д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ТОО «А-37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ререгистрация от 30.04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ТОО «А-37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купли-продаж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30.04.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купли-продажи в уставном капита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скаров А.С. и Белогривцев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04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 ТОО «А-37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  ТОО «А-37» Белогривцев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04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 ТОО «А-37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 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ка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04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каз о назначении директора ТОО «А-37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рия АА-12 №0001923 от 21.02.2006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00192302581 СМТИ от 06.12.2011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А-12 №0001733 от 21.02.2006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рия АА-12 №0105269 от 30.03.201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А-12 №0097703 от 30.03.201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6.12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7.12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4.04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4.04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б опы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б опы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из налогов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03.02.2020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дпись 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из ба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-1802-49/52 от 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.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ГФ АО «Банк Центр Кредит» /Рахимова А.  и Кобенбае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-2/234/272 от 08.01.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-5/234/520-3 от 13.01.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/н от 21.01.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Алматинского городского филиала Шегебаев Н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блицы ц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блицы ц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Сопутствующ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Сопутствующие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исьм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-23.19-14/10317 от 24.12.2019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т Депар-тамента контроля качества и безопасности товаров и услуг по г.Алма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ГУ Департамента контроля качества и безопасности това-ров и услуг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 рук Калы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 расторжении догово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ОО «СП БЦ «Азия-Мост»» и ТОО «А-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Технические характеристики изделий медицинского назна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>риложения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 xml:space="preserve">еречен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Информационное п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гарантия о соответствии товара требованиям тендерной документации ИМН И М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Р</w:t>
            </w:r>
            <w:r>
              <w:rPr>
                <w:rStyle w:val="S0"/>
              </w:rPr>
              <w:t>егистрационные удостов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Р</w:t>
            </w:r>
            <w:r>
              <w:rPr>
                <w:rStyle w:val="S0"/>
              </w:rPr>
              <w:t>егистрационные удостове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  <w:sz w:val="18"/>
                <w:szCs w:val="18"/>
              </w:rPr>
              <w:t xml:space="preserve">исьм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-06/199 от 16.01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о том, что не подлежит внесению в реестр государственной системы обеспечения единства измерений Р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генерального директора Базарбаев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>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о том, что не подлежит внесению в реестр государственной системы обеспечения единства измерений Р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>ись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-08/14116 от 28.11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-разъяс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генерального директора Мухамеджанов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Банк Центр Кредит» и Аска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О «Казахстан </w:t>
      </w:r>
      <w:r>
        <w:rPr>
          <w:b/>
          <w:sz w:val="22"/>
          <w:szCs w:val="22"/>
          <w:lang w:val="kk-KZ"/>
        </w:rPr>
        <w:t>Дәрілері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1822"/>
        <w:gridCol w:w="1851"/>
        <w:gridCol w:w="2012"/>
        <w:gridCol w:w="2474"/>
        <w:gridCol w:w="1498"/>
        <w:gridCol w:w="69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ум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я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явка на учас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став 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регистрация от 04.05.2018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22.08.2008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брагимова И.В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токол  общего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брания №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15.11.2008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ьжанов Ж.К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лабекова Т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говор купли-прода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11.2017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ьжанов Ж.К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ликин А.Л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купатель/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брагимова И.В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окол №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.11.2017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ьжанов Ж.К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ликин А.Л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купатель/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брагимова И.В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шение участника №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01.08.2018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рiлeрi»  </w:t>
            </w:r>
            <w:r>
              <w:rPr>
                <w:rFonts w:cs="Arial Narrow" w:ascii="Arial Narrow" w:hAnsi="Arial Narrow"/>
                <w:sz w:val="18"/>
                <w:szCs w:val="18"/>
              </w:rPr>
              <w:t>Ибрагимова И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8.2018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Д64600457КА от 28.05.2012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У Департамент Комитета Контроля медицинской и Фармацевтической деятельности Министерства здравоохранения РК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лдагасимова 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Д64600457КА00001СМТИ от 28.05.2012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У Департамент Комитета Контроля медицинской и Фармацевтической деятельности Министерства здравоохранения РК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лдагасимова 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1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Д64600457КА00002СМТИ от 28.05.2012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У Департамент Комитета Контроля медицинской и Фармацевтической деятельности Министерства здравоохранения РК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лдагасимова 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ензия 150007559 от 2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лиценз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ГУ Управление предпринимательства и индустриально-инновационного развития г.Алматы, Акимата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ова Альфия Раис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лиценз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я №001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 лицензии 150007559 от 2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лиценз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ГУ Управление предпринимательства и индустриально-инновационного развития г.Алматы, Акимата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ова Альфия Раис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лиценз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я №002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 лицензии 150007559 от 23.04.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лиценз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ГУ Управление предпринимательства и индустриально-инновационного развития г.Алматы, Акимата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ова Альфия Раис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21.02.2017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21.02.2017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Пись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Письмо о том что потенциальный поставщик не состоит в реестре недобросовестных поставщ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б опы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б опы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из налог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1.2020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б отсутствии (наличии) налоговой задолженности по обязательным пен`сионным взносам, социальным отчислениям по Республике Казахст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ись серв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из ба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4-0202-49/169от 06.02.2020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ГФ АО «Банк Центр Кредит»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драхманова А.Г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язова З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6-5/234/520-3 от 13.01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правления Хусаинов Г.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вер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/н от 21.01.2020г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ректор филиал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Шегебаев Н.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вере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/н от 21.01.2020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ректор филиал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Шегебаев Н.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ицы це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ицы це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Сопутствующие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Сопутствующ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т  РГУ «Департамент контроля качества и безопасности товаров и услуг по городу Алмат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21-23.19-14/1162 от 06.02.2020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ение обследования складских помещ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м.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kk-KZ"/>
              </w:rPr>
              <w:t>Мухамедяров М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 расторжении догово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/н от 03.02.2020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ОО Полимертара» и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Технические характеристики изделий медицинского назна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Приложение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Технические характеристики изделий медицинского назначения, место и срок поста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Информационное пись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 xml:space="preserve">Письма  требования к товарам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6"/>
                <w:szCs w:val="16"/>
              </w:rPr>
              <w:t>Пись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.02.20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6"/>
                <w:szCs w:val="16"/>
              </w:rPr>
              <w:t>Письмо о том, что не подлежит внесению в реестр государственной системы обеспечения единства измерений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РУ</w:t>
            </w:r>
          </w:p>
          <w:p>
            <w:pPr>
              <w:pStyle w:val="Normal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РУ</w:t>
            </w:r>
          </w:p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беспечение тендерной заявки</w:t>
            </w:r>
          </w:p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 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>.02.2020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 xml:space="preserve">Обеспечение тендерной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зая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«Банк Центр Кредит» и 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«Med Import Central Asia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0"/>
        <w:gridCol w:w="1701"/>
        <w:gridCol w:w="2126"/>
        <w:gridCol w:w="1993"/>
        <w:gridCol w:w="1475"/>
        <w:gridCol w:w="1134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а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MPORT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SIA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дерная заявк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участие в тендер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закупу медицинской техники и изделий медицинского назначения согласно Приложения 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Шумихин М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ись документов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и электрон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ь предоставляемых документов согласно Приложения 3 к тендерной документации (на бумажном и электронном носителе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Ю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-1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ФД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065710FBCM</w:t>
            </w:r>
            <w:r>
              <w:rPr>
                <w:rFonts w:cs="Arial Narrow" w:ascii="Arial Narrow" w:hAnsi="Arial Narrow"/>
                <w:sz w:val="20"/>
                <w:szCs w:val="20"/>
              </w:rPr>
              <w:t>ТИ выдана 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9.200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– Жуманов Б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-1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08-03-24-36 от 05.06.20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-1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2UCA0000362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-2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W0000</w:t>
            </w:r>
            <w:r>
              <w:rPr>
                <w:rFonts w:cs="Arial Narrow" w:ascii="Arial Narrow" w:hAnsi="Arial Narrow"/>
                <w:sz w:val="20"/>
                <w:szCs w:val="20"/>
              </w:rPr>
              <w:t>2442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-2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S000085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-2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  <w:r>
              <w:rPr>
                <w:rFonts w:cs="Arial Narrow" w:ascii="Arial Narrow" w:hAnsi="Arial Narrow"/>
                <w:sz w:val="20"/>
                <w:szCs w:val="20"/>
              </w:rPr>
              <w:t>1241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т 22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-2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аудит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Отсутствие необходимости проведения ауди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-2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 xml:space="preserve">MED IMPORT CENTRAL ASIA» </w:t>
            </w:r>
            <w:r>
              <w:rPr>
                <w:rFonts w:cs="Arial Narrow" w:ascii="Arial Narrow" w:hAnsi="Arial Narrow"/>
              </w:rPr>
              <w:t>гарантирует, что не подлежит процедуре банкротств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-3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идетельства о Государственной регистрации </w:t>
            </w:r>
            <w:r>
              <w:rPr>
                <w:rFonts w:cs="Arial Narrow" w:ascii="Arial Narrow" w:hAnsi="Arial Narrow"/>
                <w:b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0.2008 г., № 1317-1907-04-ТО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юстиции Илийского района А. Амир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-3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317-190704 ТОО, от 21.10.2008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ТОО "Med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", виды деятельности, учредители, уставный капита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-5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составе учредителе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учредителей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3-5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я о назначении директора ТОО </w:t>
            </w:r>
            <w:r>
              <w:rPr>
                <w:rStyle w:val="S0"/>
                <w:rFonts w:cs="Arial Narrow" w:ascii="Arial Narrow" w:hAnsi="Arial Narrow"/>
                <w:bCs/>
                <w:sz w:val="20"/>
                <w:szCs w:val="20"/>
              </w:rPr>
              <w:t>«MED IMPORT CENTRAL ASIA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-5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о назначение директор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8, от 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Шумихина М.Ю. на должность Директора компани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-5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а о постановке на учет по НДС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0.2012 г., Серия 09001 № 0009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ет постановку на учет по НДС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9-6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08-03-1040 от 22.11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Обследование пригодности складских помещений ТОО "Med Import Central Asia"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И.о руководителя Н.Белтаев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-6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  и социальным отчислен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9" w:hanging="0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0100380650764 от 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01.2020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3-78 стр.</w:t>
            </w:r>
          </w:p>
        </w:tc>
      </w:tr>
      <w:tr>
        <w:trPr>
          <w:trHeight w:val="14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АГФ АО «Банк Центр Кредит» об отсутствии просроченной задолженности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55-0602-23/6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2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01.2020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АГФ АО «БанкЦентр Кредит» отсутствия просроченной задолженности перед банком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иректор отделения №0602 Алматинского Городского Филиала АО «Банк Центр Кредит» Е. Моисеенко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9-80 стр.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-2/234/17430 от 24.12.2019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седатель Правления –Хусаинов Г.А.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1-84 стр.</w:t>
            </w:r>
          </w:p>
        </w:tc>
      </w:tr>
      <w:tr>
        <w:trPr>
          <w:trHeight w:val="26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Справка с Филиала АО «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Fortebank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-16-02/259 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.01.2020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Филиала А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rtebank</w:t>
            </w:r>
            <w:r>
              <w:rPr>
                <w:rFonts w:cs="Arial Narrow" w:ascii="Arial Narrow" w:hAnsi="Arial Narrow"/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Бизнес Продаж АОФ АО «Fortebank» в г. Каскелен – Альменбаева А.Е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.бухгалтер Алматинского областного филиала АО «Fortebank» в г. Каскелен – Байтелова М.А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5-86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/н от 28.01.2020г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лматинского областного филиал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бдуллин А.А. уполномочивает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аршего эксперта Алматинского областного филиал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О «Fortebank» в г. Каскелен – Альменбаева А.Е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7-94 стр. 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57-П/75 от 25.03.2016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воде на должность гл.бухгалтера Байтелову М.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ОФ АО «Fortebank» в г. Каскелен -Абдрахманова Г.Е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вайзер Напровления кадрового и документационного обеспечения -Сакенова М.К. Супервайзер направления юридической службы – Аралбаев А.Б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-9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РОСНА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 от 25.1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7-10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кумент о наличие и количестве специалист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-106 стр.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тверждающие документы следующих сотрудников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государственной комиссии, ректор, секретар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7-114 стр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Шумихина Михаила Юрьевич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6.1992 г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 № 338603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иплом Муминов Давид Азиз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-Б №0687509 от 01.06.2015 г.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Петровой 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ены Юрьев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БА№0091702 от 01.06.2015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Мулюкова Дмитрия Равильевич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0627924 от 01.07.200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-11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том, что ТОО "Med Import Central Asia" соответствует всем требования, предъявляемым тендерной документации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7-11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ТОО "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" имеет более одного года работы на фарм. рынк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-12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1-12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 ТОО "Med Import Central Asia" об отсутствии аффилирова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3-12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5-12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-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закупаемых товаров согласно ТД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-15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а Це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ая таблица цен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-16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ческие характеристики товаров 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бязательств по требованиям, предъявляемых М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-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РК-ИМН-5№008823 от 26.01.2017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-2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РК-ИМН-5№008822 от 26.01.2017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-28 стр.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Банковская гаран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cs="Arial Narrow" w:ascii="Arial Narrow" w:hAnsi="Arial Narrow"/>
                <w:sz w:val="20"/>
                <w:szCs w:val="22"/>
              </w:rPr>
              <w:t>55-0602-10/94 от 07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-Директор отделения №0602 Алматинского Городского Филиала АО «Банк Центр Кредит» Е. Моисеенко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eastAsia="Arial Narrow" w:cs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стр.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овереннос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-2/234/17430 от 24.12.2019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седатель Правления –Хусаинов Г.А.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стр.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ст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2268"/>
        <w:gridCol w:w="1843"/>
        <w:gridCol w:w="992"/>
        <w:gridCol w:w="1134"/>
      </w:tblGrid>
      <w:tr>
        <w:trPr>
          <w:trHeight w:val="14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Дата и ном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ем подписан докуме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Основная часть</w:t>
            </w:r>
            <w:r>
              <w:rPr/>
              <w:t xml:space="preserve"> </w:t>
            </w:r>
            <w:r>
              <w:rPr>
                <w:b/>
                <w:bCs/>
                <w:szCs w:val="22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Заявка ТО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на участие в тендер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6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0.02.2019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6 стр.</w:t>
            </w:r>
          </w:p>
        </w:tc>
      </w:tr>
      <w:tr>
        <w:trPr>
          <w:trHeight w:val="24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08-03-2437 </w:t>
            </w:r>
            <w:r>
              <w:rPr>
                <w:sz w:val="20"/>
                <w:szCs w:val="20"/>
              </w:rPr>
              <w:t>от 05.06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-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38UCA0000362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-22 стр.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78UBW0000301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52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UBS00003333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-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равка о государственной перерегистрации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1736586 от 05.02.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29-32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ре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3-3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Копия Устава </w:t>
            </w:r>
            <w:r>
              <w:rPr>
                <w:b/>
                <w:bCs/>
                <w:sz w:val="20"/>
                <w:szCs w:val="20"/>
              </w:rPr>
              <w:t>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b/>
                <w:sz w:val="20"/>
                <w:szCs w:val="20"/>
              </w:rPr>
              <w:t>ТОО «MEDICUS-M»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е директор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5-190704 ЖШС, от 11.07.200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Сведения 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Об единственном участнике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35-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5-5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/>
              <w:t>ТОО "Medicus-M" гарантирует, что не подлежит процедуре банкрот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1-62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 г. Серия 09001 № 00093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3-6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  и социальным отчисления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2387002, от 10.02.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-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49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с АО ДБ «Альфа Банк» об отсутствии просроченной задолженност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2095/431, от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1.2020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АО ДБ «Альфа Банк» отсутствия просроченной задолженности перед банко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служивания юридических лиц ДП «Операционное управление» Филиала АО ДБ «Альфа-Банка» по г. Алматы – Абдурашитова Г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3-84 стр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-Доверенность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68, от 20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Аник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85-88 стр. </w:t>
            </w:r>
          </w:p>
        </w:tc>
      </w:tr>
      <w:tr>
        <w:trPr>
          <w:trHeight w:val="178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-Справка с АГФ АО «Банк Центр Кредит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Исх.№55-0602-23/85, от 28.01.2020 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АГФ АО «Банк Центр Кредит» отсутствия просроченной задолженности перед банк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Отдела №0602 Алматинского Городского Филиала АО «Банк Центр Кредит» Е. Моисеенк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9-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-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6-2/234/17430, от 24.12.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–Хусаинова Г.А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91-94 стр. </w:t>
            </w:r>
          </w:p>
        </w:tc>
      </w:tr>
      <w:tr>
        <w:trPr>
          <w:trHeight w:val="178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правка с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.3/5775 от 28</w:t>
            </w:r>
            <w:r>
              <w:rPr>
                <w:sz w:val="20"/>
                <w:szCs w:val="20"/>
                <w:lang w:val="en-US"/>
              </w:rPr>
              <w:t>.01.2020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одтверждение от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перационный менеджер УБП№3 Филиала АО «Fortebank» в г. Алматы – Сарыбаева С.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95-96 стр.</w:t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3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Б/н от </w:t>
            </w:r>
            <w:r>
              <w:rPr>
                <w:sz w:val="20"/>
                <w:szCs w:val="20"/>
                <w:lang w:val="en-US"/>
              </w:rPr>
              <w:t>27.12.20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Fortebank» в г. Алматы – Мусин К.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ого операционного менеджера УБП№3 Филиала АО «Fortebank» в г. Алматы – Сарыбаева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7-98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от 23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99-106 стр.</w:t>
            </w:r>
          </w:p>
        </w:tc>
      </w:tr>
      <w:tr>
        <w:trPr>
          <w:trHeight w:val="243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лищук Анны Андрее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ужиловой Людмилы Степано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й комиссии, ректор, секрет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07-108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-120 стр.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8-03-1039 от 22.11.2018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пригодности складских помещений ТОО «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Н.Белта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21-122 стр.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-16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-166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исьмо о том, чт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-168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имеет более одного года работы на фарм. рын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-17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-172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-174 стр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гласии на расторжение договора закуп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-176 стр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еречень закупаемых </w:t>
            </w: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/н, от 07.02.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 согласно Т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-178 стр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соглас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ю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-208 стр.</w:t>
            </w:r>
          </w:p>
        </w:tc>
      </w:tr>
      <w:tr>
        <w:trPr>
          <w:trHeight w:val="186" w:hRule="atLeast"/>
        </w:trPr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 xml:space="preserve">1-12 стр.  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соблюдении требований, предъявляемых к лекарственным средств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13-14 стр.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К-ИМН-5№008823 от 26.01.2017г.</w:t>
            </w:r>
          </w:p>
          <w:p>
            <w:pPr>
              <w:pStyle w:val="Normal"/>
              <w:ind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24 стр.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К-ИМН-5№008822 от 26.01.2017г.</w:t>
            </w:r>
          </w:p>
          <w:p>
            <w:pPr>
              <w:pStyle w:val="Normal"/>
              <w:ind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3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решение на вво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  <w:lang w:val="en-US"/>
              </w:rPr>
              <w:t>KZ</w:t>
            </w:r>
            <w:r>
              <w:rPr>
                <w:sz w:val="20"/>
                <w:szCs w:val="18"/>
              </w:rPr>
              <w:t>63</w:t>
            </w:r>
            <w:r>
              <w:rPr>
                <w:sz w:val="20"/>
                <w:szCs w:val="18"/>
                <w:lang w:val="en-US"/>
              </w:rPr>
              <w:t>VBY000</w:t>
            </w:r>
            <w:r>
              <w:rPr>
                <w:sz w:val="20"/>
                <w:szCs w:val="18"/>
              </w:rPr>
              <w:t>40127</w:t>
            </w:r>
            <w:r>
              <w:rPr>
                <w:sz w:val="20"/>
                <w:szCs w:val="18"/>
                <w:lang w:val="en-US"/>
              </w:rPr>
              <w:t xml:space="preserve"> от </w:t>
            </w:r>
            <w:r>
              <w:rPr>
                <w:sz w:val="20"/>
                <w:szCs w:val="18"/>
              </w:rPr>
              <w:t>27.11.2018</w:t>
            </w:r>
            <w:r>
              <w:rPr>
                <w:sz w:val="20"/>
                <w:szCs w:val="18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председателя Асылбеков Н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электронная коп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31-3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решение на вво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  <w:lang w:val="en-US"/>
              </w:rPr>
              <w:t>KZ</w:t>
            </w:r>
            <w:r>
              <w:rPr>
                <w:sz w:val="20"/>
                <w:szCs w:val="18"/>
              </w:rPr>
              <w:t>50</w:t>
            </w:r>
            <w:r>
              <w:rPr>
                <w:sz w:val="20"/>
                <w:szCs w:val="18"/>
                <w:lang w:val="en-US"/>
              </w:rPr>
              <w:t>VBY000</w:t>
            </w:r>
            <w:r>
              <w:rPr>
                <w:sz w:val="20"/>
                <w:szCs w:val="18"/>
              </w:rPr>
              <w:t>40555</w:t>
            </w:r>
            <w:r>
              <w:rPr>
                <w:sz w:val="20"/>
                <w:szCs w:val="18"/>
                <w:lang w:val="en-US"/>
              </w:rPr>
              <w:t xml:space="preserve"> от </w:t>
            </w:r>
            <w:r>
              <w:rPr>
                <w:sz w:val="20"/>
                <w:szCs w:val="18"/>
              </w:rPr>
              <w:t>30.01.2019</w:t>
            </w:r>
            <w:r>
              <w:rPr>
                <w:sz w:val="20"/>
                <w:szCs w:val="18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председателя Асылбеков Н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электронная коп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35-4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.3/6383 от 29.01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гинал документ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а продаж№3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Алматы Сарыбаева С.Б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</w:tr>
      <w:tr>
        <w:trPr>
          <w:trHeight w:val="346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27.12.2019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ба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Алматы – Мусин К.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Главного операционного менеджера/Ведущего эксперта Управления бизнес продаж №3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Алматы Сарыбаеву С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сдачи конверта, участия в заседании тендерной комиссии при вскрытии тендерных заявок и право подписания тендерных докумен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р.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2"/>
        <w:gridCol w:w="567"/>
        <w:gridCol w:w="709"/>
        <w:gridCol w:w="850"/>
        <w:gridCol w:w="992"/>
        <w:gridCol w:w="850"/>
        <w:gridCol w:w="993"/>
        <w:gridCol w:w="851"/>
        <w:gridCol w:w="850"/>
        <w:gridCol w:w="851"/>
        <w:gridCol w:w="851"/>
      </w:tblGrid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pex-Co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бзал Але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-37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азахстан Дәрілері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"Med Import Central Asi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ICUS-M"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ля с пуговицей для пластики ПКС Бедренная фиксация пуговиц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протез тазобедренного сустава цементной фиксации в комплекте (ножка, головка, чаш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ы тазобедренного суст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9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ы коленного  суста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0</w:t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дренный компон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берцовый компонент  первичной цементной 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цовый вклады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дренный компон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цовый компон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2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цовый вклады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контрастный костный цемент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ка  (стандартный офсет, без воротник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овка металлическа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цетабулярная чашк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кладыш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т биодеградируемый для пластики ПКС (Тибиальная фиксация , биокомпозитный винт PLDLA + дв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дноразовых трубок подача/отток (10 шт.в уп)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ы с управлением и без управления на рукоятк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приточных силиконовых дренажных</w:t>
              <w:br/>
              <w:t>трубок многоразовы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уруп канюлированный, 3.75 mm x 34 mm с неполной резьбо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уруп канюлированный с полной резьбой, 3.75 мм x 34 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уп канюлированный, 3.75 mm x 36 mm с неполной резьб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адка для артроскопического шейвера (Фреза  хирургическа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рь узловой, биокомпозит, 4.5 мм. с двумя нитями, c одной нитью FiberWir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 шовный безузловой BioComposite PushLock 2.9 x 15.5 мм (шуруп шовны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  3,5 мм (крючо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юля силиконовая  8 мм x 3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уп шовный, BioComposite SwiveLock C, 4.75 мм x 19.1 мм, закрытая пет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юля низкопрофильная, внутренний диаметр 5 мм, длина  7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юля, короткая, с частичной резьбой, 5.75 мм внутренний диаметр, длина  5 см, гл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рь для реконструктивных артроскопических операций на плечевом сустав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FiberWire №2, плетенная Polyblend, синя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FiberTape 2 мм, плетенная Polybend, синя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Согласно экспертного заключения  технические спецификации  следующих потенциальных поставщиков  соответствуют  технической спецификации Заказчика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» г. Алматы, ул. Огарева, 4 Б, 24</w:t>
      </w: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/>
        <w:t xml:space="preserve">ТОО "Абзал Алем"   г. Алматы, м-н. Самал-2, д. 33А/278 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ТОО «А-37» г. Алматы, ул. Тимирязева, 42 корпус 15                      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 xml:space="preserve">»,  Алмат. обл., п. Отеген Батыра, ул. Калинина, д. 2.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icu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», Алматинская область, п. Отеген Батыра, ул. Калинина, д.2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numPr>
          <w:ilvl w:val="0"/>
          <w:numId w:val="7"/>
        </w:numPr>
        <w:spacing w:before="0" w:after="0"/>
        <w:ind w:left="108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left="72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2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 xml:space="preserve">Эндопротез тазобедренного сустава цементной фиксации в комплекте (ножка, головка, чашка)  </w:t>
      </w:r>
      <w:r>
        <w:rPr>
          <w:b/>
          <w:sz w:val="22"/>
          <w:szCs w:val="22"/>
        </w:rPr>
        <w:t>ТО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0"/>
          <w:szCs w:val="20"/>
        </w:rPr>
        <w:t>MEDICUS-M</w:t>
      </w:r>
      <w:r>
        <w:rPr>
          <w:bCs/>
          <w:color w:val="000000"/>
          <w:sz w:val="22"/>
          <w:szCs w:val="22"/>
        </w:rPr>
        <w:t>»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 256 500  на общую сумму 1 026 000 (Один миллион двадцать шесть 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Эндопротез тазобедренного сустава цементной фиксации в комплекте (ножка, головка, чашка)  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 xml:space="preserve">»,  Алмат. обл., п. Отеген Батыра, ул. Калинина, д. 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3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Эндопротезы тазобедренного сустава</w:t>
      </w:r>
      <w:r>
        <w:rPr>
          <w:b/>
          <w:sz w:val="22"/>
          <w:szCs w:val="22"/>
        </w:rPr>
        <w:t xml:space="preserve"> ТО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0"/>
          <w:szCs w:val="20"/>
        </w:rPr>
        <w:t>MEDICUS-M</w:t>
      </w:r>
      <w:r>
        <w:rPr>
          <w:bCs/>
          <w:color w:val="000000"/>
          <w:sz w:val="22"/>
          <w:szCs w:val="22"/>
        </w:rPr>
        <w:t>»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445 100  на общую сумму 20 029 500 (Двадцать миллионов двадцать девять  тысяч пят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>Эндопротезы тазобедренного сустава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 xml:space="preserve">»,  Алмат. обл., п. Отеген Батыра, ул. Калинина, д. 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Лот № 4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Эндопротезы коленного  сустава</w:t>
      </w:r>
      <w:r>
        <w:rPr>
          <w:b/>
          <w:sz w:val="22"/>
          <w:szCs w:val="22"/>
        </w:rPr>
        <w:t xml:space="preserve"> ТО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0"/>
          <w:szCs w:val="20"/>
        </w:rPr>
        <w:t>MEDICUS-M</w:t>
      </w:r>
      <w:r>
        <w:rPr>
          <w:bCs/>
          <w:color w:val="000000"/>
          <w:sz w:val="22"/>
          <w:szCs w:val="22"/>
        </w:rPr>
        <w:t>»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485 000  на общую сумму 24  250 000 (Двадцать четыре миллиона двести пятьдесят 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>Эндопротезы коленного  сустава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 xml:space="preserve">»,  Алмат. обл., п. Отеген Батыра, ул. Калинина, д. 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Лот № 5</w:t>
      </w:r>
      <w:r>
        <w:rPr>
          <w:color w:val="000000"/>
          <w:sz w:val="22"/>
          <w:szCs w:val="22"/>
        </w:rPr>
        <w:t xml:space="preserve"> - </w:t>
      </w:r>
      <w:r>
        <w:rPr>
          <w:sz w:val="20"/>
          <w:szCs w:val="20"/>
        </w:rPr>
        <w:t>Бедренный компонент</w:t>
      </w:r>
      <w:r>
        <w:rPr>
          <w:b/>
          <w:bCs/>
          <w:color w:val="000000"/>
          <w:sz w:val="20"/>
          <w:szCs w:val="20"/>
        </w:rPr>
        <w:t xml:space="preserve"> - ТОО "Аpex-Co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210 920  на общую сумму 5 273 000 (Пять миллионов двести семьдесят три  тысячи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Бедренный компонент</w:t>
      </w:r>
      <w:r>
        <w:rPr/>
        <w:t xml:space="preserve"> - ТОО "Абзал Алем"   г. Алматы, м-н. Самал-2, д. 33А/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Лот № 6</w:t>
      </w:r>
      <w:r>
        <w:rPr>
          <w:color w:val="000000"/>
          <w:sz w:val="22"/>
          <w:szCs w:val="22"/>
        </w:rPr>
        <w:t xml:space="preserve"> - </w:t>
      </w:r>
      <w:r>
        <w:rPr>
          <w:sz w:val="20"/>
          <w:szCs w:val="20"/>
        </w:rPr>
        <w:t>Большеберцовый компонент  первичной цементной фиксации</w:t>
      </w:r>
      <w:r>
        <w:rPr>
          <w:b/>
          <w:bCs/>
          <w:color w:val="000000"/>
          <w:sz w:val="20"/>
          <w:szCs w:val="20"/>
        </w:rPr>
        <w:t xml:space="preserve"> - ТОО "Аpex-Co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27 670  на общую сумму 3 191 750 (Три миллиона сто девяносто одна  тысяча семьсот пятьдесят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Большеберцовый компонент  первичной цементной фиксац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- ТОО "Абзал Алем"   г. Алматы, м-н. Самал-2, д. 33А/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7</w:t>
      </w:r>
      <w:r>
        <w:rPr>
          <w:color w:val="000000"/>
          <w:sz w:val="22"/>
          <w:szCs w:val="22"/>
        </w:rPr>
        <w:t xml:space="preserve"> - </w:t>
      </w:r>
      <w:r>
        <w:rPr>
          <w:sz w:val="20"/>
          <w:szCs w:val="20"/>
        </w:rPr>
        <w:t>Большеберцовый вкладыш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- ТОО "Аpex-Co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89 555  на общую сумму 2 238 875 (Два миллиона двести тридцать восемь  тысяч восемьсот семьдесят пять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Большеберцовый вкладыш</w:t>
      </w:r>
      <w:r>
        <w:rPr>
          <w:sz w:val="18"/>
          <w:szCs w:val="18"/>
        </w:rPr>
        <w:t xml:space="preserve"> </w:t>
      </w:r>
      <w:r>
        <w:rPr/>
        <w:t>- ТОО "Абзал Алем"   г. Алматы, м-н. Самал-2, д. 33А/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11</w:t>
      </w:r>
      <w:r>
        <w:rPr>
          <w:color w:val="000000"/>
          <w:sz w:val="22"/>
          <w:szCs w:val="22"/>
        </w:rPr>
        <w:t xml:space="preserve"> -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Рентгеноконтрастный костный цемен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- ТОО "Аpex-Co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20 000 на общую сумму 800 000 (Восемьсот 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Рентгеноконтрастный костный цемент</w:t>
      </w:r>
      <w:r>
        <w:rPr>
          <w:color w:val="000000"/>
          <w:sz w:val="22"/>
          <w:szCs w:val="22"/>
        </w:rPr>
        <w:t xml:space="preserve"> </w:t>
      </w:r>
      <w:r>
        <w:rPr/>
        <w:t>- ТОО "Абзал Алем"   г. Алматы, м-н. Самал-2, д. 33А/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 12</w:t>
      </w:r>
      <w:r>
        <w:rPr>
          <w:color w:val="000000"/>
          <w:sz w:val="22"/>
          <w:szCs w:val="22"/>
        </w:rPr>
        <w:t xml:space="preserve"> -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Ножка  (стандартный офсет, без воротника</w:t>
      </w:r>
      <w:r>
        <w:rPr>
          <w:b/>
          <w:bCs/>
          <w:color w:val="000000"/>
          <w:sz w:val="20"/>
          <w:szCs w:val="20"/>
        </w:rPr>
        <w:t>) - ТОО "А-37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214 210  на общую сумму 4 284 200 (Четыре миллиона двести восемьдесят четыре тысячи двести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>Ножка  (стандартный офсет, без воротника</w:t>
      </w:r>
      <w:r>
        <w:rPr>
          <w:b/>
          <w:bCs/>
          <w:color w:val="000000"/>
          <w:sz w:val="20"/>
          <w:szCs w:val="20"/>
        </w:rPr>
        <w:t xml:space="preserve">) - </w:t>
      </w: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 13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Головка металлическая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- ТОО "А-37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68 680  на общую сумму 1 373 600 (Один миллион триста семьдесят три тысячи шестьсот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>Головка металлическая</w:t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14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Ацетабулярная чашк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- ТОО "А-37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03 755  на общую сумму 2 075 100 (Два миллиона семьдесят пять тысяч сто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 xml:space="preserve">Ацетабулярная чашка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Лот № 15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Вкладыш </w:t>
      </w:r>
      <w:r>
        <w:rPr>
          <w:b/>
          <w:bCs/>
          <w:color w:val="000000"/>
          <w:sz w:val="20"/>
          <w:szCs w:val="20"/>
        </w:rPr>
        <w:t>- ТОО "А-37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54 820  на общую сумму 1 096 400 (Один миллион девяносто шесть тысяч четыреста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 xml:space="preserve">Вкладыш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17</w:t>
      </w:r>
      <w:r>
        <w:rPr>
          <w:color w:val="000000"/>
          <w:sz w:val="22"/>
          <w:szCs w:val="22"/>
        </w:rPr>
        <w:t xml:space="preserve"> -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Комплект одноразовых трубок подача/отток (10 шт.в уп) 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0"/>
          <w:szCs w:val="20"/>
        </w:rPr>
        <w:t xml:space="preserve"> ТОО "Аpex-Co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340 560 на общую сумму 3 405 600 (Три миллиона четыреста пять  тысяч шест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омплект одноразовых трубок подача/отток (10 шт.в уп) </w:t>
      </w:r>
      <w:r>
        <w:rPr/>
        <w:t>- ТОО "Абзал Алем"   г. Алматы, м-н. Самал-2, д. 33А/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№ 18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Электроды с управлением и без управления на рукоятк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- ТОО "А-37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65 320  на общую сумму 3 306 400 (Три миллиона триста шесть тысяч четыреста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Электроды с управлением и без управления на рукоятк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19</w:t>
      </w:r>
      <w:r>
        <w:rPr>
          <w:color w:val="000000"/>
          <w:sz w:val="22"/>
          <w:szCs w:val="22"/>
        </w:rPr>
        <w:t xml:space="preserve"> -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Комплект приточных силиконовых дренажных трубок многоразовых 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0"/>
          <w:szCs w:val="20"/>
        </w:rPr>
        <w:t xml:space="preserve"> ТОО "Аpex-Co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68 960 на общую сумму 844 800  (Восемьсот сорок четыре  тысячи восем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омплект приточных силиконовых дренажных трубок многоразовых </w:t>
      </w:r>
      <w:r>
        <w:rPr/>
        <w:t>- ТОО "Абзал Алем"   г. Алматы, м-н. Самал-2, д. 33А/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23</w:t>
      </w:r>
      <w:r>
        <w:rPr>
          <w:color w:val="000000"/>
          <w:sz w:val="22"/>
          <w:szCs w:val="22"/>
        </w:rPr>
        <w:t xml:space="preserve"> -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Насадка для артроскопического шейвера (Фреза  хирургическая) 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0"/>
          <w:szCs w:val="20"/>
        </w:rPr>
        <w:t xml:space="preserve"> ТОО "Аpex-Co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43 440 на общую сумму 4 303 200 (Четыре миллиона триста три  тысячи двести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садка для артроскопического шейвера (Фреза  хирургическая)  </w:t>
      </w:r>
      <w:r>
        <w:rPr/>
        <w:t>- ТОО "Абзал Алем"   г. Алматы, м-н. Самал-2, д. 33А/27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№ 26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Электрод  3,5 мм (крючок)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- ТОО "А-37"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22 230  на общую сумму 244 460 (Двести сорок четыре тысячи четыреста шестьдесят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Электрод  3,5 мм (крючок)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sz w:val="22"/>
          <w:szCs w:val="22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</w:rPr>
        <w:t xml:space="preserve">» , г. Алматы, ул. Амангельды, д. 59А, н.п. 2а.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7. 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оты № 1,16,24,25,27,28,29,30,31,32,33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2 п.84 Правил - </w:t>
      </w:r>
      <w:r>
        <w:rPr>
          <w:color w:val="000000"/>
          <w:spacing w:val="2"/>
          <w:sz w:val="22"/>
          <w:szCs w:val="22"/>
          <w:shd w:fill="FFFFFF" w:val="clear"/>
        </w:rPr>
        <w:t>представления менее двух тендерных заявок</w:t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от № 8,9,10,20,21,22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1 п.84 Правил – отсутствие предоставленных тендерных заявок </w:t>
      </w:r>
    </w:p>
    <w:p>
      <w:pPr>
        <w:pStyle w:val="Normal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>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2-14T15:53:00Z</cp:lastPrinted>
  <dcterms:modified xsi:type="dcterms:W3CDTF">2020-02-21T06:12:00Z</dcterms:modified>
  <cp:revision>869</cp:revision>
  <dc:subject/>
  <dc:title/>
</cp:coreProperties>
</file>