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Cs w:val="28"/>
        </w:rPr>
        <w:t>об итогах тендера по закупу «</w:t>
      </w:r>
      <w:r>
        <w:rPr>
          <w:sz w:val="24"/>
        </w:rPr>
        <w:t xml:space="preserve">реагентов на закрытую систему </w:t>
      </w:r>
      <w:r>
        <w:rPr>
          <w:sz w:val="24"/>
          <w:lang w:val="en-US"/>
        </w:rPr>
        <w:t>Victor</w:t>
      </w:r>
      <w:r>
        <w:rPr>
          <w:sz w:val="24"/>
        </w:rPr>
        <w:t>,</w:t>
      </w:r>
    </w:p>
    <w:p>
      <w:pPr>
        <w:pStyle w:val="Style22"/>
        <w:rPr>
          <w:b w:val="false"/>
          <w:b w:val="false"/>
          <w:sz w:val="24"/>
        </w:rPr>
      </w:pPr>
      <w:r>
        <w:rPr>
          <w:sz w:val="24"/>
        </w:rPr>
        <w:t>для проведения пренатального биохимического скрин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ременных женщи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0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0"/>
          <w:szCs w:val="20"/>
        </w:rPr>
        <w:t>Калмуратов С. А. – заместитель директора по материнству и детств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7"/>
        <w:gridCol w:w="1093"/>
        <w:gridCol w:w="1206"/>
        <w:gridCol w:w="1659"/>
        <w:gridCol w:w="1659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С и МИ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оличественного определения РАРР-А и свободной бета-субъединицы ХГЧ в материнской крови, высушенной на фильтровальной бумаге</w:t>
              <w:br/>
              <w:t>AutoDelfia PAPP-A/Free hCGB dual DB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9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овальные бланки для пренатального скрининга (1000 штук/упаков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25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вающий раствор (Enhancement Solution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очный буфер (Wash Concentrate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1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6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205 410</w:t>
            </w:r>
          </w:p>
        </w:tc>
      </w:tr>
    </w:tbl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</w:rPr>
      </w:pPr>
      <w:r>
        <w:rPr/>
        <w:t xml:space="preserve">ТОО "Аредия"   г. Кокшетау, ул. Ауельбекова, 169  </w:t>
      </w:r>
      <w:r>
        <w:rPr>
          <w:sz w:val="20"/>
          <w:szCs w:val="20"/>
        </w:rPr>
        <w:t xml:space="preserve">                                                               11.02.20 г 09ч 08 мин               </w:t>
      </w:r>
    </w:p>
    <w:p>
      <w:pPr>
        <w:pStyle w:val="Style21"/>
        <w:tabs>
          <w:tab w:val="clear" w:pos="708"/>
          <w:tab w:val="left" w:pos="8138" w:leader="none"/>
          <w:tab w:val="left" w:pos="869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ТОО "Аредия"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1695"/>
        <w:gridCol w:w="2126"/>
        <w:gridCol w:w="1276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7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380486560 от 30.01.20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3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75 от 30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Шаймерденова А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26/20 от 03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Годенхье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-52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ное поручение №22 от 03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9827 от 23.12.2019 на лот 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перерегистрации с прилож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22020-1 от 04.02.2020 на лот 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перерегистрации с прилож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ко Оскари Эряпох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7№010869 от 28.01.2013 на лот 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4"/>
        <w:gridCol w:w="1120"/>
        <w:gridCol w:w="1280"/>
        <w:gridCol w:w="1320"/>
        <w:gridCol w:w="1360"/>
      </w:tblGrid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редия"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оличественного определения РАРР-А и свободной бета-субъединицы ХГЧ в материнской крови, высушенной на фильтровальной бумаге AutoDelfia PAPP-A/Free hCGB dual DB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00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овальные бланки для пренатального скрининга (1000 штук/упаков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вающий раствор (Enhancement Solutio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очный буфер (Wash Concentrat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00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техническая спецификация потенциального поставщика </w:t>
      </w:r>
      <w:r>
        <w:rPr>
          <w:b/>
          <w:bCs/>
          <w:color w:val="000000"/>
          <w:sz w:val="22"/>
          <w:szCs w:val="22"/>
        </w:rPr>
        <w:t xml:space="preserve">ТОО "Аредия" </w:t>
      </w:r>
      <w:r>
        <w:rPr>
          <w:sz w:val="22"/>
          <w:szCs w:val="22"/>
        </w:rPr>
        <w:t>соответствуют  технической спецификации Заказчика.</w:t>
      </w:r>
    </w:p>
    <w:p>
      <w:pPr>
        <w:pStyle w:val="Style21"/>
        <w:spacing w:before="0" w:after="0"/>
        <w:ind w:right="-1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before="0" w:after="0"/>
        <w:ind w:left="72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6. 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ы № 1,2,3,4 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Калмуратов С. А. – заместитель директора по материнству и дет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2-21T09:14:00Z</cp:lastPrinted>
  <dcterms:modified xsi:type="dcterms:W3CDTF">2020-02-21T03:43:00Z</dcterms:modified>
  <cp:revision>859</cp:revision>
  <dc:subject/>
  <dc:title/>
</cp:coreProperties>
</file>