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их изделий, требующих сервисного обслуживания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lang w:val="ru-RU"/>
        </w:rPr>
        <w:t>19 августа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- Чайков Д. П. заместитель директора по хирургической служб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b/>
          <w:b/>
          <w:lang w:val="ru-RU"/>
        </w:rPr>
      </w:pPr>
      <w:r>
        <w:rPr>
          <w:sz w:val="20"/>
          <w:szCs w:val="20"/>
          <w:lang w:val="ru-RU"/>
        </w:rPr>
        <w:t xml:space="preserve">19 августа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«</w:t>
      </w:r>
      <w:r>
        <w:rPr>
          <w:b/>
          <w:lang w:val="ru-RU"/>
        </w:rPr>
        <w:t xml:space="preserve">медицинских изделий, </w:t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b/>
          <w:lang w:val="ru-RU"/>
        </w:rPr>
        <w:t xml:space="preserve">требующих сервисного обслуживания» </w:t>
      </w:r>
      <w:r>
        <w:rPr>
          <w:b/>
          <w:sz w:val="20"/>
          <w:szCs w:val="20"/>
          <w:lang w:val="ru-RU"/>
        </w:rPr>
        <w:t>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9059" w:leader="none"/>
        </w:tabs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Group</w:t>
      </w:r>
      <w:r>
        <w:rPr>
          <w:sz w:val="20"/>
          <w:szCs w:val="20"/>
          <w:lang w:val="ru-RU"/>
        </w:rPr>
        <w:t xml:space="preserve">» г. Алматы, ул. Кунаева, 32                                                                                                       </w:t>
      </w:r>
      <w:r>
        <w:rPr>
          <w:sz w:val="20"/>
          <w:szCs w:val="20"/>
        </w:rPr>
        <w:t xml:space="preserve">скачено с сайта    </w:t>
      </w:r>
    </w:p>
    <w:p>
      <w:pPr>
        <w:pStyle w:val="Style21"/>
        <w:tabs>
          <w:tab w:val="clear" w:pos="708"/>
          <w:tab w:val="left" w:pos="9745" w:leader="none"/>
        </w:tabs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ru-RU"/>
        </w:rPr>
        <w:t>ТОО</w:t>
      </w:r>
      <w:r>
        <w:rPr>
          <w:sz w:val="20"/>
          <w:szCs w:val="20"/>
          <w:lang w:val="en-US"/>
        </w:rPr>
        <w:t xml:space="preserve"> «Centropharm» </w:t>
      </w:r>
      <w:r>
        <w:rPr>
          <w:sz w:val="20"/>
          <w:szCs w:val="20"/>
          <w:lang w:val="ru-RU"/>
        </w:rPr>
        <w:t>г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>Атырау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ru-RU"/>
        </w:rPr>
        <w:t>у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>Сатпаева, 19А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скачено с сайта    </w:t>
      </w:r>
    </w:p>
    <w:p>
      <w:pPr>
        <w:pStyle w:val="Style21"/>
        <w:tabs>
          <w:tab w:val="clear" w:pos="708"/>
          <w:tab w:val="left" w:pos="787" w:leader="none"/>
          <w:tab w:val="left" w:pos="9745" w:leader="none"/>
        </w:tabs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 xml:space="preserve">             </w:t>
      </w: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Pharmalogica</w:t>
      </w:r>
      <w:r>
        <w:rPr>
          <w:sz w:val="20"/>
          <w:szCs w:val="20"/>
          <w:lang w:val="ru-RU"/>
        </w:rPr>
        <w:t xml:space="preserve">» г. Атырау, ул. Кулманова, 113                                                                                         </w:t>
      </w:r>
      <w:r>
        <w:rPr>
          <w:sz w:val="20"/>
          <w:szCs w:val="20"/>
        </w:rPr>
        <w:t xml:space="preserve">скачено с сайта    </w:t>
      </w:r>
    </w:p>
    <w:p>
      <w:pPr>
        <w:pStyle w:val="Style21"/>
        <w:tabs>
          <w:tab w:val="clear" w:pos="708"/>
          <w:tab w:val="left" w:pos="787" w:leader="none"/>
          <w:tab w:val="left" w:pos="9745" w:leader="none"/>
        </w:tabs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ru-RU"/>
        </w:rPr>
        <w:t>ТОО «КазМед Лизинг» г. Алматы, пр-т Назарбаева, 43-1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скачено с сайта  </w:t>
      </w:r>
    </w:p>
    <w:p>
      <w:pPr>
        <w:pStyle w:val="Style21"/>
        <w:tabs>
          <w:tab w:val="clear" w:pos="708"/>
          <w:tab w:val="left" w:pos="787" w:leader="none"/>
          <w:tab w:val="left" w:pos="9745" w:leader="none"/>
        </w:tabs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ru-RU"/>
        </w:rPr>
        <w:t>ТОО «ОрдаМед Кокшетау» г. Кокшетау, ул. Ауельбекова, 179А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 xml:space="preserve">                                                                 </w:t>
      </w:r>
      <w:r>
        <w:rPr>
          <w:sz w:val="20"/>
          <w:szCs w:val="20"/>
        </w:rPr>
        <w:t xml:space="preserve">скачено с сайта  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tabs>
          <w:tab w:val="clear" w:pos="708"/>
          <w:tab w:val="left" w:pos="8757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Group</w:t>
      </w:r>
      <w:r>
        <w:rPr>
          <w:sz w:val="20"/>
          <w:szCs w:val="20"/>
          <w:lang w:val="ru-RU"/>
        </w:rPr>
        <w:t>» г. Алматы, ул. Кунаева, 32                                                                                                       12</w:t>
      </w:r>
      <w:r>
        <w:rPr>
          <w:sz w:val="22"/>
          <w:szCs w:val="22"/>
          <w:lang w:val="ru-RU"/>
        </w:rPr>
        <w:t xml:space="preserve">.08.20 г 17ч 20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 xml:space="preserve"> </w:t>
      </w:r>
      <w:r>
        <w:rPr>
          <w:sz w:val="22"/>
          <w:szCs w:val="22"/>
          <w:lang w:val="ru-RU"/>
        </w:rPr>
        <w:t xml:space="preserve">                                                         </w:t>
      </w:r>
      <w:r>
        <w:rPr>
          <w:sz w:val="20"/>
          <w:szCs w:val="20"/>
          <w:lang w:val="ru-RU"/>
        </w:rPr>
        <w:t xml:space="preserve">             </w:t>
      </w:r>
      <w:r>
        <w:rPr>
          <w:sz w:val="20"/>
          <w:szCs w:val="20"/>
        </w:rPr>
        <w:t xml:space="preserve">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lang w:val="ru-RU"/>
        </w:rPr>
      </w:pP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Centropharm</w:t>
      </w:r>
      <w:r>
        <w:rPr>
          <w:sz w:val="20"/>
          <w:szCs w:val="20"/>
          <w:lang w:val="ru-RU"/>
        </w:rPr>
        <w:t>» г. Атырау, ул. Сатпаева, 19А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18</w:t>
      </w:r>
      <w:r>
        <w:rPr>
          <w:sz w:val="22"/>
          <w:szCs w:val="22"/>
          <w:lang w:val="ru-RU"/>
        </w:rPr>
        <w:t xml:space="preserve">.08.20 г 17ч 12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lang w:val="ru-RU"/>
        </w:rPr>
        <w:t xml:space="preserve">  </w:t>
      </w:r>
      <w:r>
        <w:rPr>
          <w:b/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Pharmalogica</w:t>
      </w:r>
      <w:r>
        <w:rPr>
          <w:sz w:val="20"/>
          <w:szCs w:val="20"/>
          <w:lang w:val="ru-RU"/>
        </w:rPr>
        <w:t xml:space="preserve">» г. Атырау, ул. Кулманова, 113 </w:t>
      </w:r>
      <w:r>
        <w:rPr>
          <w:b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 xml:space="preserve"> </w:t>
      </w:r>
      <w:r>
        <w:rPr>
          <w:sz w:val="22"/>
          <w:szCs w:val="22"/>
          <w:lang w:val="ru-RU"/>
        </w:rPr>
        <w:t xml:space="preserve">                                                                 </w:t>
      </w:r>
      <w:r>
        <w:rPr>
          <w:sz w:val="20"/>
          <w:szCs w:val="20"/>
          <w:lang w:val="ru-RU"/>
        </w:rPr>
        <w:t>18</w:t>
      </w:r>
      <w:r>
        <w:rPr>
          <w:sz w:val="22"/>
          <w:szCs w:val="22"/>
          <w:lang w:val="ru-RU"/>
        </w:rPr>
        <w:t xml:space="preserve">.08.20 г 17ч 14 мин  </w:t>
      </w:r>
      <w:r>
        <w:rPr>
          <w:sz w:val="20"/>
          <w:szCs w:val="20"/>
          <w:lang w:val="ru-RU"/>
        </w:rPr>
        <w:t xml:space="preserve">  </w:t>
      </w:r>
    </w:p>
    <w:p>
      <w:pPr>
        <w:pStyle w:val="Style21"/>
        <w:tabs>
          <w:tab w:val="clear" w:pos="708"/>
          <w:tab w:val="left" w:pos="787" w:leader="none"/>
          <w:tab w:val="left" w:pos="9745" w:leader="none"/>
        </w:tabs>
        <w:spacing w:before="0" w:after="0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             </w:t>
      </w:r>
      <w:r>
        <w:rPr>
          <w:sz w:val="20"/>
          <w:szCs w:val="20"/>
          <w:lang w:val="ru-RU"/>
        </w:rPr>
        <w:t>ТОО «КазМед Лизинг» г. Алматы, пр-т Назарбаева, 43-1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            19</w:t>
      </w:r>
      <w:r>
        <w:rPr>
          <w:sz w:val="22"/>
          <w:szCs w:val="22"/>
          <w:lang w:val="ru-RU"/>
        </w:rPr>
        <w:t xml:space="preserve">.08.20 г 08ч 51 мин  </w:t>
      </w:r>
      <w:r>
        <w:rPr>
          <w:sz w:val="20"/>
          <w:szCs w:val="20"/>
          <w:lang w:val="ru-RU"/>
        </w:rPr>
        <w:t xml:space="preserve">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  <w:lang w:val="ru-RU"/>
        </w:rPr>
        <w:t>ТОО «ОрдаМед Кокшетау» г. Кокшетау, ул. Ауельбекова, 179А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 xml:space="preserve">                                                               19</w:t>
      </w:r>
      <w:r>
        <w:rPr>
          <w:sz w:val="22"/>
          <w:szCs w:val="22"/>
          <w:lang w:val="ru-RU"/>
        </w:rPr>
        <w:t xml:space="preserve">.08.20 г 09ч 04 мин  </w:t>
      </w:r>
      <w:r>
        <w:rPr>
          <w:sz w:val="20"/>
          <w:szCs w:val="20"/>
          <w:lang w:val="ru-RU"/>
        </w:rPr>
        <w:t xml:space="preserve">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</w:t>
      </w:r>
      <w:r>
        <w:rPr/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</w:t>
      </w: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5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74"/>
        <w:gridCol w:w="741"/>
        <w:gridCol w:w="648"/>
        <w:gridCol w:w="1829"/>
        <w:gridCol w:w="1536"/>
        <w:gridCol w:w="1299"/>
        <w:gridCol w:w="1616"/>
        <w:gridCol w:w="1627"/>
        <w:gridCol w:w="1435"/>
        <w:gridCol w:w="1417"/>
      </w:tblGrid>
      <w:tr>
        <w:trPr>
          <w:trHeight w:val="18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2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 "L-Group"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Centropharm"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Pharmalogica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КазМед Лизинг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ОрдаМед Кокшетау"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кубатор для интенсивной терапи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292 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168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 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40 000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ультразвуковой диагностики экспертного класс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693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693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500 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6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34 300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льмоскоп для ретинопатии новорожденны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0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0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</w:t>
      </w: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hd w:fill="FFFFFF" w:val="clear"/>
        <w:ind w:firstLine="709"/>
        <w:textAlignment w:val="baseline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ТОО «</w:t>
      </w:r>
      <w:r>
        <w:rPr>
          <w:rFonts w:cs="Tahoma" w:ascii="Tahoma" w:hAnsi="Tahoma"/>
          <w:sz w:val="20"/>
          <w:szCs w:val="22"/>
          <w:lang w:val="en-US"/>
        </w:rPr>
        <w:t>L-Group</w:t>
      </w:r>
      <w:r>
        <w:rPr>
          <w:rFonts w:cs="Tahoma" w:ascii="Tahoma" w:hAnsi="Tahoma"/>
          <w:sz w:val="20"/>
          <w:szCs w:val="22"/>
        </w:rPr>
        <w:t>»</w:t>
      </w:r>
    </w:p>
    <w:p>
      <w:pPr>
        <w:pStyle w:val="Style21"/>
        <w:shd w:fill="FFFFFF" w:val="clear"/>
        <w:spacing w:before="0" w:after="0"/>
        <w:ind w:firstLine="709"/>
        <w:jc w:val="right"/>
        <w:textAlignment w:val="baseline"/>
        <w:rPr>
          <w:rFonts w:ascii="Tahoma" w:hAnsi="Tahoma" w:cs="Tahoma"/>
          <w:bCs/>
          <w:spacing w:val="2"/>
          <w:sz w:val="20"/>
          <w:szCs w:val="22"/>
        </w:rPr>
      </w:pPr>
      <w:r>
        <w:rPr>
          <w:rFonts w:cs="Tahoma" w:ascii="Tahoma" w:hAnsi="Tahoma"/>
          <w:bCs/>
          <w:spacing w:val="2"/>
          <w:sz w:val="20"/>
          <w:szCs w:val="22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925"/>
        <w:gridCol w:w="1843"/>
        <w:gridCol w:w="4394"/>
        <w:gridCol w:w="1559"/>
        <w:gridCol w:w="1418"/>
        <w:gridCol w:w="99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b/>
                <w:spacing w:val="2"/>
                <w:sz w:val="20"/>
                <w:szCs w:val="22"/>
              </w:rPr>
              <w:t>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b/>
                <w:spacing w:val="2"/>
                <w:sz w:val="20"/>
                <w:szCs w:val="22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b/>
                <w:spacing w:val="2"/>
                <w:sz w:val="20"/>
                <w:szCs w:val="22"/>
              </w:rPr>
              <w:t>Дата и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b/>
                <w:spacing w:val="2"/>
                <w:sz w:val="20"/>
                <w:szCs w:val="22"/>
              </w:rPr>
              <w:t>Кратк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b/>
                <w:spacing w:val="2"/>
                <w:sz w:val="20"/>
                <w:szCs w:val="22"/>
              </w:rPr>
              <w:t>Кем подписан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b/>
                <w:spacing w:val="2"/>
                <w:sz w:val="20"/>
                <w:szCs w:val="22"/>
              </w:rPr>
              <w:t>Оригинал, копия, нотариально засвидетель-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b/>
                <w:spacing w:val="2"/>
                <w:sz w:val="20"/>
                <w:szCs w:val="22"/>
              </w:rPr>
              <w:t>Стр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Заявка на участие в тенд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30.07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Заявка на участие в тенд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Котлева Ф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1-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Справка о государственной перерегистраци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/>
            </w:pPr>
            <w:r>
              <w:rPr>
                <w:rFonts w:cs="Tahoma" w:ascii="Tahoma" w:hAnsi="Tahoma"/>
                <w:spacing w:val="2"/>
                <w:sz w:val="20"/>
                <w:szCs w:val="22"/>
                <w:lang w:val="en-US"/>
              </w:rPr>
              <w:t>30</w:t>
            </w:r>
            <w:r>
              <w:rPr>
                <w:rFonts w:cs="Tahoma" w:ascii="Tahoma" w:hAnsi="Tahoma"/>
                <w:spacing w:val="2"/>
                <w:sz w:val="20"/>
                <w:szCs w:val="22"/>
              </w:rPr>
              <w:t>.07.2020</w:t>
            </w:r>
          </w:p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101004318325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Справка о государственной перерегистрации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5-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Устав ТОО </w:t>
            </w:r>
          </w:p>
          <w:p>
            <w:pPr>
              <w:pStyle w:val="Style21"/>
              <w:spacing w:lineRule="exact" w:line="240" w:before="0" w:after="0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2"/>
              </w:rPr>
              <w:t>«</w:t>
            </w:r>
            <w:r>
              <w:rPr>
                <w:rFonts w:cs="Tahoma" w:ascii="Tahoma" w:hAnsi="Tahoma"/>
                <w:bCs/>
                <w:sz w:val="20"/>
                <w:szCs w:val="22"/>
                <w:lang w:val="en-US"/>
              </w:rPr>
              <w:t>L</w:t>
            </w:r>
            <w:r>
              <w:rPr>
                <w:rFonts w:cs="Tahoma" w:ascii="Tahoma" w:hAnsi="Tahoma"/>
                <w:bCs/>
                <w:sz w:val="20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0"/>
                <w:szCs w:val="22"/>
                <w:lang w:val="en-US"/>
              </w:rPr>
              <w:t>Group</w:t>
            </w:r>
            <w:r>
              <w:rPr>
                <w:rFonts w:cs="Tahoma" w:ascii="Tahoma" w:hAnsi="Tahoma"/>
                <w:sz w:val="20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18.06.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Устав ТОО </w:t>
            </w:r>
          </w:p>
          <w:p>
            <w:pPr>
              <w:pStyle w:val="Style21"/>
              <w:spacing w:lineRule="exact" w:line="240" w:before="0" w:after="0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2"/>
              </w:rPr>
              <w:t>«</w:t>
            </w:r>
            <w:r>
              <w:rPr>
                <w:rFonts w:cs="Tahoma" w:ascii="Tahoma" w:hAnsi="Tahoma"/>
                <w:bCs/>
                <w:sz w:val="20"/>
                <w:szCs w:val="22"/>
                <w:lang w:val="en-US"/>
              </w:rPr>
              <w:t>L-Group</w:t>
            </w:r>
            <w:r>
              <w:rPr>
                <w:rFonts w:cs="Tahoma" w:ascii="Tahoma" w:hAnsi="Tahoma"/>
                <w:sz w:val="20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Котлева Ф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9-2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Изменения и дополнения к Уст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01.12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Изменения и дополнения к Уста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Котлева Ф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25-2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Решение №2 единственного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01.12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Решение №2 единственного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Котлева Ф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27-2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/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 xml:space="preserve">Талон о приеме уведомления о начале осуществления деятельности по оптовой реализации </w:t>
            </w:r>
            <w:r>
              <w:rPr>
                <w:rFonts w:cs="Tahoma" w:ascii="Tahoma" w:hAnsi="Tahoma"/>
                <w:sz w:val="20"/>
                <w:szCs w:val="22"/>
              </w:rPr>
              <w:t>медицинс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13.02.2020</w:t>
            </w:r>
          </w:p>
          <w:p>
            <w:pPr>
              <w:pStyle w:val="Style21"/>
              <w:spacing w:lineRule="exact" w:line="240" w:before="0" w:after="0"/>
              <w:textAlignment w:val="baseline"/>
              <w:rPr/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KZ</w:t>
            </w:r>
            <w:r>
              <w:rPr>
                <w:rFonts w:cs="Tahoma" w:ascii="Tahoma" w:hAnsi="Tahoma"/>
                <w:spacing w:val="2"/>
                <w:sz w:val="20"/>
                <w:szCs w:val="22"/>
                <w:lang w:val="en-US"/>
              </w:rPr>
              <w:t>61UCA000127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/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 xml:space="preserve">Талон о приеме уведомления о начале осуществления деятельности по оптовой реализации </w:t>
            </w:r>
            <w:r>
              <w:rPr>
                <w:rFonts w:cs="Tahoma" w:ascii="Tahoma" w:hAnsi="Tahoma"/>
                <w:sz w:val="20"/>
                <w:szCs w:val="22"/>
              </w:rPr>
              <w:t>медицински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29-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  <w:lang w:val="en-US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 xml:space="preserve">Талон о приеме уведомления о начале осуществления деятельности по оптовой реализации </w:t>
            </w:r>
            <w:r>
              <w:rPr>
                <w:rFonts w:cs="Tahoma" w:ascii="Tahoma" w:hAnsi="Tahoma"/>
                <w:sz w:val="20"/>
                <w:szCs w:val="22"/>
              </w:rPr>
              <w:t>медицинск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15.12.2016</w:t>
            </w:r>
          </w:p>
          <w:p>
            <w:pPr>
              <w:pStyle w:val="Style21"/>
              <w:spacing w:lineRule="exact" w:line="240" w:before="0" w:after="0"/>
              <w:textAlignment w:val="baseline"/>
              <w:rPr/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KZ65U</w:t>
            </w:r>
            <w:r>
              <w:rPr>
                <w:rFonts w:cs="Tahoma" w:ascii="Tahoma" w:hAnsi="Tahoma"/>
                <w:spacing w:val="2"/>
                <w:sz w:val="20"/>
                <w:szCs w:val="22"/>
                <w:lang w:val="en-US"/>
              </w:rPr>
              <w:t>BW</w:t>
            </w:r>
            <w:r>
              <w:rPr>
                <w:rFonts w:cs="Tahoma" w:ascii="Tahoma" w:hAnsi="Tahoma"/>
                <w:spacing w:val="2"/>
                <w:sz w:val="20"/>
                <w:szCs w:val="22"/>
              </w:rPr>
              <w:t>000027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 xml:space="preserve">Талон о приеме уведомления о начале осуществления деятельности по оптовой реализации </w:t>
            </w:r>
            <w:r>
              <w:rPr>
                <w:rFonts w:cs="Tahoma" w:ascii="Tahoma" w:hAnsi="Tahoma"/>
                <w:sz w:val="20"/>
                <w:szCs w:val="22"/>
              </w:rPr>
              <w:t>медицинск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31-3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Талон о приеме уведомления о начале осуществления деятельности по оптовой реализации изделий медицинск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06.02.2017</w:t>
            </w:r>
          </w:p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KZ02UСА000034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Талон о приеме уведомления о начале осуществления деятельности по оптовой реализации изделий медицинск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/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33-3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/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30.</w:t>
            </w:r>
            <w:r>
              <w:rPr>
                <w:rFonts w:cs="Tahoma" w:ascii="Tahoma" w:hAnsi="Tahoma"/>
                <w:spacing w:val="2"/>
                <w:sz w:val="20"/>
                <w:szCs w:val="22"/>
                <w:lang w:val="en-US"/>
              </w:rPr>
              <w:t>07</w:t>
            </w:r>
            <w:r>
              <w:rPr>
                <w:rFonts w:cs="Tahoma" w:ascii="Tahoma" w:hAnsi="Tahoma"/>
                <w:spacing w:val="2"/>
                <w:sz w:val="20"/>
                <w:szCs w:val="22"/>
              </w:rPr>
              <w:t>.2020</w:t>
            </w:r>
          </w:p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101004318346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35-4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Справка банка об отсутствии просроченной задолженности по всем видам его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/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0</w:t>
            </w:r>
            <w:r>
              <w:rPr>
                <w:rFonts w:cs="Tahoma" w:ascii="Tahoma" w:hAnsi="Tahoma"/>
                <w:spacing w:val="2"/>
                <w:sz w:val="20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spacing w:val="2"/>
                <w:sz w:val="20"/>
                <w:szCs w:val="22"/>
              </w:rPr>
              <w:t>.08.2020</w:t>
            </w:r>
          </w:p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№</w:t>
            </w:r>
            <w:r>
              <w:rPr>
                <w:rFonts w:cs="Tahoma" w:ascii="Tahoma" w:hAnsi="Tahoma"/>
                <w:spacing w:val="2"/>
                <w:sz w:val="20"/>
                <w:szCs w:val="22"/>
              </w:rPr>
              <w:t>56-116-8-13/7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Справка банка об отсутствии просроченной задолженности по всем видам его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Тасыбаева Ж.</w:t>
            </w:r>
          </w:p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Егинбаева Н.</w:t>
            </w:r>
          </w:p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/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45-4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веренность на право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.01.2020</w:t>
            </w:r>
          </w:p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6-5/234/520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веренность на право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Хусаинов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Завере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47-5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1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веренность на право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25.12.2019</w:t>
            </w:r>
          </w:p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6-2/234/175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веренность на право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Хусаинов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Завере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51-5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1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веренность на право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21.01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веренность на право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Шегебаев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Завере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55-6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1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 xml:space="preserve">Сведения о квалификации </w:t>
            </w:r>
          </w:p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ТОО «</w:t>
            </w:r>
            <w:r>
              <w:rPr>
                <w:rFonts w:cs="Tahoma" w:ascii="Tahoma" w:hAnsi="Tahoma"/>
                <w:bCs/>
                <w:sz w:val="20"/>
                <w:szCs w:val="22"/>
                <w:lang w:val="en-US"/>
              </w:rPr>
              <w:t>L</w:t>
            </w:r>
            <w:r>
              <w:rPr>
                <w:rFonts w:cs="Tahoma" w:ascii="Tahoma" w:hAnsi="Tahoma"/>
                <w:bCs/>
                <w:sz w:val="20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0"/>
                <w:szCs w:val="22"/>
                <w:lang w:val="en-US"/>
              </w:rPr>
              <w:t>Group</w:t>
            </w:r>
            <w:r>
              <w:rPr>
                <w:rFonts w:cs="Tahoma" w:ascii="Tahoma" w:hAnsi="Tahoma"/>
                <w:spacing w:val="2"/>
                <w:sz w:val="20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30.07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 xml:space="preserve">Сведения о квалификации </w:t>
            </w:r>
          </w:p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ТОО «</w:t>
            </w:r>
            <w:r>
              <w:rPr>
                <w:rFonts w:cs="Tahoma" w:ascii="Tahoma" w:hAnsi="Tahoma"/>
                <w:bCs/>
                <w:sz w:val="20"/>
                <w:szCs w:val="22"/>
                <w:lang w:val="en-US"/>
              </w:rPr>
              <w:t>L</w:t>
            </w:r>
            <w:r>
              <w:rPr>
                <w:rFonts w:cs="Tahoma" w:ascii="Tahoma" w:hAnsi="Tahoma"/>
                <w:bCs/>
                <w:sz w:val="20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0"/>
                <w:szCs w:val="22"/>
                <w:lang w:val="en-US"/>
              </w:rPr>
              <w:t>Group</w:t>
            </w:r>
            <w:r>
              <w:rPr>
                <w:rFonts w:cs="Tahoma" w:ascii="Tahoma" w:hAnsi="Tahoma"/>
                <w:spacing w:val="2"/>
                <w:sz w:val="20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Котлева Ф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61-72</w:t>
            </w:r>
          </w:p>
        </w:tc>
      </w:tr>
      <w:tr>
        <w:trPr>
          <w:trHeight w:val="7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1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 xml:space="preserve">Таблица цен </w:t>
            </w:r>
          </w:p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z w:val="20"/>
                <w:szCs w:val="22"/>
                <w:lang w:val="kk-KZ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ТОО «</w:t>
            </w:r>
            <w:r>
              <w:rPr>
                <w:rFonts w:cs="Tahoma" w:ascii="Tahoma" w:hAnsi="Tahoma"/>
                <w:bCs/>
                <w:sz w:val="20"/>
                <w:szCs w:val="22"/>
                <w:lang w:val="en-US"/>
              </w:rPr>
              <w:t>L</w:t>
            </w:r>
            <w:r>
              <w:rPr>
                <w:rFonts w:cs="Tahoma" w:ascii="Tahoma" w:hAnsi="Tahoma"/>
                <w:bCs/>
                <w:sz w:val="20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0"/>
                <w:szCs w:val="22"/>
                <w:lang w:val="en-US"/>
              </w:rPr>
              <w:t>Group</w:t>
            </w:r>
            <w:r>
              <w:rPr>
                <w:rFonts w:cs="Tahoma" w:ascii="Tahoma" w:hAnsi="Tahoma"/>
                <w:spacing w:val="2"/>
                <w:sz w:val="20"/>
                <w:szCs w:val="22"/>
              </w:rPr>
              <w:t>» по лоту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30.07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 xml:space="preserve">Таблица цен </w:t>
            </w:r>
          </w:p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z w:val="20"/>
                <w:szCs w:val="22"/>
                <w:lang w:val="kk-KZ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ТОО «</w:t>
            </w:r>
            <w:r>
              <w:rPr>
                <w:rFonts w:cs="Tahoma" w:ascii="Tahoma" w:hAnsi="Tahoma"/>
                <w:bCs/>
                <w:sz w:val="20"/>
                <w:szCs w:val="22"/>
                <w:lang w:val="en-US"/>
              </w:rPr>
              <w:t>L</w:t>
            </w:r>
            <w:r>
              <w:rPr>
                <w:rFonts w:cs="Tahoma" w:ascii="Tahoma" w:hAnsi="Tahoma"/>
                <w:bCs/>
                <w:sz w:val="20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0"/>
                <w:szCs w:val="22"/>
                <w:lang w:val="en-US"/>
              </w:rPr>
              <w:t>Group</w:t>
            </w:r>
            <w:r>
              <w:rPr>
                <w:rFonts w:cs="Tahoma" w:ascii="Tahoma" w:hAnsi="Tahoma"/>
                <w:spacing w:val="2"/>
                <w:sz w:val="20"/>
                <w:szCs w:val="22"/>
              </w:rPr>
              <w:t>» по лоту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Котлева Ф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73-74</w:t>
            </w:r>
          </w:p>
        </w:tc>
      </w:tr>
      <w:tr>
        <w:trPr>
          <w:trHeight w:val="7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1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 xml:space="preserve">Таблица цен </w:t>
            </w:r>
          </w:p>
          <w:p>
            <w:pPr>
              <w:pStyle w:val="Style21"/>
              <w:spacing w:lineRule="exact" w:line="240" w:before="0" w:after="0"/>
              <w:textAlignment w:val="baseline"/>
              <w:rPr/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ТОО «</w:t>
            </w:r>
            <w:r>
              <w:rPr>
                <w:rFonts w:cs="Tahoma" w:ascii="Tahoma" w:hAnsi="Tahoma"/>
                <w:bCs/>
                <w:sz w:val="20"/>
                <w:szCs w:val="22"/>
                <w:lang w:val="en-US"/>
              </w:rPr>
              <w:t>L</w:t>
            </w:r>
            <w:r>
              <w:rPr>
                <w:rFonts w:cs="Tahoma" w:ascii="Tahoma" w:hAnsi="Tahoma"/>
                <w:bCs/>
                <w:sz w:val="20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0"/>
                <w:szCs w:val="22"/>
                <w:lang w:val="en-US"/>
              </w:rPr>
              <w:t>Group</w:t>
            </w:r>
            <w:r>
              <w:rPr>
                <w:rFonts w:cs="Tahoma" w:ascii="Tahoma" w:hAnsi="Tahoma"/>
                <w:spacing w:val="2"/>
                <w:sz w:val="20"/>
                <w:szCs w:val="22"/>
              </w:rPr>
              <w:t>» по лоту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30.07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 xml:space="preserve">Таблица цен </w:t>
            </w:r>
          </w:p>
          <w:p>
            <w:pPr>
              <w:pStyle w:val="Style21"/>
              <w:spacing w:lineRule="exact" w:line="240" w:before="0" w:after="0"/>
              <w:textAlignment w:val="baseline"/>
              <w:rPr/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ТОО «</w:t>
            </w:r>
            <w:r>
              <w:rPr>
                <w:rFonts w:cs="Tahoma" w:ascii="Tahoma" w:hAnsi="Tahoma"/>
                <w:bCs/>
                <w:sz w:val="20"/>
                <w:szCs w:val="22"/>
                <w:lang w:val="en-US"/>
              </w:rPr>
              <w:t>L</w:t>
            </w:r>
            <w:r>
              <w:rPr>
                <w:rFonts w:cs="Tahoma" w:ascii="Tahoma" w:hAnsi="Tahoma"/>
                <w:bCs/>
                <w:sz w:val="20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0"/>
                <w:szCs w:val="22"/>
                <w:lang w:val="en-US"/>
              </w:rPr>
              <w:t>Group</w:t>
            </w:r>
            <w:r>
              <w:rPr>
                <w:rFonts w:cs="Tahoma" w:ascii="Tahoma" w:hAnsi="Tahoma"/>
                <w:spacing w:val="2"/>
                <w:sz w:val="20"/>
                <w:szCs w:val="22"/>
              </w:rPr>
              <w:t>» по лоту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Котлева Ф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75-7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1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Гарантийное письмо о предоставлении сопутствующи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30.07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Гарантийное письмо о предоставлении сопутствующи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Котлева Ф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77-7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1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Гарантийное письмо о соответствии потенциального поставщика квалификацион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30.07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Гарантийное письмо о соответствии потенциального поставщика квалификацион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Котлева Ф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79-8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  <w:lang w:val="en-US"/>
              </w:rPr>
              <w:t>1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kk-KZ"/>
              </w:rPr>
              <w:t>Гарантийное письмо о соответствии требованиям, предъявляемым к закупаемым това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30.07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kk-KZ"/>
              </w:rPr>
              <w:t>Гарантийное письмо о соответствии требованиям, предъявляемым к закупаемым това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Котлева Ф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81-8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2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Гарантийное письмо об отсутствии аффилированности потенциального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30.07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Гарантийное письмо об отсутствии аффилированности потенциального постав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Котлева Ф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83-8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2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Гарантийное письмо о согласии на расторжение договора закупа в случае выявления фактов аффилир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30.07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Гарантийное письмо о согласии на расторжение договора закупа в случае выявления фактов аффилиров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Котлева Ф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85-8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2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Договор субаренды офисн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01.01.2020</w:t>
            </w:r>
          </w:p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Договор субаренды нежилых складски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Исабаева А.Т.</w:t>
            </w:r>
          </w:p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Котлева Ф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  <w:lang w:val="kk-KZ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  <w:lang w:val="kk-KZ"/>
              </w:rPr>
              <w:t>87-99</w:t>
            </w:r>
          </w:p>
        </w:tc>
      </w:tr>
      <w:tr>
        <w:trPr>
          <w:trHeight w:val="4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2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  <w:lang w:val="kk-KZ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  <w:lang w:val="kk-KZ"/>
              </w:rPr>
              <w:t>Платежное пор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/>
            </w:pPr>
            <w:r>
              <w:rPr>
                <w:rFonts w:cs="Tahoma" w:ascii="Tahoma" w:hAnsi="Tahoma"/>
                <w:spacing w:val="2"/>
                <w:sz w:val="20"/>
                <w:szCs w:val="22"/>
                <w:lang w:val="en-US"/>
              </w:rPr>
              <w:t>30</w:t>
            </w:r>
            <w:r>
              <w:rPr>
                <w:rFonts w:cs="Tahoma" w:ascii="Tahoma" w:hAnsi="Tahoma"/>
                <w:spacing w:val="2"/>
                <w:sz w:val="20"/>
                <w:szCs w:val="22"/>
              </w:rPr>
              <w:t>.07.2020</w:t>
            </w:r>
          </w:p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№</w:t>
            </w:r>
            <w:r>
              <w:rPr>
                <w:rFonts w:cs="Tahoma" w:ascii="Tahoma" w:hAnsi="Tahoma"/>
                <w:spacing w:val="2"/>
                <w:sz w:val="20"/>
                <w:szCs w:val="22"/>
              </w:rPr>
              <w:t>5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  <w:lang w:val="kk-KZ"/>
              </w:rPr>
              <w:t>Платежное пор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Котлева Ф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</w:r>
          </w:p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Техническая часть тендерной заявки</w:t>
            </w:r>
          </w:p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  <w:lang w:val="kk-KZ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  <w:lang w:val="kk-KZ"/>
              </w:rPr>
            </w:r>
          </w:p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  <w:lang w:val="kk-KZ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  <w:lang w:val="kk-KZ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z w:val="20"/>
                <w:szCs w:val="22"/>
                <w:lang w:val="kk-KZ"/>
              </w:rPr>
            </w:pPr>
            <w:r>
              <w:rPr>
                <w:rFonts w:cs="Tahoma" w:ascii="Tahoma" w:hAnsi="Tahoma"/>
                <w:sz w:val="20"/>
                <w:szCs w:val="22"/>
                <w:lang w:val="kk-KZ"/>
              </w:rPr>
              <w:t xml:space="preserve">Техническая спецификация ТОО </w:t>
            </w:r>
            <w:r>
              <w:rPr>
                <w:rFonts w:cs="Tahoma" w:ascii="Tahoma" w:hAnsi="Tahoma"/>
                <w:spacing w:val="2"/>
                <w:sz w:val="20"/>
                <w:szCs w:val="22"/>
              </w:rPr>
              <w:t>«</w:t>
            </w:r>
            <w:r>
              <w:rPr>
                <w:rFonts w:cs="Tahoma" w:ascii="Tahoma" w:hAnsi="Tahoma"/>
                <w:bCs/>
                <w:sz w:val="20"/>
                <w:szCs w:val="22"/>
                <w:lang w:val="en-US"/>
              </w:rPr>
              <w:t>L</w:t>
            </w:r>
            <w:r>
              <w:rPr>
                <w:rFonts w:cs="Tahoma" w:ascii="Tahoma" w:hAnsi="Tahoma"/>
                <w:bCs/>
                <w:sz w:val="20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0"/>
                <w:szCs w:val="22"/>
                <w:lang w:val="en-US"/>
              </w:rPr>
              <w:t>Group</w:t>
            </w:r>
            <w:r>
              <w:rPr>
                <w:rFonts w:cs="Tahoma" w:ascii="Tahoma" w:hAnsi="Tahoma"/>
                <w:spacing w:val="2"/>
                <w:sz w:val="20"/>
                <w:szCs w:val="22"/>
              </w:rPr>
              <w:t>» по Лоту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30.07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kk-KZ"/>
              </w:rPr>
              <w:t xml:space="preserve">Техническая спецификация ТОО </w:t>
            </w:r>
            <w:r>
              <w:rPr>
                <w:rFonts w:cs="Tahoma" w:ascii="Tahoma" w:hAnsi="Tahoma"/>
                <w:spacing w:val="2"/>
                <w:sz w:val="20"/>
                <w:szCs w:val="22"/>
              </w:rPr>
              <w:t>«</w:t>
            </w:r>
            <w:r>
              <w:rPr>
                <w:rFonts w:cs="Tahoma" w:ascii="Tahoma" w:hAnsi="Tahoma"/>
                <w:bCs/>
                <w:sz w:val="20"/>
                <w:szCs w:val="22"/>
                <w:lang w:val="en-US"/>
              </w:rPr>
              <w:t>L</w:t>
            </w:r>
            <w:r>
              <w:rPr>
                <w:rFonts w:cs="Tahoma" w:ascii="Tahoma" w:hAnsi="Tahoma"/>
                <w:bCs/>
                <w:sz w:val="20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0"/>
                <w:szCs w:val="22"/>
                <w:lang w:val="en-US"/>
              </w:rPr>
              <w:t>Group</w:t>
            </w:r>
            <w:r>
              <w:rPr>
                <w:rFonts w:cs="Tahoma" w:ascii="Tahoma" w:hAnsi="Tahoma"/>
                <w:spacing w:val="2"/>
                <w:sz w:val="20"/>
                <w:szCs w:val="22"/>
              </w:rPr>
              <w:t>» по Лоту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Котлева Ф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1-2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  <w:lang w:val="kk-KZ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  <w:lang w:val="kk-KZ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z w:val="20"/>
                <w:szCs w:val="22"/>
                <w:lang w:val="kk-KZ"/>
              </w:rPr>
            </w:pPr>
            <w:r>
              <w:rPr>
                <w:rFonts w:cs="Tahoma" w:ascii="Tahoma" w:hAnsi="Tahoma"/>
                <w:sz w:val="20"/>
                <w:szCs w:val="22"/>
                <w:lang w:val="kk-KZ"/>
              </w:rPr>
              <w:t xml:space="preserve">Техническая спецификация ТОО </w:t>
            </w:r>
            <w:r>
              <w:rPr>
                <w:rFonts w:cs="Tahoma" w:ascii="Tahoma" w:hAnsi="Tahoma"/>
                <w:spacing w:val="2"/>
                <w:sz w:val="20"/>
                <w:szCs w:val="22"/>
              </w:rPr>
              <w:t>«</w:t>
            </w:r>
            <w:r>
              <w:rPr>
                <w:rFonts w:cs="Tahoma" w:ascii="Tahoma" w:hAnsi="Tahoma"/>
                <w:bCs/>
                <w:sz w:val="20"/>
                <w:szCs w:val="22"/>
                <w:lang w:val="en-US"/>
              </w:rPr>
              <w:t>L</w:t>
            </w:r>
            <w:r>
              <w:rPr>
                <w:rFonts w:cs="Tahoma" w:ascii="Tahoma" w:hAnsi="Tahoma"/>
                <w:bCs/>
                <w:sz w:val="20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0"/>
                <w:szCs w:val="22"/>
                <w:lang w:val="en-US"/>
              </w:rPr>
              <w:t>Group</w:t>
            </w:r>
            <w:r>
              <w:rPr>
                <w:rFonts w:cs="Tahoma" w:ascii="Tahoma" w:hAnsi="Tahoma"/>
                <w:spacing w:val="2"/>
                <w:sz w:val="20"/>
                <w:szCs w:val="22"/>
              </w:rPr>
              <w:t>» по Лоту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30.07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z w:val="20"/>
                <w:szCs w:val="22"/>
                <w:lang w:val="kk-KZ"/>
              </w:rPr>
            </w:pPr>
            <w:r>
              <w:rPr>
                <w:rFonts w:cs="Tahoma" w:ascii="Tahoma" w:hAnsi="Tahoma"/>
                <w:sz w:val="20"/>
                <w:szCs w:val="22"/>
                <w:lang w:val="kk-KZ"/>
              </w:rPr>
              <w:t xml:space="preserve">Техническая спецификация ТОО </w:t>
            </w:r>
            <w:r>
              <w:rPr>
                <w:rFonts w:cs="Tahoma" w:ascii="Tahoma" w:hAnsi="Tahoma"/>
                <w:spacing w:val="2"/>
                <w:sz w:val="20"/>
                <w:szCs w:val="22"/>
              </w:rPr>
              <w:t>«</w:t>
            </w:r>
            <w:r>
              <w:rPr>
                <w:rFonts w:cs="Tahoma" w:ascii="Tahoma" w:hAnsi="Tahoma"/>
                <w:bCs/>
                <w:sz w:val="20"/>
                <w:szCs w:val="22"/>
                <w:lang w:val="en-US"/>
              </w:rPr>
              <w:t>L</w:t>
            </w:r>
            <w:r>
              <w:rPr>
                <w:rFonts w:cs="Tahoma" w:ascii="Tahoma" w:hAnsi="Tahoma"/>
                <w:bCs/>
                <w:sz w:val="20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0"/>
                <w:szCs w:val="22"/>
                <w:lang w:val="en-US"/>
              </w:rPr>
              <w:t>Group</w:t>
            </w:r>
            <w:r>
              <w:rPr>
                <w:rFonts w:cs="Tahoma" w:ascii="Tahoma" w:hAnsi="Tahoma"/>
                <w:spacing w:val="2"/>
                <w:sz w:val="20"/>
                <w:szCs w:val="22"/>
              </w:rPr>
              <w:t>» по Лоту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Котлева Ф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29-5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  <w:lang w:val="kk-KZ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  <w:lang w:val="kk-KZ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z w:val="20"/>
                <w:szCs w:val="22"/>
                <w:lang w:val="kk-KZ"/>
              </w:rPr>
            </w:pPr>
            <w:r>
              <w:rPr>
                <w:rFonts w:cs="Tahoma" w:ascii="Tahoma" w:hAnsi="Tahoma"/>
                <w:sz w:val="20"/>
                <w:szCs w:val="22"/>
                <w:lang w:val="kk-KZ"/>
              </w:rPr>
              <w:t xml:space="preserve">Регистрационное удостоверение на медицинскую технику </w:t>
            </w:r>
            <w:r>
              <w:rPr>
                <w:rFonts w:cs="Tahoma" w:ascii="Tahoma" w:hAnsi="Tahoma"/>
                <w:spacing w:val="2"/>
                <w:sz w:val="20"/>
                <w:szCs w:val="22"/>
              </w:rPr>
              <w:t>по Лоту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/>
            </w:pPr>
            <w:r>
              <w:rPr>
                <w:rFonts w:cs="Tahoma" w:ascii="Tahoma" w:hAnsi="Tahoma"/>
                <w:spacing w:val="2"/>
                <w:sz w:val="20"/>
                <w:szCs w:val="22"/>
                <w:lang w:val="kk-KZ"/>
              </w:rPr>
              <w:t>20.</w:t>
            </w:r>
            <w:r>
              <w:rPr>
                <w:rFonts w:cs="Tahoma" w:ascii="Tahoma" w:hAnsi="Tahoma"/>
                <w:spacing w:val="2"/>
                <w:sz w:val="20"/>
                <w:szCs w:val="22"/>
                <w:lang w:val="en-US"/>
              </w:rPr>
              <w:t>02</w:t>
            </w:r>
            <w:r>
              <w:rPr>
                <w:rFonts w:cs="Tahoma" w:ascii="Tahoma" w:hAnsi="Tahoma"/>
                <w:spacing w:val="2"/>
                <w:sz w:val="20"/>
                <w:szCs w:val="22"/>
                <w:lang w:val="kk-KZ"/>
              </w:rPr>
              <w:t>.2017</w:t>
            </w:r>
          </w:p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  <w:lang w:val="kk-KZ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  <w:lang w:val="kk-KZ"/>
              </w:rPr>
              <w:t>РК-МТ-5№0163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z w:val="20"/>
                <w:szCs w:val="22"/>
                <w:lang w:val="kk-KZ"/>
              </w:rPr>
            </w:pPr>
            <w:r>
              <w:rPr>
                <w:rFonts w:cs="Tahoma" w:ascii="Tahoma" w:hAnsi="Tahoma"/>
                <w:sz w:val="20"/>
                <w:szCs w:val="22"/>
                <w:lang w:val="kk-KZ"/>
              </w:rPr>
              <w:t xml:space="preserve">Регистрационное удостоверение на медицинскую технику </w:t>
            </w:r>
            <w:r>
              <w:rPr>
                <w:rFonts w:cs="Tahoma" w:ascii="Tahoma" w:hAnsi="Tahoma"/>
                <w:spacing w:val="2"/>
                <w:sz w:val="20"/>
                <w:szCs w:val="22"/>
              </w:rPr>
              <w:t>по Лоту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57-8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  <w:lang w:val="kk-KZ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  <w:lang w:val="kk-KZ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z w:val="20"/>
                <w:szCs w:val="22"/>
                <w:lang w:val="kk-KZ"/>
              </w:rPr>
            </w:pPr>
            <w:r>
              <w:rPr>
                <w:rFonts w:cs="Tahoma" w:ascii="Tahoma" w:hAnsi="Tahoma"/>
                <w:sz w:val="20"/>
                <w:szCs w:val="22"/>
                <w:lang w:val="kk-KZ"/>
              </w:rPr>
              <w:t xml:space="preserve">Регистрационное удостоверение на медицинскую технику </w:t>
            </w:r>
            <w:r>
              <w:rPr>
                <w:rFonts w:cs="Tahoma" w:ascii="Tahoma" w:hAnsi="Tahoma"/>
                <w:spacing w:val="2"/>
                <w:sz w:val="20"/>
                <w:szCs w:val="22"/>
              </w:rPr>
              <w:t>по Лоту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  <w:lang w:val="kk-KZ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  <w:lang w:val="kk-KZ"/>
              </w:rPr>
              <w:t>14.11.2016</w:t>
            </w:r>
          </w:p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  <w:lang w:val="kk-KZ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  <w:lang w:val="kk-KZ"/>
              </w:rPr>
              <w:t>РК-МТ-5№0159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z w:val="20"/>
                <w:szCs w:val="22"/>
                <w:lang w:val="kk-KZ"/>
              </w:rPr>
            </w:pPr>
            <w:r>
              <w:rPr>
                <w:rFonts w:cs="Tahoma" w:ascii="Tahoma" w:hAnsi="Tahoma"/>
                <w:sz w:val="20"/>
                <w:szCs w:val="22"/>
                <w:lang w:val="kk-KZ"/>
              </w:rPr>
              <w:t xml:space="preserve">Регистрационное удостоверение на медицинскую технику </w:t>
            </w:r>
            <w:r>
              <w:rPr>
                <w:rFonts w:cs="Tahoma" w:ascii="Tahoma" w:hAnsi="Tahoma"/>
                <w:spacing w:val="2"/>
                <w:sz w:val="20"/>
                <w:szCs w:val="22"/>
              </w:rPr>
              <w:t>по Лоту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81-134</w:t>
            </w:r>
          </w:p>
        </w:tc>
      </w:tr>
      <w:tr>
        <w:trPr>
          <w:trHeight w:val="8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  <w:lang w:val="kk-KZ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  <w:lang w:val="kk-KZ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z w:val="20"/>
                <w:szCs w:val="22"/>
                <w:lang w:val="kk-KZ"/>
              </w:rPr>
            </w:pPr>
            <w:r>
              <w:rPr>
                <w:rFonts w:cs="Tahoma" w:ascii="Tahoma" w:hAnsi="Tahoma"/>
                <w:sz w:val="20"/>
                <w:szCs w:val="22"/>
                <w:lang w:val="kk-KZ"/>
              </w:rPr>
              <w:t>Сертификат об утверждении типа средств измерений по Лоту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  <w:lang w:val="kk-KZ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  <w:lang w:val="kk-KZ"/>
              </w:rPr>
              <w:t>31.01.2017</w:t>
            </w:r>
          </w:p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  <w:lang w:val="kk-KZ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  <w:lang w:val="kk-KZ"/>
              </w:rPr>
              <w:t>№</w:t>
            </w:r>
            <w:r>
              <w:rPr>
                <w:rFonts w:cs="Tahoma" w:ascii="Tahoma" w:hAnsi="Tahoma"/>
                <w:spacing w:val="2"/>
                <w:sz w:val="20"/>
                <w:szCs w:val="22"/>
                <w:lang w:val="kk-KZ"/>
              </w:rPr>
              <w:t>137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z w:val="20"/>
                <w:szCs w:val="22"/>
                <w:lang w:val="kk-KZ"/>
              </w:rPr>
            </w:pPr>
            <w:r>
              <w:rPr>
                <w:rFonts w:cs="Tahoma" w:ascii="Tahoma" w:hAnsi="Tahoma"/>
                <w:sz w:val="20"/>
                <w:szCs w:val="22"/>
                <w:lang w:val="kk-KZ"/>
              </w:rPr>
              <w:t>Сертификат об утверждении типа средств измерений по Лоту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  <w:lang w:val="kk-KZ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135-138</w:t>
            </w:r>
          </w:p>
        </w:tc>
      </w:tr>
      <w:tr>
        <w:trPr>
          <w:trHeight w:val="8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  <w:lang w:val="kk-KZ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  <w:lang w:val="kk-KZ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z w:val="20"/>
                <w:szCs w:val="22"/>
                <w:lang w:val="kk-KZ"/>
              </w:rPr>
            </w:pPr>
            <w:r>
              <w:rPr>
                <w:rFonts w:cs="Tahoma" w:ascii="Tahoma" w:hAnsi="Tahoma"/>
                <w:sz w:val="20"/>
                <w:szCs w:val="22"/>
                <w:lang w:val="kk-KZ"/>
              </w:rPr>
              <w:t>Сертификат об утверждении типа средств измерений по Лоту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  <w:lang w:val="kk-KZ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  <w:lang w:val="kk-KZ"/>
              </w:rPr>
              <w:t>01.11.2016</w:t>
            </w:r>
          </w:p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  <w:lang w:val="kk-KZ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  <w:lang w:val="kk-KZ"/>
              </w:rPr>
              <w:t>№</w:t>
            </w:r>
            <w:r>
              <w:rPr>
                <w:rFonts w:cs="Tahoma" w:ascii="Tahoma" w:hAnsi="Tahoma"/>
                <w:spacing w:val="2"/>
                <w:sz w:val="20"/>
                <w:szCs w:val="22"/>
                <w:lang w:val="kk-KZ"/>
              </w:rPr>
              <w:t>134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z w:val="20"/>
                <w:szCs w:val="22"/>
                <w:lang w:val="kk-KZ"/>
              </w:rPr>
            </w:pPr>
            <w:r>
              <w:rPr>
                <w:rFonts w:cs="Tahoma" w:ascii="Tahoma" w:hAnsi="Tahoma"/>
                <w:sz w:val="20"/>
                <w:szCs w:val="22"/>
                <w:lang w:val="kk-KZ"/>
              </w:rPr>
              <w:t>Сертификат об утверждении типа средств измерений по Лоту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textAlignment w:val="baseline"/>
              <w:rPr>
                <w:rFonts w:ascii="Tahoma" w:hAnsi="Tahoma" w:cs="Tahoma"/>
                <w:spacing w:val="2"/>
                <w:sz w:val="20"/>
                <w:szCs w:val="22"/>
              </w:rPr>
            </w:pPr>
            <w:r>
              <w:rPr>
                <w:rFonts w:cs="Tahoma" w:ascii="Tahoma" w:hAnsi="Tahoma"/>
                <w:spacing w:val="2"/>
                <w:sz w:val="20"/>
                <w:szCs w:val="22"/>
              </w:rPr>
              <w:t>139-141</w:t>
            </w:r>
            <w:bookmarkStart w:id="0" w:name="_GoBack"/>
            <w:bookmarkEnd w:id="0"/>
          </w:p>
        </w:tc>
      </w:tr>
    </w:tbl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Centropharm</w:t>
      </w:r>
      <w:r>
        <w:rPr>
          <w:sz w:val="20"/>
          <w:szCs w:val="20"/>
        </w:rPr>
        <w:t>»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6"/>
        <w:gridCol w:w="1276"/>
        <w:gridCol w:w="4002"/>
        <w:gridCol w:w="5419"/>
        <w:gridCol w:w="1417"/>
        <w:gridCol w:w="8"/>
        <w:gridCol w:w="10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NewRomanPSMT;MS Mincho"/>
                <w:sz w:val="18"/>
                <w:szCs w:val="18"/>
              </w:rPr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  <w:lang w:val="en-US"/>
              </w:rPr>
            </w:pPr>
            <w:r>
              <w:rPr>
                <w:rFonts w:eastAsia="TimesNewRomanPSMT;MS Mincho"/>
                <w:sz w:val="18"/>
                <w:szCs w:val="18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Дата и номер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NewRomanPSMT;MS Mincho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Краткое содерж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NewRomanPSMT;MS Mincho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Кем подписан документ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NewRomanPSMT;MS Mincho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засвидетельствованная копия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NewRomanPSMT;MS Mincho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тр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0" w:hanging="0"/>
              <w:contextualSpacing/>
              <w:rPr>
                <w:rFonts w:eastAsia="TimesNewRomanPSMT;MS Mincho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NewRomanPSMT;MS Mincho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3.08.20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Тендерная заявка, составленная в соответствии с положениями тендерной документаци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Дир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ригинал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правка о государственнойпе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05.01.20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sz w:val="18"/>
                <w:szCs w:val="18"/>
              </w:rPr>
              <w:t>Справка о государственной пере</w:t>
            </w:r>
            <w:r>
              <w:rPr>
                <w:rFonts w:eastAsia="TimesNewRomanPSMT;MS Mincho"/>
                <w:sz w:val="18"/>
                <w:szCs w:val="18"/>
                <w:lang w:val="kk-KZ"/>
              </w:rPr>
              <w:t>ре</w:t>
            </w:r>
            <w:r>
              <w:rPr>
                <w:rFonts w:eastAsia="TimesNewRomanPSMT;MS Mincho"/>
                <w:sz w:val="18"/>
                <w:szCs w:val="18"/>
              </w:rPr>
              <w:t>гистрации  юридического лиц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тдел регистрации прав на недвижимое имущество и юридических лиц филиала некоммерческого акционерного общества «Государственная корпорация «Правительство для граждан» по Атырау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Электронный докумен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У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06.12.20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sz w:val="18"/>
                <w:szCs w:val="18"/>
              </w:rPr>
              <w:t>Устав Товарищества с ограниченной ответственностью «</w:t>
            </w:r>
            <w:r>
              <w:rPr>
                <w:rFonts w:eastAsia="TimesNewRomanPSMT;MS Mincho"/>
                <w:sz w:val="18"/>
                <w:szCs w:val="18"/>
                <w:lang w:val="en-US"/>
              </w:rPr>
              <w:t>Centropharm</w:t>
            </w:r>
            <w:r>
              <w:rPr>
                <w:rFonts w:eastAsia="TimesNewRomanPSMT;MS Mincho"/>
                <w:sz w:val="18"/>
                <w:szCs w:val="18"/>
              </w:rPr>
              <w:t>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Дир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нотариально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засвидетельствованная копия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Реш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№</w:t>
            </w:r>
            <w:r>
              <w:rPr>
                <w:rFonts w:eastAsia="TimesNewRomanPSMT;MS Mincho"/>
                <w:sz w:val="18"/>
                <w:szCs w:val="18"/>
              </w:rPr>
              <w:t xml:space="preserve">1 06.12.2019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sz w:val="18"/>
                <w:szCs w:val="18"/>
              </w:rPr>
              <w:t>Решение единственного участника ТОО«</w:t>
            </w:r>
            <w:r>
              <w:rPr>
                <w:rFonts w:eastAsia="TimesNewRomanPSMT;MS Mincho"/>
                <w:sz w:val="18"/>
                <w:szCs w:val="18"/>
                <w:lang w:val="en-US"/>
              </w:rPr>
              <w:t>Centropharm</w:t>
            </w:r>
            <w:r>
              <w:rPr>
                <w:rFonts w:eastAsia="TimesNewRomanPSMT;MS Mincho"/>
                <w:sz w:val="18"/>
                <w:szCs w:val="18"/>
              </w:rPr>
              <w:t>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Дир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нотариально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засвидетельствованная копия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При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№</w:t>
            </w:r>
            <w:r>
              <w:rPr>
                <w:rFonts w:eastAsia="TimesNewRomanPSMT;MS Mincho"/>
                <w:sz w:val="18"/>
                <w:szCs w:val="18"/>
              </w:rPr>
              <w:t>1 06.12.20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Приказ « О Вступлении в должность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Директор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нотариально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засвидетельствованная копия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составе учредителей ТОО «Centropharm»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pacing w:val="2"/>
                <w:sz w:val="18"/>
                <w:szCs w:val="18"/>
              </w:rPr>
            </w:pPr>
            <w:r>
              <w:rPr>
                <w:rFonts w:eastAsia="TimesNewRomanPSMT;MS Mincho"/>
                <w:spacing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3.08.20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Директор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ригин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Та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sz w:val="18"/>
                <w:szCs w:val="18"/>
              </w:rPr>
              <w:t>27.04.2015 №</w:t>
            </w:r>
            <w:r>
              <w:rPr>
                <w:rFonts w:eastAsia="TimesNewRomanPSMT;MS Mincho"/>
                <w:sz w:val="18"/>
                <w:szCs w:val="18"/>
                <w:lang w:val="en-US"/>
              </w:rPr>
              <w:t>KZ22UCA000011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РГУ «Департамент Комитета контроля медицинской и фармацевтической деятельности по Атырауской области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Электронный докумен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Та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sz w:val="18"/>
                <w:szCs w:val="18"/>
              </w:rPr>
              <w:t>27.04.2015 №</w:t>
            </w:r>
            <w:r>
              <w:rPr>
                <w:rFonts w:eastAsia="TimesNewRomanPSMT;MS Mincho"/>
                <w:sz w:val="18"/>
                <w:szCs w:val="18"/>
                <w:lang w:val="en-US"/>
              </w:rPr>
              <w:t xml:space="preserve"> KZ59UBW000011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РГУ «Департамент Комитета контроля медицинской и фармацевтической деятельности по Атырауской области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Электронный докумен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Та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sz w:val="18"/>
                <w:szCs w:val="18"/>
              </w:rPr>
              <w:t xml:space="preserve">28.11.2019 № </w:t>
            </w:r>
            <w:r>
              <w:rPr>
                <w:rFonts w:eastAsia="TimesNewRomanPSMT;MS Mincho"/>
                <w:sz w:val="18"/>
                <w:szCs w:val="18"/>
                <w:lang w:val="en-US"/>
              </w:rPr>
              <w:t>KZ85UCA000117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РГУ «Департамент Комитета контроля медицинской и фармацевтической деятельности по Атырауской области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Электронный докумен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Письмо от ТОО «Centropharm» о правомочности и опыт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3.08.20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Письмо от ТОО «Centropharm» о правомочности и опыте работ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Директор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ригин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Гарантийное письмо о неподлежании процедуре банкротства и ликвид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3.08.20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Гарантийное письмо о неподлежании процедуре банкротства и ликвидаци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Директор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ригин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(наличии) налоговой задолженности налогоплательщика по налогам и другим обязательным платежам в бюджет и пенсионному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№</w:t>
            </w:r>
            <w:r>
              <w:rPr>
                <w:rFonts w:eastAsia="TimesNewRomanPSMT;MS Mincho"/>
                <w:sz w:val="18"/>
                <w:szCs w:val="18"/>
              </w:rPr>
              <w:t>10100438010251 от 17.08.20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(наличии) налоговой задолженности налогоплательщика по налогам и другим обязательным платежам в бюджет и пенсионному фон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РГУ «Управление государственных доходов по городу Атырау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Электронный докумен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Подписанный оригинал справки банка с довер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05.08.2020 №303/31-01-9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правка об отсутствии задолженност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Начальник операционного отдела ДБ АО Сбербанк Филиал в г.Атыра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ригин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Подписанный оригинал справки банка с довер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05.08.2020 №62/19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правка об отсутствии задолженност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Заместитель директора по розничному кредитованию АО «АТФБанк» филиала в г.Атыра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ригин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Подписанный оригинал справки банка с довер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06.08.2020  №20-1-51 09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правка об отсутствии задолженност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ДиректорАтырауского областного филиала АО «Народный Банк Казахстана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ригин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ведения о квалификации по приложению 5 к тендер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3.08.20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ведения о квалификации по приложению 5 к тендерной документаци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Директор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ригин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Таблица цен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3.08.20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Таблица цен по форм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Директор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ригин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Таблица цен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3.08.20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Таблица цен по форм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Директор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ригин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опутствующ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3.08.20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Таблица цен по форм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Директор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ригин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Та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sz w:val="18"/>
                <w:szCs w:val="18"/>
              </w:rPr>
              <w:t xml:space="preserve">25.12.2019 </w:t>
            </w:r>
            <w:r>
              <w:rPr>
                <w:rFonts w:eastAsia="TimesNewRomanPSMT;MS Mincho"/>
                <w:sz w:val="18"/>
                <w:szCs w:val="18"/>
                <w:lang w:val="en-US"/>
              </w:rPr>
              <w:t>KZ32UWP000125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 приеме уведомлен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Атырауское городское Управление контроля качества и безопасности товаров и услу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Электронный докумен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Письмо РГУ «Департамент контроля качества и безопасности товаров и услуг Атырауской области Комитета контроля качества и безопасности товаров и услуг Министерства здравоохранения Республики Казах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3.12.2019 № 21-29-13-8-33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твет на обращени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И.о. руководителя А.</w:t>
            </w:r>
            <w:r>
              <w:rPr>
                <w:rFonts w:eastAsia="TimesNewRomanPSMT;MS Mincho"/>
                <w:sz w:val="18"/>
                <w:szCs w:val="18"/>
                <w:lang w:val="kk-KZ"/>
              </w:rPr>
              <w:t>Жұмағалиев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нотариально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засвидетельствованная копия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Гарантийной письмо об опыте работы на фармацевтическом рынке РК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3.08.20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Гарантийной письмо о правомочности и квалификации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Директор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ригин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Гарантийное письмо о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3.08.20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Гарантийное письмо о квалификаци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Директор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ригин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Гарантийное письмо об отсутствии аффилирова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3.08.20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Гарантийное письмо об отсутствии аффилированност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Директор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ригин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Гарантийное письмо о согласии на расторжение договора за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3.08.20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Гарантийное письмо о согласии на расторжение договора закуп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Директор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ригин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Договор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6.11.20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Договор аренды нежилого помещен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sz w:val="18"/>
                <w:szCs w:val="18"/>
              </w:rPr>
              <w:t>ТОО «ЕМГ СтройСервис-Атырау» и ТОО «</w:t>
            </w:r>
            <w:r>
              <w:rPr>
                <w:rFonts w:eastAsia="TimesNewRomanPSMT;MS Mincho"/>
                <w:sz w:val="18"/>
                <w:szCs w:val="18"/>
                <w:lang w:val="en-US"/>
              </w:rPr>
              <w:t>Centropharm</w:t>
            </w:r>
            <w:r>
              <w:rPr>
                <w:rFonts w:eastAsia="TimesNewRomanPSMT;MS Mincho"/>
                <w:sz w:val="18"/>
                <w:szCs w:val="18"/>
              </w:rPr>
              <w:t>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нотариально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засвидетельствованная копия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33</w:t>
            </w:r>
          </w:p>
        </w:tc>
      </w:tr>
    </w:tbl>
    <w:p>
      <w:pPr>
        <w:pStyle w:val="Normal"/>
        <w:autoSpaceDE w:val="false"/>
        <w:rPr>
          <w:rFonts w:ascii="Cambria" w:hAnsi="Cambria"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eastAsia="TimesNewRomanPSMT;MS Mincho" w:cs="TimesNewRomanPS-BoldMT"/>
          <w:b/>
          <w:b/>
          <w:bCs/>
          <w:sz w:val="16"/>
          <w:szCs w:val="16"/>
        </w:rPr>
      </w:pPr>
      <w:r>
        <w:rPr>
          <w:rFonts w:eastAsia="TimesNewRomanPSMT;MS Mincho" w:cs="TimesNewRomanPS-BoldMT" w:ascii="Cambria" w:hAnsi="Cambria"/>
          <w:b/>
          <w:bCs/>
          <w:sz w:val="16"/>
          <w:szCs w:val="16"/>
        </w:rPr>
        <w:t>Техническая часть тендерной заявки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1275"/>
        <w:gridCol w:w="5103"/>
        <w:gridCol w:w="1560"/>
        <w:gridCol w:w="29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jc w:val="center"/>
              <w:rPr>
                <w:rFonts w:ascii="Cambria" w:hAnsi="Cambria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Cambria" w:hAnsi="Cambria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Техническая спецификация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3.08.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Наименование МТ с указанием точных технических характеристик заявленного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ригинал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PSMT;MS Mincho" w:cs="TimesNewRomanPSMT;MS Mincho"/>
                <w:sz w:val="16"/>
                <w:szCs w:val="16"/>
              </w:rPr>
            </w:pPr>
            <w:r>
              <w:rPr>
                <w:rFonts w:eastAsia="TimesNewRomanPSMT;MS Mincho" w:cs="TimesNewRomanPSMT;MS Mincho" w:ascii="Cambria" w:hAnsi="Cambri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jc w:val="center"/>
              <w:rPr>
                <w:rFonts w:ascii="Cambria" w:hAnsi="Cambria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Cambria" w:hAnsi="Cambria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Техническая спецификация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03.01.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Наименование МТ с указанием точных технических характеристик заявленного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ригинал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PSMT;MS Mincho" w:cs="TimesNewRomanPSMT;MS Mincho"/>
                <w:sz w:val="16"/>
                <w:szCs w:val="16"/>
              </w:rPr>
            </w:pPr>
            <w:r>
              <w:rPr>
                <w:rFonts w:eastAsia="TimesNewRomanPSMT;MS Mincho" w:cs="TimesNewRomanPSMT;MS Mincho" w:ascii="Cambria" w:hAnsi="Cambria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jc w:val="center"/>
              <w:rPr>
                <w:rFonts w:ascii="Cambria" w:hAnsi="Cambria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Cambria" w:hAnsi="Cambria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  <w:lang w:val="en-US"/>
              </w:rPr>
            </w:pPr>
            <w:r>
              <w:rPr>
                <w:rFonts w:eastAsia="TimesNewRomanPSMT;MS Mincho"/>
                <w:sz w:val="18"/>
                <w:szCs w:val="18"/>
              </w:rPr>
              <w:t>Регистрационное удостоверение РК-МТ-5№017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1.06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18"/>
                <w:szCs w:val="18"/>
              </w:rPr>
              <w:t>Портативный</w:t>
            </w:r>
            <w:r>
              <w:rPr>
                <w:rFonts w:eastAsia="TimesNewRomanPSMT;MS Mincho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TimesNewRomanPSMT;MS Mincho"/>
                <w:sz w:val="18"/>
                <w:szCs w:val="18"/>
              </w:rPr>
              <w:t>пульсоксиметр модель 8500 с принадлежн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Электронный докум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PSMT;MS Mincho" w:cs="TimesNewRomanPSMT;MS Mincho"/>
                <w:sz w:val="16"/>
                <w:szCs w:val="16"/>
              </w:rPr>
            </w:pPr>
            <w:r>
              <w:rPr>
                <w:rFonts w:eastAsia="TimesNewRomanPSMT;MS Mincho" w:cs="TimesNewRomanPSMT;MS Mincho" w:ascii="Cambria" w:hAnsi="Cambria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jc w:val="center"/>
              <w:rPr>
                <w:rFonts w:ascii="Cambria" w:hAnsi="Cambria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Cambria" w:hAnsi="Cambria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  <w:lang w:val="en-US"/>
              </w:rPr>
            </w:pPr>
            <w:r>
              <w:rPr>
                <w:rFonts w:eastAsia="TimesNewRomanPSMT;MS Mincho"/>
                <w:sz w:val="18"/>
                <w:szCs w:val="18"/>
              </w:rPr>
              <w:t>Регистрационное удостоверение РК-МТ-5№015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06.09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Инкубаторы для интенсивной терапии, с принадлежностями, варианты исполнения: </w:t>
            </w:r>
            <w:r>
              <w:rPr>
                <w:rFonts w:eastAsia="TimesNewRomanPSMT;MS Mincho"/>
                <w:sz w:val="18"/>
                <w:szCs w:val="18"/>
                <w:lang w:val="en-US"/>
              </w:rPr>
              <w:t>Amelie</w:t>
            </w:r>
            <w:r>
              <w:rPr>
                <w:rFonts w:eastAsia="TimesNewRomanPSMT;MS Mincho"/>
                <w:sz w:val="18"/>
                <w:szCs w:val="18"/>
              </w:rPr>
              <w:t xml:space="preserve">, </w:t>
            </w:r>
            <w:r>
              <w:rPr>
                <w:rFonts w:eastAsia="TimesNewRomanPSMT;MS Mincho"/>
                <w:sz w:val="18"/>
                <w:szCs w:val="18"/>
                <w:lang w:val="en-US"/>
              </w:rPr>
              <w:t>AmelieStar</w:t>
            </w:r>
            <w:r>
              <w:rPr>
                <w:rFonts w:eastAsia="TimesNewRomanPSMT;MS Mincho"/>
                <w:sz w:val="18"/>
                <w:szCs w:val="18"/>
              </w:rPr>
              <w:t xml:space="preserve">, </w:t>
            </w:r>
            <w:r>
              <w:rPr>
                <w:rFonts w:eastAsia="TimesNewRomanPSMT;MS Mincho"/>
                <w:sz w:val="18"/>
                <w:szCs w:val="18"/>
                <w:lang w:val="en-US"/>
              </w:rPr>
              <w:t>ArdoMedical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Электронный докум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PSMT;MS Mincho" w:cs="TimesNewRomanPSMT;MS Mincho"/>
                <w:sz w:val="16"/>
                <w:szCs w:val="16"/>
              </w:rPr>
            </w:pPr>
            <w:r>
              <w:rPr>
                <w:rFonts w:eastAsia="TimesNewRomanPSMT;MS Mincho" w:cs="TimesNewRomanPSMT;MS Mincho" w:ascii="Cambria" w:hAnsi="Cambria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jc w:val="center"/>
              <w:rPr>
                <w:rFonts w:ascii="Cambria" w:hAnsi="Cambria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Cambria" w:hAnsi="Cambria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sz w:val="18"/>
                <w:szCs w:val="18"/>
              </w:rPr>
              <w:t>Регистрационное удостоверение РК-МТ-5№01</w:t>
            </w:r>
            <w:r>
              <w:rPr>
                <w:rFonts w:eastAsia="TimesNewRomanPSMT;MS Mincho"/>
                <w:sz w:val="18"/>
                <w:szCs w:val="18"/>
                <w:lang w:val="en-US"/>
              </w:rPr>
              <w:t>9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sz w:val="18"/>
                <w:szCs w:val="18"/>
              </w:rPr>
              <w:t>05.</w:t>
            </w:r>
            <w:r>
              <w:rPr>
                <w:rFonts w:eastAsia="TimesNewRomanPSMT;MS Mincho"/>
                <w:sz w:val="18"/>
                <w:szCs w:val="18"/>
                <w:lang w:val="en-US"/>
              </w:rPr>
              <w:t>11</w:t>
            </w:r>
            <w:r>
              <w:rPr>
                <w:rFonts w:eastAsia="TimesNewRomanPSMT;MS Mincho"/>
                <w:sz w:val="18"/>
                <w:szCs w:val="18"/>
              </w:rPr>
              <w:t>.201</w:t>
            </w:r>
            <w:r>
              <w:rPr>
                <w:rFonts w:eastAsia="TimesNewRomanPSMT;MS Mincho"/>
                <w:sz w:val="18"/>
                <w:szCs w:val="18"/>
                <w:lang w:val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18"/>
                <w:szCs w:val="18"/>
              </w:rPr>
              <w:t xml:space="preserve">Ультразвуковая медицинская диагностическая система </w:t>
            </w:r>
            <w:r>
              <w:rPr>
                <w:rFonts w:eastAsia="TimesNewRomanPSMT;MS Mincho"/>
                <w:sz w:val="18"/>
                <w:szCs w:val="18"/>
                <w:lang w:val="en-US"/>
              </w:rPr>
              <w:t>MyLab</w:t>
            </w:r>
            <w:r>
              <w:rPr>
                <w:rFonts w:eastAsia="TimesNewRomanPSMT;MS Mincho"/>
                <w:sz w:val="18"/>
                <w:szCs w:val="18"/>
                <w:vertAlign w:val="superscript"/>
                <w:lang w:val="en-US"/>
              </w:rPr>
              <w:t>TM</w:t>
            </w:r>
            <w:r>
              <w:rPr>
                <w:rFonts w:eastAsia="TimesNewRomanPSMT;MS Mincho"/>
                <w:sz w:val="18"/>
                <w:szCs w:val="18"/>
                <w:lang w:val="en-US"/>
              </w:rPr>
              <w:t>X</w:t>
            </w:r>
            <w:r>
              <w:rPr>
                <w:rFonts w:eastAsia="TimesNewRomanPSMT;MS Mincho"/>
                <w:sz w:val="18"/>
                <w:szCs w:val="18"/>
              </w:rPr>
              <w:t xml:space="preserve">5 с вариантами исполнения: </w:t>
            </w:r>
            <w:r>
              <w:rPr>
                <w:rFonts w:eastAsia="TimesNewRomanPSMT;MS Mincho"/>
                <w:sz w:val="18"/>
                <w:szCs w:val="18"/>
                <w:lang w:val="en-US"/>
              </w:rPr>
              <w:t>MyLab</w:t>
            </w:r>
            <w:r>
              <w:rPr>
                <w:rFonts w:eastAsia="TimesNewRomanPSMT;MS Mincho"/>
                <w:sz w:val="18"/>
                <w:szCs w:val="18"/>
                <w:vertAlign w:val="superscript"/>
                <w:lang w:val="en-US"/>
              </w:rPr>
              <w:t>TM</w:t>
            </w:r>
            <w:r>
              <w:rPr>
                <w:rFonts w:eastAsia="TimesNewRomanPSMT;MS Mincho"/>
                <w:sz w:val="18"/>
                <w:szCs w:val="18"/>
                <w:lang w:val="en-US"/>
              </w:rPr>
              <w:t>X</w:t>
            </w:r>
            <w:r>
              <w:rPr>
                <w:rFonts w:eastAsia="TimesNewRomanPSMT;MS Mincho"/>
                <w:sz w:val="18"/>
                <w:szCs w:val="18"/>
              </w:rPr>
              <w:t xml:space="preserve">6, </w:t>
            </w:r>
            <w:r>
              <w:rPr>
                <w:rFonts w:eastAsia="TimesNewRomanPSMT;MS Mincho"/>
                <w:sz w:val="18"/>
                <w:szCs w:val="18"/>
                <w:lang w:val="en-US"/>
              </w:rPr>
              <w:t>MyLab</w:t>
            </w:r>
            <w:r>
              <w:rPr>
                <w:rFonts w:eastAsia="TimesNewRomanPSMT;MS Mincho"/>
                <w:sz w:val="18"/>
                <w:szCs w:val="18"/>
                <w:vertAlign w:val="superscript"/>
                <w:lang w:val="en-US"/>
              </w:rPr>
              <w:t>TM</w:t>
            </w:r>
            <w:r>
              <w:rPr>
                <w:rFonts w:eastAsia="TimesNewRomanPSMT;MS Mincho"/>
                <w:sz w:val="18"/>
                <w:szCs w:val="18"/>
                <w:lang w:val="en-US"/>
              </w:rPr>
              <w:t>X</w:t>
            </w:r>
            <w:r>
              <w:rPr>
                <w:rFonts w:eastAsia="TimesNewRomanPSMT;MS Mincho"/>
                <w:sz w:val="18"/>
                <w:szCs w:val="18"/>
              </w:rPr>
              <w:t xml:space="preserve">7, </w:t>
            </w:r>
            <w:r>
              <w:rPr>
                <w:rFonts w:eastAsia="TimesNewRomanPSMT;MS Mincho"/>
                <w:sz w:val="18"/>
                <w:szCs w:val="18"/>
                <w:lang w:val="en-US"/>
              </w:rPr>
              <w:t>MyLab</w:t>
            </w:r>
            <w:r>
              <w:rPr>
                <w:rFonts w:eastAsia="TimesNewRomanPSMT;MS Mincho"/>
                <w:sz w:val="18"/>
                <w:szCs w:val="18"/>
                <w:vertAlign w:val="superscript"/>
                <w:lang w:val="en-US"/>
              </w:rPr>
              <w:t>TM</w:t>
            </w:r>
            <w:r>
              <w:rPr>
                <w:rFonts w:eastAsia="TimesNewRomanPSMT;MS Mincho"/>
                <w:sz w:val="18"/>
                <w:szCs w:val="18"/>
                <w:lang w:val="en-US"/>
              </w:rPr>
              <w:t>X</w:t>
            </w:r>
            <w:r>
              <w:rPr>
                <w:rFonts w:eastAsia="TimesNewRomanPSMT;MS Mincho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Электронный докум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PSMT;MS Mincho" w:cs="TimesNewRomanPSMT;MS Mincho"/>
                <w:sz w:val="16"/>
                <w:szCs w:val="16"/>
              </w:rPr>
            </w:pPr>
            <w:r>
              <w:rPr>
                <w:rFonts w:eastAsia="TimesNewRomanPSMT;MS Mincho" w:cs="TimesNewRomanPSMT;MS Mincho" w:ascii="Cambria" w:hAnsi="Cambria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jc w:val="center"/>
              <w:rPr>
                <w:rFonts w:ascii="Cambria" w:hAnsi="Cambria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Cambria" w:hAnsi="Cambria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ртификат 14457 об утверждении типа средств изме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08.09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Зарегистрирован в реестре государственной системы обеспечения единства измерений Республики Казах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РГУ «Комитет технического регулирования и метрологии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PSMT;MS Mincho" w:cs="TimesNewRomanPSMT;MS Mincho"/>
                <w:sz w:val="16"/>
                <w:szCs w:val="16"/>
              </w:rPr>
            </w:pPr>
            <w:r>
              <w:rPr>
                <w:rFonts w:eastAsia="TimesNewRomanPSMT;MS Mincho" w:cs="TimesNewRomanPSMT;MS Mincho" w:ascii="Cambria" w:hAnsi="Cambria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jc w:val="center"/>
              <w:rPr>
                <w:rFonts w:ascii="Cambria" w:hAnsi="Cambria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Cambria" w:hAnsi="Cambria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ртификат 15531 об утверждении типа средств изме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9.10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Зарегистрирован в реестре государственной системы обеспечения единства измерений Республики Казах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РГУ «Комитет технического регулирования и метрологии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PSMT;MS Mincho" w:cs="TimesNewRomanPSMT;MS Mincho"/>
                <w:sz w:val="16"/>
                <w:szCs w:val="16"/>
              </w:rPr>
            </w:pPr>
            <w:r>
              <w:rPr>
                <w:rFonts w:eastAsia="TimesNewRomanPSMT;MS Mincho" w:cs="TimesNewRomanPSMT;MS Mincho" w:ascii="Cambria" w:hAnsi="Cambria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jc w:val="center"/>
              <w:rPr>
                <w:rFonts w:ascii="Cambria" w:hAnsi="Cambria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Cambria" w:hAnsi="Cambria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ртификат 352 об утверждении типа средств изме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9.10.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Зарегистрирован в реестре государственной системы обеспечения единства измерений Республики Казах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РГУ «Комитет технического регулирования и метрологии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PSMT;MS Mincho" w:cs="TimesNewRomanPSMT;MS Mincho"/>
                <w:sz w:val="16"/>
                <w:szCs w:val="16"/>
              </w:rPr>
            </w:pPr>
            <w:r>
              <w:rPr>
                <w:rFonts w:eastAsia="TimesNewRomanPSMT;MS Mincho" w:cs="TimesNewRomanPSMT;MS Mincho" w:ascii="Cambria" w:hAnsi="Cambria"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jc w:val="center"/>
              <w:rPr>
                <w:rFonts w:ascii="Cambria" w:hAnsi="Cambria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Cambria" w:hAnsi="Cambria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Гарантийное письмо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18"/>
                <w:szCs w:val="18"/>
              </w:rPr>
              <w:t>13.08.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на требования к товарам,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</w:t>
            </w:r>
          </w:p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sz w:val="18"/>
                <w:szCs w:val="18"/>
              </w:rPr>
            </w:pPr>
            <w:r>
              <w:rPr>
                <w:rFonts w:eastAsia="TimesNewRomanPSMT;MS Mincho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Директо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PSMT;MS Mincho" w:cs="TimesNewRomanPSMT;MS Mincho"/>
                <w:sz w:val="16"/>
                <w:szCs w:val="16"/>
              </w:rPr>
            </w:pPr>
            <w:r>
              <w:rPr>
                <w:rFonts w:eastAsia="TimesNewRomanPSMT;MS Mincho" w:cs="TimesNewRomanPSMT;MS Mincho" w:ascii="Cambria" w:hAnsi="Cambria"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jc w:val="center"/>
              <w:rPr>
                <w:rFonts w:ascii="Cambria" w:hAnsi="Cambria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Cambria" w:hAnsi="Cambria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Гарантийное 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03.01.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ить с первой партией копии сертифик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Директо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PSMT;MS Mincho" w:cs="TimesNewRomanPSMT;MS Mincho"/>
                <w:sz w:val="16"/>
                <w:szCs w:val="16"/>
              </w:rPr>
            </w:pPr>
            <w:r>
              <w:rPr>
                <w:rFonts w:eastAsia="TimesNewRomanPSMT;MS Mincho" w:cs="TimesNewRomanPSMT;MS Mincho" w:ascii="Cambria" w:hAnsi="Cambria"/>
                <w:sz w:val="16"/>
                <w:szCs w:val="16"/>
              </w:rPr>
              <w:t>113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TimesNewRomanPS-BoldMT"/>
          <w:b/>
          <w:b/>
          <w:bCs/>
          <w:sz w:val="16"/>
          <w:szCs w:val="16"/>
        </w:rPr>
      </w:pPr>
      <w:r>
        <w:rPr>
          <w:rFonts w:eastAsia="TimesNewRomanPSMT;MS Mincho" w:cs="TimesNewRomanPSMT;MS Mincho" w:ascii="Cambria" w:hAnsi="Cambria"/>
          <w:b/>
          <w:sz w:val="28"/>
          <w:szCs w:val="28"/>
        </w:rPr>
        <w:t>Гарантийное обеспечение тендерной заявки</w:t>
      </w:r>
    </w:p>
    <w:p>
      <w:pPr>
        <w:pStyle w:val="Normal"/>
        <w:autoSpaceDE w:val="false"/>
        <w:rPr>
          <w:rFonts w:ascii="Cambria" w:hAnsi="Cambria" w:cs="TimesNewRomanPS-BoldMT"/>
          <w:b/>
          <w:b/>
          <w:bCs/>
          <w:sz w:val="16"/>
          <w:szCs w:val="16"/>
        </w:rPr>
      </w:pPr>
      <w:r>
        <w:rPr>
          <w:rFonts w:cs="TimesNewRomanPS-BoldMT" w:ascii="Cambria" w:hAnsi="Cambria"/>
          <w:b/>
          <w:bCs/>
          <w:sz w:val="16"/>
          <w:szCs w:val="16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59"/>
        <w:gridCol w:w="992"/>
        <w:gridCol w:w="5987"/>
        <w:gridCol w:w="3827"/>
        <w:gridCol w:w="1417"/>
        <w:gridCol w:w="113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MS Mincho" w:cs="TimesNewRomanPSMT;MS Mincho"/>
                <w:sz w:val="16"/>
                <w:szCs w:val="16"/>
              </w:rPr>
            </w:pPr>
            <w:r>
              <w:rPr>
                <w:rFonts w:eastAsia="TimesNewRomanPSMT;MS Mincho" w:cs="TimesNewRomanPSMT;MS Mincho" w:ascii="Cambria" w:hAnsi="Cambria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Cambria" w:hAnsi="Cambria"/>
                <w:sz w:val="18"/>
                <w:szCs w:val="18"/>
              </w:rPr>
              <w:t>Гарантийное обяз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NewRomanPSMT;MS Mincho" w:ascii="Cambria" w:hAnsi="Cambria"/>
                <w:sz w:val="18"/>
                <w:szCs w:val="18"/>
              </w:rPr>
              <w:t>№</w:t>
            </w:r>
            <w:r>
              <w:rPr>
                <w:rFonts w:eastAsia="TimesNewRomanPSMT;MS Mincho" w:cs="TimesNewRomanPSMT;MS Mincho" w:ascii="Cambria" w:hAnsi="Cambria"/>
                <w:sz w:val="18"/>
                <w:szCs w:val="18"/>
                <w:lang w:val="en-US"/>
              </w:rPr>
              <w:t xml:space="preserve">TG49-2020 </w:t>
            </w:r>
            <w:r>
              <w:rPr>
                <w:rFonts w:eastAsia="TimesNewRomanPSMT;MS Mincho" w:cs="TimesNewRomanPSMT;MS Mincho" w:ascii="Cambria" w:hAnsi="Cambria"/>
                <w:sz w:val="18"/>
                <w:szCs w:val="18"/>
              </w:rPr>
              <w:t>от 10.08.202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Cambria" w:hAnsi="Cambria"/>
                <w:sz w:val="18"/>
                <w:szCs w:val="18"/>
              </w:rPr>
              <w:t>Гарантийного денежного взноса, который вносится на банковский счет заказчика</w:t>
            </w:r>
          </w:p>
          <w:p>
            <w:pPr>
              <w:pStyle w:val="Normal"/>
              <w:autoSpaceDE w:val="false"/>
              <w:rPr>
                <w:rFonts w:ascii="Cambria" w:hAnsi="Cambria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Cambria" w:hAnsi="Cambria"/>
                <w:sz w:val="18"/>
                <w:szCs w:val="18"/>
              </w:rPr>
              <w:t>или организатора закупа либо на с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Cambria" w:hAnsi="Cambria"/>
                <w:sz w:val="18"/>
                <w:szCs w:val="18"/>
              </w:rPr>
              <w:t>Заместитель директора филиала АО АТФБанк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Cambria" w:hAnsi="Cambria"/>
                <w:sz w:val="18"/>
                <w:szCs w:val="18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Cambria" w:hAnsi="Cambria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NewRomanPSMT;MS Mincho" w:cs="TimesNewRomanPSMT;MS Mincho"/>
                <w:sz w:val="16"/>
                <w:szCs w:val="16"/>
              </w:rPr>
            </w:pPr>
            <w:r>
              <w:rPr>
                <w:rFonts w:eastAsia="TimesNewRomanPSMT;MS Mincho" w:cs="TimesNewRomanPSMT;MS Mincho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TimesNewRomanPS-BoldMT"/>
          <w:b/>
          <w:b/>
          <w:bCs/>
          <w:sz w:val="16"/>
          <w:szCs w:val="16"/>
        </w:rPr>
      </w:pPr>
      <w:r>
        <w:rPr>
          <w:rFonts w:cs="TimesNewRomanPS-BoldMT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Style w:val="S1"/>
        </w:rPr>
      </w:pPr>
      <w:r>
        <w:rPr>
          <w:rStyle w:val="S1"/>
        </w:rPr>
        <w:t>ТОО «</w:t>
      </w:r>
      <w:r>
        <w:rPr>
          <w:rStyle w:val="S1"/>
          <w:lang w:val="en-US"/>
        </w:rPr>
        <w:t>Pharmalogica</w:t>
      </w:r>
      <w:r>
        <w:rPr>
          <w:rStyle w:val="S1"/>
        </w:rPr>
        <w:t>»</w:t>
      </w:r>
    </w:p>
    <w:p>
      <w:pPr>
        <w:pStyle w:val="Normal"/>
        <w:jc w:val="center"/>
        <w:rPr>
          <w:rStyle w:val="S1"/>
          <w:sz w:val="20"/>
          <w:szCs w:val="20"/>
        </w:rPr>
      </w:pPr>
      <w:r>
        <w:rPr/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3684"/>
        <w:gridCol w:w="3970"/>
        <w:gridCol w:w="1843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1.08.2020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ка на участие в тендере по форме согласно, приложению 2 к</w:t>
            </w:r>
            <w:r>
              <w:rPr>
                <w:sz w:val="20"/>
                <w:szCs w:val="20"/>
                <w:lang w:val="kk-KZ"/>
              </w:rPr>
              <w:t xml:space="preserve"> настоящей</w:t>
            </w:r>
            <w:r>
              <w:rPr>
                <w:sz w:val="20"/>
                <w:szCs w:val="20"/>
              </w:rPr>
              <w:t xml:space="preserve"> тендерной документа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Pharmalogica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Cs/>
                <w:color w:val="000000"/>
                <w:sz w:val="20"/>
                <w:szCs w:val="20"/>
              </w:rPr>
              <w:t>Алимбекова Г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1.08.2020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соответствии компании квалификационным требования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Pharmalogica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Cs/>
                <w:color w:val="000000"/>
                <w:sz w:val="20"/>
                <w:szCs w:val="20"/>
              </w:rPr>
              <w:t>Алимбекова Г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1.08.2020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б опыте работы на фарм.рынк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Pharmalogica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Cs/>
                <w:color w:val="000000"/>
                <w:sz w:val="20"/>
                <w:szCs w:val="20"/>
              </w:rPr>
              <w:t>Алимбекова Г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63UCA00000944  от 19.02.2015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ление об оптовой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елий медицинского назнач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государственное учреждение "Департа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 контроля медицинской и фармацевтической деятельности по Атырау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, заверенный электронной цифровой подпис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Z83U</w:t>
            </w:r>
            <w:r>
              <w:rPr>
                <w:sz w:val="20"/>
                <w:szCs w:val="20"/>
                <w:lang w:val="en-US"/>
              </w:rPr>
              <w:t>BW</w:t>
            </w: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985</w:t>
            </w:r>
            <w:r>
              <w:rPr>
                <w:sz w:val="20"/>
                <w:szCs w:val="20"/>
              </w:rPr>
              <w:t xml:space="preserve">  от 19.02.2015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ление об оптовой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ской техн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государственное учреждение "Департа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 контроля медицинской и фармацевтической деятельности по Атырау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, заверенный электронной цифровой подпис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55UCA00011758  от 05.12.2019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государственное учреждение "Департамент  контроля качества и безопасности товаров и услуг Атырауской области Комитета контроля качества и безопасности товаров и услуг Министерства здравоохранения Республики Казахст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, заверенный электронной цифровой подпис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лицен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018631 от 31.10.2017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ензия на предоставление услуг в области использования атомной энерг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Комитет атомного и энергетического надзора и контроля». Министерство энергетики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, заверенный электронной цифровой подпис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1.08.2020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исьмо о том, что ТОО «</w:t>
            </w:r>
            <w:r>
              <w:rPr>
                <w:bCs/>
                <w:sz w:val="20"/>
                <w:szCs w:val="20"/>
                <w:lang w:val="en-US"/>
              </w:rPr>
              <w:t>Pharmalogica</w:t>
            </w:r>
            <w:r>
              <w:rPr>
                <w:bCs/>
                <w:sz w:val="20"/>
                <w:szCs w:val="20"/>
              </w:rPr>
              <w:t>» не подлежит процедуре банкротства и ликвида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Pharmalogica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Cs/>
                <w:color w:val="000000"/>
                <w:sz w:val="20"/>
                <w:szCs w:val="20"/>
              </w:rPr>
              <w:t>Алимбекова Г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пере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код 10100437716924 от 16.08.2020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тверждение регистрации  </w:t>
            </w: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Pharmalogica</w:t>
            </w:r>
            <w:r>
              <w:rPr>
                <w:sz w:val="20"/>
                <w:szCs w:val="20"/>
              </w:rPr>
              <w:t>» в качестве юридического ли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одтверждающая государственную регистрацию Т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, заверенный электронной цифровой подпис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товари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16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в товарищества, где содержится информация об учредителях, уставном капитале, видах деятель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Жуанышбекова Сандуг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ая 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ставе учре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1.08.2020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сьмо о том, что </w:t>
            </w:r>
            <w:r>
              <w:rPr>
                <w:bCs/>
                <w:color w:val="000000"/>
                <w:sz w:val="20"/>
                <w:szCs w:val="20"/>
              </w:rPr>
              <w:t xml:space="preserve">Жуанышбекова С. является единственным участником </w:t>
            </w: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Pharmalogic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Pharmalogica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Cs/>
                <w:color w:val="000000"/>
                <w:sz w:val="20"/>
                <w:szCs w:val="20"/>
              </w:rPr>
              <w:t>Алимбекова Г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единственного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 от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05.2017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единственного участника о продлении полномочий Директора и других действия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ТОО «</w:t>
            </w:r>
            <w:r>
              <w:rPr>
                <w:sz w:val="20"/>
                <w:szCs w:val="20"/>
                <w:lang w:val="en-US"/>
              </w:rPr>
              <w:t>Pharmalogica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Cs/>
                <w:color w:val="000000"/>
                <w:sz w:val="20"/>
                <w:szCs w:val="20"/>
              </w:rPr>
              <w:t>Жуанышбекова Сандуг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ая 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и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от 02.05.2017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о продлении полномочий Директо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Pharmalogica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Cs/>
                <w:color w:val="000000"/>
                <w:sz w:val="20"/>
                <w:szCs w:val="20"/>
              </w:rPr>
              <w:t>Алимбекова Г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ая 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KZ86UWP00012594 </w:t>
            </w:r>
            <w:r>
              <w:rPr>
                <w:sz w:val="20"/>
                <w:szCs w:val="20"/>
              </w:rPr>
              <w:t>от 25.12.20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ление о начале и прекращении деятельности (эксплуатации) объекта незначительной эпидемической значим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ырауское городское Управление контроля качества и безопасности товаров и услуг Департамента контроля качества и безопасности товаров и услуг Атырауской области Комитета контроля качества и безопасности товаров и услуг Министерства здравоохранения Республики Казахст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, заверенный электронной цифровой подпис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-29-12-15-1909 от 28.06.2019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по проведению обследования склада ИМН и М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 Т.Мусагал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ая 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01.10.2018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право владения и пользования, в соответствии с адресом, указанным в разрешении на реализацию медицинских издел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Pharmalogica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Cs/>
                <w:color w:val="000000"/>
                <w:sz w:val="20"/>
                <w:szCs w:val="20"/>
              </w:rPr>
              <w:t>Алимбекова Г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ая 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1 к договору аренды недвижимого имущества №1 от 01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.10.2019г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право владения и пользования, в соответствии с адресом, указанным в разрешении на реализацию медицинских издел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Pharmalogica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Cs/>
                <w:color w:val="000000"/>
                <w:sz w:val="20"/>
                <w:szCs w:val="20"/>
              </w:rPr>
              <w:t>Алимбекова Г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ая 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налогов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437986893 от 17.08.2020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б отсутствии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по Республике Казахстан более чем за три месяц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ер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, заверенный электронной цифровой подпис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</w:t>
            </w:r>
            <w:r>
              <w:rPr>
                <w:sz w:val="20"/>
                <w:szCs w:val="20"/>
              </w:rPr>
              <w:t>с АО «АТФ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2007 от 07.08.2020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об отсутствии просроченной задолженности по всем видам обязательств, длящейся более трех месяцев, предшествующих дате выдачи справки, перед филиалом банка согласно 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,в соответствии с приложением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директора филиала АО АТФБанк в г. Атырау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алиев Б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 от 05.01.2020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на подписанта справ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АО «АТФБанк» в г.Атыра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калиева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</w:t>
            </w:r>
            <w:r>
              <w:rPr>
                <w:sz w:val="20"/>
                <w:szCs w:val="20"/>
              </w:rPr>
              <w:t>с ДО АО «Банк ВТБ (Казахстан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04-006/899 от 07.08.2020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б отсутствии просроченной задолженности по всем видам обязательств, длящейся более трех месяцев, предшествующих дате выдачи справки, перед филиалом банка согласно 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,в соответствии с приложением 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Филиала ДО АО Банк ВТБ (Казахстан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иденова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3 от 01.06.2020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на подписанта справ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 ДО АО Банк ВТБ (Казахстан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бел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пия, заверенная бан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</w:t>
            </w:r>
            <w:r>
              <w:rPr>
                <w:sz w:val="20"/>
                <w:szCs w:val="20"/>
              </w:rPr>
              <w:t>с АО Народный Банк Казах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-1-51/0967 от 06.08.2020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об отсутствии просроченной задолженности по всем видам обязательств, длящейся более трех месяцев, предшествующих дате выдачи справки, перед филиалом банка согласно 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,в соответствии с приложением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тырауского областного филиала АО «Народный Банк Казахстана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шов Ж.К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ПЕРУ Атырауского областного филиала АО «Народный Банк Казахстана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тазина Р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 от 01.03.2020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на подписанта справ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датель Правления Шаяхметова У.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Чеусов П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пия, заверенное печатью б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от 01.01.2020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на подписанта справ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датель Правления Шаяхметова У.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Чеусов П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пия, заверенное печатью б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1.08.2020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 по форме, утвержденной уполномоченным органом в области здравоохран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Pharmalogica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Cs/>
                <w:color w:val="000000"/>
                <w:sz w:val="20"/>
                <w:szCs w:val="20"/>
              </w:rPr>
              <w:t>Алимбекова Г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: лот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1.08.2020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агаемая таблица цен, представленная согласно приложению 6 к настоящей Тендерной документации, содержащая все фактические затраты, составляющие конечную цену поставляемого медицинского изделия, включая стоимость сопутствующих услу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Pharmalogica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Cs/>
                <w:color w:val="000000"/>
                <w:sz w:val="20"/>
                <w:szCs w:val="20"/>
              </w:rPr>
              <w:t>Алимбекова Г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: лот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1.08.2020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агаемая таблица цен, представленная согласно приложению 6 к настоящей Тендерной документации, содержащая все фактические затраты, составляющие конечную цену поставляемого медицинского изделия, включая стоимость сопутствующих услу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Pharmalogica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Cs/>
                <w:color w:val="000000"/>
                <w:sz w:val="20"/>
                <w:szCs w:val="20"/>
              </w:rPr>
              <w:t>Алимбекова Г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1.08.2020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агаемые сопутствующие услуги, включающие в себя маркировку, упаковку, доставку товара до конечного потребителя, проведение монтажных, пусконаладочных работ, обучение персонал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Pharmalogica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Cs/>
                <w:color w:val="000000"/>
                <w:sz w:val="20"/>
                <w:szCs w:val="20"/>
              </w:rPr>
              <w:t>Алимбекова Г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1.08.2020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Pharmalogica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Cs/>
                <w:color w:val="000000"/>
                <w:sz w:val="20"/>
                <w:szCs w:val="20"/>
              </w:rPr>
              <w:t>Алимбекова Г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1.08.2020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исьмо о расторжении догово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Pharmalogica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Cs/>
                <w:color w:val="000000"/>
                <w:sz w:val="20"/>
                <w:szCs w:val="20"/>
              </w:rPr>
              <w:t>Алимбекова Г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1.08.2020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и качественные характеристики на предлагаемые товар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Pharmalogica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Cs/>
                <w:color w:val="000000"/>
                <w:sz w:val="20"/>
                <w:szCs w:val="20"/>
              </w:rPr>
              <w:t>Алимбекова Г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1.08.2020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и качественные характеристики на предлагаемые товар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Pharmalogica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Cs/>
                <w:color w:val="000000"/>
                <w:sz w:val="20"/>
                <w:szCs w:val="20"/>
              </w:rPr>
              <w:t>Алимбекова Г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К-МТ-5№015746 от 06.09.2016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подтверждающие регистрацию медицинского изделия на территории РК (на рус и каз яз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 органа Пак Лариса Юн-Бой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, заверенный электронной цифровой подпис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К-МТ-5№017929 от 11.06.2018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кументы, подтверждающие регистрацию медицинского изделия на территории РК (на рус яз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 органа Бюрабекова Людмил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, заверенный электронной цифровой подпис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К-МТ-5№019632 от 05.11.2019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подтверждающие регистрацию медицинского изделия на территории РК (на рус и каз яз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 органа Асылбеков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, заверенный электронной цифровой подпис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457 от 08.09.2017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об утверждении типа средств измер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галов Г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, заверенный электронной цифровой подпис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531 от 29.10.20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об утверждении типа средств измер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ккали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, заверенный электронной цифровой подпис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52 от 29.10.2019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об утверждении типа средств измер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ккали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, заверенный электронной цифровой подпис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1.08.2020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о по соблюдению требований к медицинским изделиям и медицинским изделиям, требующие сервисного обслуживани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ТОО «Pharmalogica»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бекова Г.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гаран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TG50-2020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от </w:t>
            </w:r>
            <w:r>
              <w:rPr>
                <w:color w:val="000000"/>
                <w:sz w:val="20"/>
                <w:szCs w:val="20"/>
              </w:rPr>
              <w:t>10.08.2020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нтийное обязательство по обеспечению тендерной заявк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филиала по привлечению и операционному обслуживанию юридических лиц АО АТФБанк в г. Атыра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жигитова А.М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Мухаметалим-Ахтиярова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0 от 08.01.2020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дписанта банковской гарант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АО АТФБанк в г. Атыра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калиева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бан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352 от 10.12.2019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дписанта банковской гарант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 С.Кова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бан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1.08.2020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представителя компании с правом сдачи конверта и участия в тендер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Pharmalogica</w:t>
            </w:r>
            <w:r>
              <w:rPr>
                <w:sz w:val="20"/>
                <w:szCs w:val="20"/>
              </w:rPr>
              <w:t xml:space="preserve">»  </w:t>
            </w:r>
          </w:p>
          <w:p>
            <w:pPr>
              <w:pStyle w:val="Normal"/>
              <w:ind w:left="115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бекова Г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КазМед Лизинг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52"/>
        <w:gridCol w:w="157"/>
        <w:gridCol w:w="1744"/>
        <w:gridCol w:w="3618"/>
        <w:gridCol w:w="2377"/>
        <w:gridCol w:w="2492"/>
        <w:gridCol w:w="1130"/>
      </w:tblGrid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</w:t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ткое содержание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подписан документ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>
                <w:sz w:val="18"/>
                <w:szCs w:val="18"/>
                <w:lang w:val="kk-KZ"/>
              </w:rPr>
              <w:t>Заявка на участие в тендере</w:t>
            </w:r>
            <w:r>
              <w:rPr>
                <w:sz w:val="18"/>
                <w:szCs w:val="18"/>
              </w:rPr>
              <w:t xml:space="preserve"> по форме согласно </w:t>
            </w:r>
            <w:r>
              <w:rPr>
                <w:iCs/>
                <w:sz w:val="18"/>
                <w:szCs w:val="18"/>
              </w:rPr>
              <w:t xml:space="preserve">приложению </w:t>
            </w:r>
            <w:r>
              <w:rPr>
                <w:iCs/>
                <w:sz w:val="18"/>
                <w:szCs w:val="18"/>
                <w:lang w:val="en-US"/>
              </w:rPr>
              <w:t>2</w:t>
            </w: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 ТД</w:t>
            </w:r>
            <w:r>
              <w:rPr>
                <w:sz w:val="18"/>
                <w:szCs w:val="18"/>
                <w:lang w:val="kk-KZ"/>
              </w:rPr>
              <w:t>;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  <w:lang w:val="en-US"/>
              </w:rPr>
              <w:t>17/08</w:t>
            </w:r>
            <w:r>
              <w:rPr>
                <w:sz w:val="18"/>
                <w:szCs w:val="18"/>
              </w:rPr>
              <w:t>.2020г б/н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«КазМед Лизинг» предлагает осуществить поставку товаров в соответствии с Тендерной документацией по  Лотам №1,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Тендерная заявка содержит перечень необходимых документов.</w:t>
            </w:r>
          </w:p>
          <w:p>
            <w:pPr>
              <w:pStyle w:val="Normal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действия тендерной заявки 45 дней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екенов А.С.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Справка о государственной регистрации юридического лица;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</w:rPr>
              <w:t>17.08.2020г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438036402</w:t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</w:rPr>
              <w:t xml:space="preserve">ТОО </w:t>
            </w:r>
            <w:r>
              <w:rPr>
                <w:bCs/>
                <w:sz w:val="18"/>
                <w:szCs w:val="18"/>
              </w:rPr>
              <w:t xml:space="preserve">«КазМед Лизинг» </w:t>
            </w:r>
            <w:r>
              <w:rPr>
                <w:sz w:val="18"/>
                <w:szCs w:val="18"/>
              </w:rPr>
              <w:t>зарегистрировано в качестве юридического лица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ЦП 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электронного документа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став ТОО «</w:t>
            </w:r>
            <w:r>
              <w:rPr>
                <w:bCs/>
                <w:sz w:val="18"/>
                <w:szCs w:val="18"/>
              </w:rPr>
              <w:t>«КазМед Лизинг»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е положения, 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статус товарищества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Товарищества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единственного участника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9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на должность директора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Товарищества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единственного участника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ть Устав в новой редакции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Товарищества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аспоряжение  о вступлении в должность директора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280"/>
              <w:rPr/>
            </w:pPr>
            <w:r>
              <w:rPr>
                <w:sz w:val="18"/>
                <w:szCs w:val="18"/>
              </w:rPr>
              <w:t>01.11.2019г.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упление в должность директора 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екенов А.С.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1018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10.11.19</w:t>
            </w:r>
          </w:p>
          <w:p>
            <w:pPr>
              <w:pStyle w:val="Style21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  <w:lang w:val="en-US"/>
              </w:rPr>
              <w:t>UCA</w:t>
            </w:r>
            <w:r>
              <w:rPr>
                <w:sz w:val="18"/>
                <w:szCs w:val="18"/>
              </w:rPr>
              <w:t>00011568</w:t>
            </w:r>
          </w:p>
          <w:p>
            <w:pPr>
              <w:pStyle w:val="Style21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начале осуществления деятельности по оптовой реализации медицинских изделий;</w:t>
            </w:r>
          </w:p>
          <w:p>
            <w:pPr>
              <w:pStyle w:val="Style21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электронного документа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 об отсутствии (наличии) налоговой задолженности 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0г</w:t>
            </w:r>
          </w:p>
          <w:p>
            <w:pPr>
              <w:pStyle w:val="Style21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436724901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ТОО не имеет налоговой задолженности по состоянию на 17.08.2020г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ЦП 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электронного документа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Справка филиала  АО "</w:t>
            </w:r>
            <w:r>
              <w:rPr>
                <w:sz w:val="18"/>
                <w:szCs w:val="18"/>
                <w:lang w:val="en-US"/>
              </w:rPr>
              <w:t>ForteBank</w:t>
            </w:r>
            <w:r>
              <w:rPr>
                <w:sz w:val="18"/>
                <w:szCs w:val="18"/>
              </w:rPr>
              <w:t>" об отсутствии просроченной задолженности  по всем видам обязательств, согласно приложению 4к Тендерной документации;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280"/>
              <w:rPr/>
            </w:pPr>
            <w:r>
              <w:rPr>
                <w:sz w:val="18"/>
                <w:szCs w:val="18"/>
              </w:rPr>
              <w:t>17.08.2020 г.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-1-2.6/44401</w:t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не имеет просроченной задолженности перед банком, длящиеся более трех месяцев предшествующих дате выдачи справки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ев Р.И.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Справка АГФ  АО "</w:t>
            </w:r>
            <w:r>
              <w:rPr>
                <w:sz w:val="18"/>
                <w:szCs w:val="18"/>
                <w:lang w:val="en-US"/>
              </w:rPr>
              <w:t>ForteBank</w:t>
            </w:r>
            <w:r>
              <w:rPr>
                <w:sz w:val="18"/>
                <w:szCs w:val="18"/>
              </w:rPr>
              <w:t>" об отсутствии просроченной задолженности  по всем видам обязательств, согласно приложению 4к Тендерной документации;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280"/>
              <w:rPr/>
            </w:pPr>
            <w:r>
              <w:rPr>
                <w:sz w:val="18"/>
                <w:szCs w:val="18"/>
              </w:rPr>
              <w:t>17.08.2020 г.</w:t>
            </w:r>
          </w:p>
          <w:p>
            <w:pPr>
              <w:pStyle w:val="Style21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/0402-87/1191</w:t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не имеет просроченной задолженности перед банком, длящиеся более трех месяцев предшествующих дате выдачи справки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енова С.А.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валификации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17.08.2020г</w:t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квалификации ТОО 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екенов А.С.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 лот 1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</w:rPr>
              <w:t>17.08.2020г</w:t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редлагаемых товаров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екенов А.С.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 лот 2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20г</w:t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редлагаемых товаров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екенов А.С.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б/н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д</w:t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сопутствующие услуги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екенов А.С.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406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</w:rPr>
              <w:t>17.08.2020г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б/н</w:t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соответствует квалификационным требованиям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екенов А.С.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</w:rPr>
              <w:t>17.08.2020г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б/н</w:t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аффилированность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екенов А.С.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</w:rPr>
              <w:t>17.08.2020г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б/н</w:t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а расторжение договора закупа, при выявлении нарушений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екенов А.С.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оговор аренды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01.11.2019</w:t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опия документа, подтверждающего право пользования объектом фармацевтической деятельности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е лица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часть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чень поставляемых товаров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/н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д</w:t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оставляемых товаров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екенов А.С.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</w:rPr>
              <w:t>17.08.2020г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б/н</w:t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</w:rPr>
              <w:t>О соответствии требованиям предъявляемым к МИТСО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екенов А.С.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ая спецификация лот 1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/н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д</w:t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и качественные характеристики, (параметры и функции), комплектация предлагаемого товара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екенов А.С.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280"/>
              <w:rPr/>
            </w:pPr>
            <w:r>
              <w:rPr>
                <w:sz w:val="18"/>
                <w:szCs w:val="18"/>
              </w:rPr>
              <w:t>20.02.2017г.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К-МТ-5№016324</w:t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регистрацию МТ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лномоченное лицо 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электронного документа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7г № 13790</w:t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типа средств измерения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лномоченное лицо 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электронного документа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ая спецификация лот 2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/н</w:t>
            </w:r>
          </w:p>
          <w:p>
            <w:pPr>
              <w:pStyle w:val="Style21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д</w:t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и качественные характеристики, (параметры и функции), комплектация предлагаемого товара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екенов А.С.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280"/>
              <w:rPr/>
            </w:pPr>
            <w:r>
              <w:rPr>
                <w:sz w:val="18"/>
                <w:szCs w:val="18"/>
              </w:rPr>
              <w:t>14.11.2016г.</w:t>
            </w:r>
          </w:p>
          <w:p>
            <w:pPr>
              <w:pStyle w:val="Style21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К-МТ-5№015971</w:t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регистрацию МТ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лномоченное лицо 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электронного документа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6г № 13487</w:t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типа средств измерения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лномоченное лицо 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электронного документа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обеспечение тендерной заявки по лотам № 1,2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банка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ТОО «ОрдаМед Кокшетау»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7669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9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420"/>
                              <w:gridCol w:w="3766"/>
                              <w:gridCol w:w="1843"/>
                              <w:gridCol w:w="3827"/>
                              <w:gridCol w:w="3544"/>
                              <w:gridCol w:w="1275"/>
                              <w:gridCol w:w="706"/>
                            </w:tblGrid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ата и номе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ем подписан докумен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ригинал, копия, нотариально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асвидетельствованная коп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snapToGrid w:val="fals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8.2020 г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9" w:hanging="105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 ТОО «ОрдаМед Кокшетау» Огородников В.В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алон о приеме уведомления о начале или прекращения осуществления деятельности п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оптово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ализации медицинской техни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Z14UBW00007659 от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7.20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алон о приеме уведомления о начале или прекращения осуществления деятельности п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опт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й реализации медицинской техник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дравоохране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Акмолинско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бласт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лон о приеме уведомления о начале или прекращения осуществления деятельности по розничной реализации медицинской техни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Z93UBS00010441 от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7.20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лон о приеме уведомления о начале или прекращения осуществления деятельности по розничной реализации медицинской техник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здравоохранения Акмолинской област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лон о приеме уведомления о начале или прекращения осуществления деятельности по оптовой реализации изделий медицинского назнач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Z55UCA00010885 от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7.20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лон о приеме уведомления о начале или прекращения осуществления деятельности по оптовой реализации изделий медицинского назначен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здравоохранения Акмолинской област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лон о приеме уведомления о начале или прекращения осуществления деятельности по розничной реализации изделий медицинского назнач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Z69UBC00015467 от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7.20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лон о приеме уведомления о начале или прекращения осуществления деятельности по розничной реализации изделий медицинского назначен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здравоохранения Акмолинской област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равка о государственной перерегистрации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00436725927  от 14.08.20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равка о государственной перерегистрации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город Кокшетау по регистрации и земельному кадаст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а НА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Государственная корпорация «Правительство для граждан»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молинской област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 ТОО «ОрдаМед Кокшетау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5.2017 г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 ТОО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ОрдаМед Кокшета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Учредител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ОО «ОрдаМед Центральная Азия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в лице Генерального директора Сапарбаева А.Б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об изменениях и дополнениях в Уста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9.20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об изменениях и дополнениях в Уста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участник ТОО «ОрдаМед Кокшетау» АО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rdame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 в лице Президента Длимбетова Е.Т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нения в Уста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 сентября 2019 год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нения в Устав  ТОО «ОрдаМед Кокшетау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дител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А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rdame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” в лице Президента  Длимбетов Е.Т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шение Единственного участника ТОО «ОрдаМед Кокшетау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 октября 2019 г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Единственного участника ТОО «ОрдаМед Кокшетау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динственный участни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ТОО ”ОрдаМед Кокшетау”: А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rdame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” в лице Президента действующего на основании Устава Длимбетов Е.Т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аз о вступлении в должно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ЛС от 01 ноября 019 г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аз о вступлении в должность  Генерального директор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 ТОО «ОрдаМед Кокшетау» ОГОРОДНИКОВ В.В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 касательно условий транспортировки и хранения медицинских издел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-23./8-12/11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05.02.2020 г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 касательно условий транспортировки и хранения медицинских издел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еститель руководителя М.Мухамедяр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лон о приеме уведомления о начале и прекращении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эксплуатации) объекта незначительной эпидемической значим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Z95UWP00013984 от 16.03.20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лон о приеме уведомления о начале и прекращении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эксплуатации) объекта незначительной эпидемической значимост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контроля качества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опасности товаров и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малинского района г. Алм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партамента контроля качества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опасности товаров и услуг г. Алматы Комитета контроля качества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опасности товаров и услуг МЗ Р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письм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8.2020 г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письмо о подтверждении квалификационных требова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 ТОО «ОрдаМед Кокшетау» ОГОРОДНИКОВ В.В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б отсутствии (наличии) задолженности, учет по которым ведется в органах государственных доходов, по состоянию на 14.08.2020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никальный код документа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0100436727102 от 04.08.2020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 отсутствии (наличии) задолженности, учет по которым ведется в орган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осударственных доходов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состоянию на 14.08.2020 г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ГУ "Управление государственных доходов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оду Кокшетау ДГД по Акмолинской области Комитета государственных доходов МФ РК"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5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равка об отсутствии задолжен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-01/11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4.08.2020г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равка об отсутствии задолженности с доверенностями на право подписи от  от Акмолинского филиала АО «Народный Банк Казахстана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директора Акмолинского областного филиала АО «Народный Банк Казахстан» Сагинтаев Р.М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0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письм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8.2020 г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письмо о соответствии требований медицинских изделиях требующего сервис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 ТОО «ОрдаМед Кокшетау» ОГОРОДНИКОВ В.В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 о сопутствующих услуга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8.2020 г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 о сопутствующих услугах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 ТОО «ОрдаМед Кокшетау» ОГОРОДНИКОВ В.В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квалифик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8.2020 г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квалификации поставщика с приложением подтверждающих документо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 ТОО «ОрдаМед Кокшетау» ОГОРОДНИКОВ В.В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4-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 - гаран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8.2020 г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-гарантия об отсутствии аффилированност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 ТОО «ОрдаМед Кокшетау» ОГОРОДНИКОВ В.В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 - соглас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8.2020 г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-согласие на расторжение договор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 ТОО «ОрдаМед Кокшетау» ОГОРОДНИКОВ В.В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 аренд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 от 05 января 2020 год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 аренды помещен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ый предприниматель Кенжегожина А.А., Директор ТОО «ОрдаМед Кокшетау» Лобова Е.В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0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блица це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8.2020 г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блица цен по лоту №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 ТОО «ОрдаМед Кокшетау» ОГОРОДНИКОВ В.В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блица це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8.2020 г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блица цен по лоту №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 ТОО «ОрдаМед Кокшетау» ОГОРОДНИКОВ В.В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пись документов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4.08.2020 г.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окументо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 ТОО «ОрдаМед Кокшетау» ОГОРОДНИКОВ В.В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4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8.2020 г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 от ТОО «ОрдаМед Кокшетау» лота №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 ТОО «ОрдаМед Кокшетау» ОГОРОДНИКОВ В.В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Регистрационное удостоверение с приложение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К-МТ-5№017254 от 15.11.20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Регистрационное удостоверение с приложением по лоту №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стерство 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и Казахстан руководитель  государственного органа БЮРАБЕКОВА ЛЮДМИЛА ВИТАЛЬ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ртификат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 утверждении типа средств измер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91 от 23.05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: KZ65VTN0000246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тификат  об утверждении типа средств измерений по лоту №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стерство по инвестициям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ю Республики Казахстан Республиканское государствен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ждение "Ком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ого регулирования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рологии"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6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-авторизац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4.20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исьмо-авторизация от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W Bio Science Corporation для ТОО «ОрдаМед Кокшетау» по лоту №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JW Bio Science Corporation Jin Hwan Ki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тификат инжене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Сертификат инженер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о прохождении обучен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JW Bio Science Corporat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JW Bio Science Corporation Jin Hwan Ki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8.2020 г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 от ТОО «ОрдаМед Кокшетау» по лоту №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 ТОО «ОрдаМед Кокшетау» ОГОРОДНИКОВ В.В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0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Регистрационное удостоверение с приложение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К-МТ-5№019547 от 02.10.20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Регистрационное удостоверение по лоту №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стерство 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спублики Казахстан руководитель государственного орга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СЫЛБЕКОВ НУРЛЫБЕК АБИБУЛЛАЕВИ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9-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ртификат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 утверждении типа средств измер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 от 12.07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Z79VTN0000366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тификат  об утверждении типа средств измерений по лоту №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стерство индустрии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раструктурного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и Казахстан Республиканское государствен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ждение "Ком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ого регулирования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рологии"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5-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-авторизац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10.20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исьмо-авторизация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  <w:r>
                                    <w:rPr/>
                                    <w:t xml:space="preserve">  Samsung Medison Co., Ltd  дл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rdame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amsung Medison Co., Ltd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D.S. Ju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-авторизац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8.20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исьмо-авторизация   от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«Ordamed» для ТОО «ОрдаМед Кокшетау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управления продаж Мустафинова Л.К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тификат инжене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3.20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Сертификат инженер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о прохождении обучен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amsung Medison Co., Ltd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9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18.08.2020 г.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в виде платежного поручения по лоту №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ОГОРОДНИКОВ В.В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8.08.2020 г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в виде платежного поручения по лоту №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ОГОРОДНИКОВ В.В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с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 в формате .docx по ло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а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№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и 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 в формате .docx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ый носитель CD-диск – 1 шт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05pt;height:595.3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5381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420"/>
                        <w:gridCol w:w="3766"/>
                        <w:gridCol w:w="1843"/>
                        <w:gridCol w:w="3827"/>
                        <w:gridCol w:w="3544"/>
                        <w:gridCol w:w="1275"/>
                        <w:gridCol w:w="706"/>
                      </w:tblGrid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Дата и номе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ем подписан докумен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Оригинал, копия, нотариально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засвидетельствованная коп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snapToGrid w:val="fals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ind w:left="-14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8.2020 г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9" w:hanging="105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 ТОО «ОрдаМед Кокшетау» Огородников В.В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алон о приеме уведомления о начале или прекращения осуществления деятельности по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оптово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ализации медицинской техни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Z14UBW00007659 о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.07.20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алон о приеме уведомления о начале или прекращения осуществления деятельности по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опт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й реализации медицинской техник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дравоохранения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Акмолинско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бласт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лон о приеме уведомления о начале или прекращения осуществления деятельности по розничной реализации медицинской техни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Z93UBS00010441 о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.07.20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лон о приеме уведомления о начале или прекращения осуществления деятельности по розничной реализации медицинской техник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здравоохранения Акмолинской област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лон о приеме уведомления о начале или прекращения осуществления деятельности по оптовой реализации изделий медицинского назнач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Z55UCA00010885 о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.07.20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лон о приеме уведомления о начале или прекращения осуществления деятельности по оптовой реализации изделий медицинского назначени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здравоохранения Акмолинской област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лон о приеме уведомления о начале или прекращения осуществления деятельности по розничной реализации изделий медицинского назнач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Z69UBC00015467 о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.07.20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лон о приеме уведомления о начале или прекращения осуществления деятельности по розничной реализации изделий медицинского назначени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здравоохранения Акмолинской област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равка о государственной перерегистрации юридического лиц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100436725927  от 14.08.20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равка о государственной перерегистрации юридического лиц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город Кокшетау по регистрации и земельному кадаст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иала НА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Государственная корпорация «Правительство для граждан»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молинской област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в ТОО «ОрдаМед Кокшетау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5.2017 г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в ТОО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ОрдаМед Кокшета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Учредител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ОО «ОрдаМед Центральная Азия»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в лице Генерального директора Сапарбаева А.Б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8-17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об изменениях и дополнениях в Уста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9.20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об изменениях и дополнениях в Уста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участник ТОО «ОрдаМед Кокшетау» АО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rdame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 в лице Президента Длимбетова Е.Т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енения в Уста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 сентября 2019 год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енения в Устав  ТОО «ОрдаМед Кокшетау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дитель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А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rdame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 в лице Президента  Длимбетов Е.Т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шение Единственного участника ТОО «ОрдаМед Кокшетау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 октября 2019 г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Единственного участника ТОО «ОрдаМед Кокшетау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динственный участник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ТОО ”ОрдаМед Кокшетау”: А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rdame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 в лице Президента действующего на основании Устава Длимбетов Е.Т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о вступлении в должно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-ЛС от 01 ноября 019 г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о вступлении в должность  Генерального директор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 ТОО «ОрдаМед Кокшетау» ОГОРОДНИКОВ В.В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 касательно условий транспортировки и хранения медицинских издел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-23./8-12/1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05.02.2020 г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 касательно условий транспортировки и хранения медицинских издел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руководителя М.Мухамедяр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лон о приеме уведомления о начале и прекращении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эксплуатации) объекта незначительной эпидемической значим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Z95UWP00013984 от 16.03.20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лон о приеме уведомления о начале и прекращении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эксплуатации) объекта незначительной эпидемической значимост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контроля качеств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опасности товаров и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малинского района г. Алм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артамента контроля качеств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опасности товаров и услуг г. Алматы Комитета контроля качеств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опасности товаров и услуг МЗ Р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письм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8.2020 г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письмо о подтверждении квалификационных требова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 ТОО «ОрдаМед Кокшетау» ОГОРОДНИКОВ В.В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б отсутствии (наличии) задолженности, учет по которым ведется в органах государственных доходов, по состоянию на 14.08.2020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никальный код документа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100436727102 от 04.08.2020 </w:t>
                            </w: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отсутствии (наличии) задолженности, учет по которым ведется в орган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осударственных доходов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состоянию на 14.08.2020 г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ГУ "Управление государственных доходов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у Кокшетау ДГД по Акмолинской области Комитета государственных доходов МФ РК"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5-29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равка об отсутствии задолженн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-01/11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4.08.2020г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равка об отсутствии задолженности с доверенностями на право подписи от  от Акмолинского филиала АО «Народный Банк Казахстана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директора Акмолинского областного филиала АО «Народный Банк Казахстан» Сагинтаев Р.М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0-3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письм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8.2020 г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письмо о соответствии требований медицинских изделиях требующего сервисного обслуживани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 ТОО «ОрдаМед Кокшетау» ОГОРОДНИКОВ В.В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 о сопутствующих услуга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8.2020 г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 о сопутствующих услугах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 ТОО «ОрдаМед Кокшетау» ОГОРОДНИКОВ В.В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квалифик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8.2020 г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квалификации поставщика с приложением подтверждающих документо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 ТОО «ОрдаМед Кокшетау» ОГОРОДНИКОВ В.В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4-37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 - гарант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8.2020 г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-гарантия об отсутствии аффилированност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 ТОО «ОрдаМед Кокшетау» ОГОРОДНИКОВ В.В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 - соглас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8.2020 г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-согласие на расторжение договор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 ТОО «ОрдаМед Кокшетау» ОГОРОДНИКОВ В.В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аренд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 от 05 января 2020 год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аренды помещени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ый предприниматель Кенжегожина А.А., Директор ТОО «ОрдаМед Кокшетау» Лобова Е.В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40-4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а це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8.2020 г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а цен по лоту №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 ТОО «ОрдаМед Кокшетау» ОГОРОДНИКОВ В.В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а це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8.2020 г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а цен по лоту №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 ТОО «ОрдаМед Кокшетау» ОГОРОДНИКОВ В.В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ись документов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.08.2020 г.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окументо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 ТОО «ОрдаМед Кокшетау» ОГОРОДНИКОВ В.В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44-49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snapToGrid w:val="false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8.2020 г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 от ТОО «ОрдаМед Кокшетау» лота №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 ТОО «ОрдаМед Кокшетау» ОГОРОДНИКОВ В.В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-8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Регистрационное удостоверение с приложение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К-МТ-5№017254 от 15.11.201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Регистрационное удостоверение с приложением по лоту №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о 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и Казахстан руководитель  государственного органа БЮРАБЕКОВА ЛЮДМИЛА ВИТАЛЬ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9-15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ртифика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 утверждении типа средств измер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991 от 23.05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: KZ65VTN0000246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тификат  об утверждении типа средств измерений по лоту №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о по инвестициям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ю Республики Казахстан Республиканское государстве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е "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ого регулирова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рологии"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6-17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-авторизац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4.20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исьмо-авторизация о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W Bio Science Corporation для ТОО «ОрдаМед Кокшетау» по лоту №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JW Bio Science Corporation Jin Hwan Ki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тификат инжене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Сертификат инженер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о прохождении обучен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JW Bio Science Corporatio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JW Bio Science Corporation Jin Hwan Ki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8.2020 г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 от ТОО «ОрдаМед Кокшетау» по лоту №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 ТОО «ОрдаМед Кокшетау» ОГОРОДНИКОВ В.В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0-28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Регистрационное удостоверение с приложение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К-МТ-5№019547 от 02.10.20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Регистрационное удостоверение по лоту №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о 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спублики Казахстан руководитель государственного орг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СЫЛБЕКОВ НУРЛЫБЕК АБИБУЛЛАЕВИ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9-54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ртифика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 утверждении типа средств измер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5 от 12.07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Z79VTN0000366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тификат  об утверждении типа средств измерений по лоту №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о индустрии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раструктурн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и Казахстан Республиканское государстве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е "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ого регулирова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рологии"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5-56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-авторизац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10.20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исьмо-авторизация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/>
                              <w:t xml:space="preserve">  Samsung Medison Co., Ltd  дл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О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rdame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Samsung Medison Co., Ltd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седатель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D.S. Ju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-авторизац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8.20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исьмо-авторизация   от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О «Ordamed» для ТОО «ОрдаМед Кокшетау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управления продаж Мустафинова Л.К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тификат инжене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3.20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Сертификат инженер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о прохождении обучения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amsung Medison Co., Ltd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9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18.08.2020 г.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в виде платежного поручения по лоту №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ОГОРОДНИКОВ В.В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8.08.2020 г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в виде платежного поручения по лоту №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ОГОРОДНИКОВ В.В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 в формате .docx по ло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а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№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и 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 в формате .docx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ый носитель CD-диск – 1 шт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/>
      </w:pPr>
      <w:r>
        <w:rPr/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t>7.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  <w:t>10</w:t>
      </w:r>
      <w:r>
        <w:rPr/>
        <w:t>.  При вскрытии тендерных заявок</w:t>
      </w:r>
      <w:r>
        <w:rPr>
          <w:lang w:val="ru-RU"/>
        </w:rPr>
        <w:t xml:space="preserve"> представители потенциальных поставщиков присутствовали: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ТОО «ОрдаМед Кокшетау» - Иманов Д. М.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ТОО «</w:t>
      </w:r>
      <w:r>
        <w:rPr>
          <w:lang w:val="en-US"/>
        </w:rPr>
        <w:t>L</w:t>
      </w:r>
      <w:r>
        <w:rPr>
          <w:lang w:val="ru-RU"/>
        </w:rPr>
        <w:t>-</w:t>
      </w:r>
      <w:r>
        <w:rPr>
          <w:lang w:val="en-US"/>
        </w:rPr>
        <w:t>Group</w:t>
      </w:r>
      <w:r>
        <w:rPr>
          <w:lang w:val="ru-RU"/>
        </w:rPr>
        <w:t>» - Нуркин Е. Е.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rPr/>
      </w:pPr>
      <w:r>
        <w:rPr>
          <w:b/>
        </w:rPr>
        <w:t>Председатель тендерной комиссии</w:t>
      </w:r>
      <w:r>
        <w:rPr/>
        <w:t xml:space="preserve">: Чайков Д. П. заместитель директора по хирургической службе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меститель председателя</w:t>
      </w:r>
      <w:r>
        <w:rPr/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/>
      </w:pPr>
      <w:r>
        <w:rPr/>
        <w:t>Валькович И. М. -  зам.гл.бухгалтер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Целовальникова А. В. - </w:t>
      </w:r>
      <w:r>
        <w:rPr>
          <w:b/>
          <w:color w:val="000000"/>
        </w:rPr>
        <w:t>секретарь тендерной комиссии</w:t>
      </w:r>
    </w:p>
    <w:sectPr>
      <w:footerReference w:type="default" r:id="rId2"/>
      <w:type w:val="nextPage"/>
      <w:pgSz w:orient="landscape" w:w="16838" w:h="11906"/>
      <w:pgMar w:left="284" w:right="0" w:gutter="0" w:header="0" w:top="8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4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0-08-19T16:20:00Z</cp:lastPrinted>
  <dcterms:modified xsi:type="dcterms:W3CDTF">2020-08-19T10:25:00Z</dcterms:modified>
  <cp:revision>429</cp:revision>
  <dc:subject/>
  <dc:title/>
</cp:coreProperties>
</file>