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7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7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О «Медкор», г. Алматы, мкр. Байтак, квартал Каргалы, 46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  <w:lang w:val="ru-RU"/>
        </w:rPr>
        <w:t xml:space="preserve">», Алм. обл. с. Кокузек, уч.кв.060, ст-е 434   </w:t>
      </w: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en-US"/>
        </w:rPr>
        <w:t>«Galamat Integra»</w:t>
      </w:r>
      <w:r>
        <w:rPr>
          <w:sz w:val="23"/>
          <w:szCs w:val="23"/>
          <w:lang w:val="en-US"/>
        </w:rPr>
        <w:t>,</w:t>
      </w:r>
      <w:r>
        <w:rPr>
          <w:b/>
          <w:sz w:val="23"/>
          <w:szCs w:val="23"/>
          <w:lang w:val="en-US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Султан</w:t>
      </w:r>
      <w:r>
        <w:rPr>
          <w:sz w:val="22"/>
          <w:szCs w:val="22"/>
        </w:rPr>
        <w:t xml:space="preserve">, </w:t>
      </w:r>
      <w:r>
        <w:rPr/>
        <w:t>пр. Мангилик Ел, 20/2</w:t>
      </w:r>
      <w:r>
        <w:rPr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Dives</w:t>
      </w:r>
      <w:r>
        <w:rPr>
          <w:sz w:val="22"/>
          <w:szCs w:val="22"/>
          <w:lang w:val="ru-RU"/>
        </w:rPr>
        <w:t>»</w:t>
      </w:r>
      <w:r>
        <w:rPr>
          <w:sz w:val="23"/>
          <w:szCs w:val="23"/>
          <w:lang w:val="ru-RU"/>
        </w:rPr>
        <w:t>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</w:t>
      </w:r>
      <w:r>
        <w:rPr/>
        <w:t xml:space="preserve">. </w:t>
      </w:r>
      <w:r>
        <w:rPr>
          <w:lang w:val="ru-RU"/>
        </w:rPr>
        <w:t>Гоголя</w:t>
      </w:r>
      <w:r>
        <w:rPr/>
        <w:t xml:space="preserve">, </w:t>
      </w:r>
      <w:r>
        <w:rPr>
          <w:lang w:val="ru-RU"/>
        </w:rPr>
        <w:t xml:space="preserve">89А, оф. 104.                    </w:t>
      </w: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О «</w:t>
      </w:r>
      <w:r>
        <w:rPr>
          <w:b w:val="false"/>
          <w:sz w:val="22"/>
          <w:szCs w:val="22"/>
          <w:lang w:val="en-US"/>
        </w:rPr>
        <w:t>MEDLIVE</w:t>
      </w:r>
      <w:r>
        <w:rPr>
          <w:b w:val="false"/>
          <w:sz w:val="22"/>
          <w:szCs w:val="22"/>
        </w:rPr>
        <w:t xml:space="preserve">» г. Кокшетау, ул. Горветка – 2 Ду 1                                      </w:t>
        <w:tab/>
        <w:t xml:space="preserve">                  скачено с сайта</w:t>
      </w:r>
    </w:p>
    <w:p>
      <w:pPr>
        <w:pStyle w:val="Style2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ru-RU"/>
        </w:rPr>
        <w:t>ТОО «Медкор», г. Алматы, мкр. Байтак, квартал Каргалы, 46                                            06</w:t>
      </w:r>
      <w:r>
        <w:rPr>
          <w:sz w:val="20"/>
          <w:szCs w:val="20"/>
          <w:lang w:val="ru-RU"/>
        </w:rPr>
        <w:t>.02.20 г 16ч 21 мин</w:t>
      </w:r>
      <w:r>
        <w:rPr>
          <w:sz w:val="22"/>
          <w:szCs w:val="22"/>
          <w:lang w:val="ru-RU"/>
        </w:rPr>
        <w:t xml:space="preserve">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  <w:lang w:val="ru-RU"/>
        </w:rPr>
        <w:t xml:space="preserve">», Алм. обл. с. Кокузек, уч.кв.060, ст-е 434   </w:t>
      </w:r>
      <w:r>
        <w:rPr>
          <w:sz w:val="20"/>
          <w:szCs w:val="20"/>
          <w:lang w:val="ru-RU"/>
        </w:rPr>
        <w:t xml:space="preserve">                                                 06.02.20 г 16ч 2</w:t>
      </w:r>
      <w:r>
        <w:rPr>
          <w:sz w:val="20"/>
          <w:szCs w:val="20"/>
        </w:rPr>
        <w:t>6</w:t>
      </w:r>
      <w:r>
        <w:rPr>
          <w:sz w:val="20"/>
          <w:szCs w:val="20"/>
          <w:lang w:val="ru-RU"/>
        </w:rPr>
        <w:t xml:space="preserve"> мин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en-US"/>
        </w:rPr>
        <w:t>«Galamat Integra»</w:t>
      </w:r>
      <w:r>
        <w:rPr>
          <w:sz w:val="23"/>
          <w:szCs w:val="23"/>
          <w:lang w:val="en-US"/>
        </w:rPr>
        <w:t>,</w:t>
      </w:r>
      <w:r>
        <w:rPr>
          <w:b/>
          <w:sz w:val="23"/>
          <w:szCs w:val="23"/>
          <w:lang w:val="en-US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Султан</w:t>
      </w:r>
      <w:r>
        <w:rPr>
          <w:sz w:val="22"/>
          <w:szCs w:val="22"/>
        </w:rPr>
        <w:t xml:space="preserve">, </w:t>
      </w:r>
      <w:r>
        <w:rPr/>
        <w:t>пр. Мангилик Ел, 20/2</w:t>
      </w:r>
      <w:r>
        <w:rPr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 xml:space="preserve">2.02.20 г 09ч 18 мин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Dives</w:t>
      </w:r>
      <w:r>
        <w:rPr>
          <w:sz w:val="22"/>
          <w:szCs w:val="22"/>
          <w:lang w:val="ru-RU"/>
        </w:rPr>
        <w:t>»</w:t>
      </w:r>
      <w:r>
        <w:rPr>
          <w:sz w:val="23"/>
          <w:szCs w:val="23"/>
          <w:lang w:val="ru-RU"/>
        </w:rPr>
        <w:t>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</w:t>
      </w:r>
      <w:r>
        <w:rPr/>
        <w:t xml:space="preserve">. </w:t>
      </w:r>
      <w:r>
        <w:rPr>
          <w:lang w:val="ru-RU"/>
        </w:rPr>
        <w:t>Гоголя</w:t>
      </w:r>
      <w:r>
        <w:rPr/>
        <w:t xml:space="preserve">, </w:t>
      </w:r>
      <w:r>
        <w:rPr>
          <w:lang w:val="ru-RU"/>
        </w:rPr>
        <w:t xml:space="preserve">89А, оф. 104.                    </w:t>
      </w: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 xml:space="preserve">4.02.20 г 12ч 07 мин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EDLIVE</w:t>
      </w:r>
      <w:r>
        <w:rPr>
          <w:sz w:val="22"/>
          <w:szCs w:val="22"/>
        </w:rPr>
        <w:t>» г. Кокшетау, ул. Горветка – 2 Ду 1</w:t>
      </w: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ru-RU"/>
        </w:rPr>
        <w:t xml:space="preserve">4.02.20 г 15ч 29 мин    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93"/>
        <w:gridCol w:w="708"/>
        <w:gridCol w:w="709"/>
        <w:gridCol w:w="992"/>
        <w:gridCol w:w="1095"/>
        <w:gridCol w:w="926"/>
        <w:gridCol w:w="885"/>
        <w:gridCol w:w="817"/>
        <w:gridCol w:w="813"/>
        <w:gridCol w:w="993"/>
      </w:tblGrid>
      <w:tr>
        <w:trPr>
          <w:trHeight w:val="12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3" w:firstLine="122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Медкор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"ImportMed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Galamat Integra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Dives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Medlive"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 моноаксиль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 полиаксиль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для стаби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стержневой стабилизатор тип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никовый катетер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0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йроваскулярный направляющий катетер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тет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0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проводн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0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конект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рокатетер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йроваскулярный проволочный проводни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иновые спирали с электромеханической системой отсоеди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хирургический биологический, шприц 5м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Медкор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2152"/>
        <w:gridCol w:w="1768"/>
        <w:gridCol w:w="1984"/>
        <w:gridCol w:w="1701"/>
        <w:gridCol w:w="1560"/>
        <w:gridCol w:w="708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нтийное обязатель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75 от 0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en-US" w:eastAsia="en-US"/>
              </w:rPr>
            </w:pPr>
            <w:r>
              <w:rPr>
                <w:iCs/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пись документов, прилагаемых к заявк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05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0100369921718 от 26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йтелиев А.Е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драсул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6.1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9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05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Calibri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bookmarkStart w:id="6" w:name="_Hlk26275453"/>
            <w:r>
              <w:rPr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iCs/>
                <w:spacing w:val="2"/>
                <w:sz w:val="20"/>
                <w:szCs w:val="20"/>
              </w:rPr>
              <w:t>)</w:t>
            </w:r>
            <w:bookmarkEnd w:id="6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№</w:t>
            </w:r>
            <w:r>
              <w:rPr>
                <w:iCs/>
                <w:spacing w:val="2"/>
                <w:sz w:val="20"/>
                <w:szCs w:val="20"/>
              </w:rPr>
              <w:t>130 от 04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iCs/>
                <w:spacing w:val="2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МЗ РК 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митет контроля качества и безопасности товаров и услуг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Н.Садвак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Лиценз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№</w:t>
            </w:r>
            <w:r>
              <w:rPr>
                <w:iCs/>
                <w:spacing w:val="2"/>
                <w:sz w:val="20"/>
                <w:szCs w:val="20"/>
              </w:rPr>
              <w:t>19010594 от 14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bookmarkStart w:id="7" w:name="_Hlk26275475"/>
            <w:r>
              <w:rPr>
                <w:iCs/>
                <w:spacing w:val="2"/>
                <w:sz w:val="20"/>
                <w:szCs w:val="20"/>
              </w:rPr>
              <w:t>Лицензия на фармацевтическую деятельность (Оптовая реализация лекарственных средств)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писан ЭЦП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 Мухамедяров М.Е.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Наурзбеков Б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9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говор аренды помещения №3 (склад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говор аренды помещения №3 (с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4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10100364748687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28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US"/>
              </w:rPr>
              <w:t>10</w:t>
            </w:r>
            <w:r>
              <w:rPr>
                <w:iCs/>
                <w:sz w:val="20"/>
                <w:szCs w:val="20"/>
              </w:rPr>
              <w:t>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Cs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4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Технический паспо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9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Технический 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Журунов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05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05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5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05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05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по состоянию на 30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3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Bank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001-001-123-501/3 от 30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Bank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дықалық Ә.А.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 закрытии счета</w:t>
            </w:r>
            <w:r>
              <w:rPr>
                <w:iCs/>
                <w:spacing w:val="2"/>
                <w:sz w:val="20"/>
                <w:szCs w:val="20"/>
              </w:rPr>
              <w:t xml:space="preserve"> (филиал АО «Bank RBK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03-03-01-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04-349 от 31</w:t>
            </w:r>
            <w:r>
              <w:rPr>
                <w:iCs/>
                <w:spacing w:val="2"/>
                <w:sz w:val="20"/>
                <w:szCs w:val="20"/>
              </w:rPr>
              <w:t>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 закрытии счета (филиал АО «Bank RBK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Д.С. Ес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en-US"/>
              </w:rPr>
            </w:pPr>
            <w:r>
              <w:rPr>
                <w:iCs/>
                <w:spacing w:val="2"/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ДБ </w:t>
            </w:r>
            <w:r>
              <w:rPr>
                <w:iCs/>
                <w:spacing w:val="2"/>
                <w:sz w:val="20"/>
                <w:szCs w:val="20"/>
              </w:rPr>
              <w:t>АО «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Сбербанк</w:t>
            </w:r>
            <w:r>
              <w:rPr>
                <w:iCs/>
                <w:spacing w:val="2"/>
                <w:sz w:val="20"/>
                <w:szCs w:val="20"/>
              </w:rPr>
              <w:t>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515/46-234 от 30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ДБ АО «Сбербан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илова С.С.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2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Таблиц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а</w:t>
            </w:r>
            <w:r>
              <w:rPr>
                <w:iCs/>
                <w:spacing w:val="2"/>
                <w:sz w:val="20"/>
                <w:szCs w:val="20"/>
              </w:rPr>
              <w:t xml:space="preserve"> ц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05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Таблиц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а</w:t>
            </w:r>
            <w:r>
              <w:rPr>
                <w:iCs/>
                <w:spacing w:val="2"/>
                <w:sz w:val="20"/>
                <w:szCs w:val="20"/>
              </w:rPr>
              <w:t xml:space="preserve"> цен к предлагаем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му</w:t>
            </w:r>
            <w:r>
              <w:rPr>
                <w:iCs/>
                <w:spacing w:val="2"/>
                <w:sz w:val="20"/>
                <w:szCs w:val="20"/>
              </w:rPr>
              <w:t xml:space="preserve"> лот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91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Доверенность на Ахмедьярова Э.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77/20 от 21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йтелиев А.Е.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99</w:t>
            </w:r>
          </w:p>
        </w:tc>
      </w:tr>
      <w:tr>
        <w:trPr>
          <w:trHeight w:val="45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MS Mincho;ＭＳ 明朝"/>
                <w:iCs/>
                <w:sz w:val="20"/>
                <w:szCs w:val="20"/>
                <w:lang w:val="kk-KZ" w:eastAsia="ja-JP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05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ввозе това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val="kk-KZ" w:eastAsia="ja-JP"/>
              </w:rPr>
              <w:t>05.02.2020 к лоту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ввоз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bookmarkStart w:id="8" w:name="_Hlk31509209"/>
            <w:bookmarkEnd w:id="8"/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val="kk-KZ" w:eastAsia="ja-JP"/>
              </w:rPr>
              <w:t>РК-ИМН-5№015821 к лоту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к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bookmarkStart w:id="9" w:name="_Hlk29221572"/>
            <w:bookmarkEnd w:id="9"/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val="kk-KZ" w:eastAsia="ja-JP"/>
              </w:rPr>
              <w:t>РК-ИМН-5№014406 к лоту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дабекова Ж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17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val="kk-KZ" w:eastAsia="ja-JP"/>
              </w:rPr>
              <w:t>РК-ИМН-5№014409 к лоту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йсен Н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-24</w:t>
            </w:r>
            <w:bookmarkStart w:id="10" w:name="_GoBack"/>
            <w:bookmarkEnd w:id="10"/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ImportMed</w:t>
      </w:r>
      <w:r>
        <w:rPr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152"/>
        <w:gridCol w:w="67"/>
        <w:gridCol w:w="1276"/>
        <w:gridCol w:w="10"/>
        <w:gridCol w:w="2824"/>
        <w:gridCol w:w="2126"/>
        <w:gridCol w:w="1560"/>
      </w:tblGrid>
      <w:tr>
        <w:trPr>
          <w:trHeight w:val="1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засвидетельствованная копия</w:t>
            </w:r>
          </w:p>
        </w:tc>
      </w:tr>
      <w:tr>
        <w:trPr>
          <w:trHeight w:val="36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Обеспечение тендерной заявки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51 от 03.02.2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Электронный документ</w:t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05.02.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10.20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а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в Т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10.20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в Т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мурзиев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0"/>
                <w:i/>
                <w:sz w:val="20"/>
                <w:szCs w:val="20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5-лс от 17.10.20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мурзиев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02.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KZ74UCA00011416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KZ74UCA00011416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05.02.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/>
                <w:spacing w:val="2"/>
                <w:sz w:val="20"/>
                <w:szCs w:val="20"/>
              </w:rPr>
              <w:t>(наличии)</w:t>
            </w:r>
            <w:r>
              <w:rPr>
                <w:i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0036474868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10.20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/>
                <w:spacing w:val="2"/>
                <w:sz w:val="20"/>
                <w:szCs w:val="20"/>
              </w:rPr>
              <w:t>(наличии)</w:t>
            </w:r>
            <w:r>
              <w:rPr>
                <w:i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02.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02.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02.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i/>
                <w:spacing w:val="2"/>
                <w:sz w:val="20"/>
                <w:szCs w:val="20"/>
                <w:lang w:val="kk-KZ"/>
              </w:rPr>
              <w:t xml:space="preserve">о согласии на расторжение договора закупа в случае выявления фактов, указанных в пункте 9 настоящих Прави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02.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по состоянию на 30.01.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Электрон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Bank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3001-001-123-501/2 от 30.01.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Bank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Абдықалық Ә.А.</w:t>
            </w:r>
          </w:p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АО «Bank RBK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 xml:space="preserve">03-03-01-04-347 от </w:t>
            </w:r>
            <w:r>
              <w:rPr>
                <w:i/>
                <w:spacing w:val="2"/>
                <w:sz w:val="20"/>
                <w:szCs w:val="20"/>
              </w:rPr>
              <w:t>31.01.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АО «Bank RBK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А.С. Ранов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Д</w:t>
            </w:r>
            <w:r>
              <w:rPr>
                <w:i/>
                <w:spacing w:val="2"/>
                <w:sz w:val="20"/>
                <w:szCs w:val="20"/>
              </w:rPr>
              <w:t>.С. Ес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bookmarkStart w:id="11" w:name="_Hlk26286286"/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№</w:t>
            </w:r>
            <w:r>
              <w:rPr>
                <w:i/>
                <w:spacing w:val="2"/>
                <w:sz w:val="20"/>
                <w:szCs w:val="20"/>
              </w:rPr>
              <w:t>515/46-235 от 30.01.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Абилова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Таблицы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02.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Таблицы цен к предлагаемым ло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34/20 от 28.01.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опия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 и на электронном носител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  <w:lang w:val="kk-KZ" w:eastAsia="ja-JP"/>
              </w:rPr>
              <w:t>05.02.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i/>
                <w:i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val="kk-KZ" w:eastAsia="ja-JP"/>
              </w:rPr>
              <w:t>РК-ИМН-5№015821 к лоту №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к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Электрон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i/>
                <w:i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val="kk-KZ" w:eastAsia="ja-JP"/>
              </w:rPr>
              <w:t>РК-ИМН-5№014406 к лоту №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дабекова Ж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Электрон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азрешение на вво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i/>
                <w:i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val="kk-KZ" w:eastAsia="ja-JP"/>
              </w:rPr>
              <w:t>KZ00VBY00043007 к лоту №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азрешение на вв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сылбеков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Электрон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i/>
                <w:i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val="kk-KZ" w:eastAsia="ja-JP"/>
              </w:rPr>
              <w:t>РК-ИМН-5№014409 к лоту №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йсен Н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Электронный докумен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О </w:t>
      </w:r>
      <w:r>
        <w:rPr>
          <w:b/>
          <w:sz w:val="20"/>
          <w:szCs w:val="20"/>
          <w:lang w:val="en-US"/>
        </w:rPr>
        <w:t>«Galamat Integra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269"/>
        <w:gridCol w:w="1984"/>
        <w:gridCol w:w="2211"/>
        <w:gridCol w:w="1758"/>
        <w:gridCol w:w="1559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от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kk-KZ"/>
              </w:rPr>
              <w:t>.02.2020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а</w:t>
            </w:r>
            <w:r>
              <w:rPr>
                <w:sz w:val="20"/>
                <w:szCs w:val="20"/>
                <w:lang w:val="kk-KZ"/>
              </w:rPr>
              <w:t xml:space="preserve"> согласно приложению 2 к тендерной докумен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-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 (Постановление Правительства Республики Казахстан от 30 октября 2009 года № 17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2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квалификационным требованиям  (Постановление Правительства Республики Казахстан от 30 октября 2009 года № 1729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9-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свидетельствованная копия генеральной довер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-09/1087 от 19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ой копии генеральной доверенности на право подпис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№2152 от 05.12.2012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КМФД  МЗ РК по г.Нур-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д.KZ09UCA00012489 от 03.02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license.k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ий баланс с пояснительной запиской за 2018 финансов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8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ч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и Главный бухгал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7-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ТОО «Galamat Integra»  содержащий информацию о том, что ТОО «Galamat Integra» не подлежит обязательному ауди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27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2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т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содержащий информацию о том, что</w:t>
            </w:r>
            <w:r>
              <w:rPr>
                <w:color w:val="54545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е подлежит обязательному ауди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1-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101003813885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4.0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2020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</w:t>
            </w:r>
            <w:r>
              <w:rPr>
                <w:sz w:val="20"/>
                <w:szCs w:val="20"/>
                <w:lang w:val="en-US"/>
              </w:rPr>
              <w:t>ego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3-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10100381390179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kk-KZ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ego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5-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зарегистрированный в ГУ Департамент юстиции города Аста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 зарегистрированного в ГУ Департамент юстиции города Аста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участника                ТОО                «Galamat Integra» по дове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9-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7-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3-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02-01/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№02-01/006 от 01.04.2014г. о назначении на должность директора Товарищества 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ный участник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9-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назначении Генерального директора Товарищест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№3 ТОО «Galamat Integra» о смене адреса и назначении Генерального директора Товарищества от 16.06.2017 г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1-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02-01/012 от 23.06.2017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12 от 23.06.2017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12 от 23.06.2017 г. о вступлении в должность генерального директора Товарищества 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3-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iCs/>
                <w:sz w:val="20"/>
                <w:szCs w:val="20"/>
              </w:rPr>
              <w:t xml:space="preserve">» о смене адрес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iCs/>
                <w:sz w:val="20"/>
                <w:szCs w:val="20"/>
                <w:lang w:val="en-US"/>
              </w:rPr>
              <w:t>5 от 20.10.2017 г.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о смене адреса от 20.10.2017 г.;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5-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sz w:val="20"/>
                <w:szCs w:val="20"/>
              </w:rPr>
              <w:t xml:space="preserve"> по состоянию на 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2020г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  <w:lang w:val="kk-KZ"/>
              </w:rPr>
              <w:t>10100381154225</w:t>
            </w:r>
            <w:r>
              <w:rPr>
                <w:iCs/>
                <w:sz w:val="20"/>
                <w:szCs w:val="20"/>
              </w:rPr>
              <w:t xml:space="preserve"> от  05.0</w:t>
            </w:r>
            <w:r>
              <w:rPr>
                <w:iCs/>
                <w:sz w:val="20"/>
                <w:szCs w:val="20"/>
                <w:lang w:val="kk-KZ"/>
              </w:rPr>
              <w:t>2</w:t>
            </w:r>
            <w:r>
              <w:rPr>
                <w:iCs/>
                <w:sz w:val="20"/>
                <w:szCs w:val="20"/>
              </w:rPr>
              <w:t>.2020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 учет по которым ведется в органах государственных доходов, по состоянию на 03.0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2020.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7-106</w:t>
            </w:r>
          </w:p>
        </w:tc>
      </w:tr>
      <w:tr>
        <w:trPr>
          <w:trHeight w:val="2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на</w:t>
            </w:r>
            <w:r>
              <w:rPr>
                <w:sz w:val="20"/>
                <w:szCs w:val="20"/>
                <w:lang w:val="kk-KZ"/>
              </w:rPr>
              <w:t xml:space="preserve"> 29</w:t>
            </w:r>
            <w:r>
              <w:rPr>
                <w:sz w:val="20"/>
                <w:szCs w:val="20"/>
              </w:rPr>
              <w:t>.01.2020 г. об отсутствии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2-4/402 от 30.01.2020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об отсутствии по состоянию на 29.01.2020 г.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операционный менеджер управления Бизнес-продаж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Нур-Сул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7-1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 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28</w:t>
            </w:r>
            <w:r>
              <w:rPr>
                <w:sz w:val="20"/>
                <w:szCs w:val="20"/>
              </w:rPr>
              <w:t xml:space="preserve"> от 10.02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и, их квалификации и стаж работы по специа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3-1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, поставленных потенциальным поставщик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5-1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таблица цен представленной согласно приложению 6 к настоящей тендерной документ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, стоимость, кол-во и производитель, представленной согласно приложению 6  по лотам  №13; к настоящей тендерной документации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9-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9 от 10.02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1-1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  <w:lang w:val="kk-KZ"/>
              </w:rPr>
              <w:t xml:space="preserve">Акт </w:t>
            </w:r>
            <w:r>
              <w:rPr>
                <w:sz w:val="20"/>
                <w:szCs w:val="20"/>
              </w:rPr>
              <w:t>№18-3-04-05/114 от 12.02.2018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, ио. главного специалиста Департамента, ио. главного специалист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3-1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свидетельствованная копия письма от РГУ «Департамент комитета фармации МЗ РК по г.Нур-Султан» №18-2-03-07/04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Нур-Султан» за №18-2-03-07/047.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43-1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1-13/ЗТ-С-2078 от 11.06.2019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З РК «Комитета контроля качества и безопасности товаров и усл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45-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б отсутствии аффилирова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4 от 10.02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б отсутствии аффилированности от ТОО «Galamat Integra» в соответствии с п.9 Прави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47-1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 согласии расторжении догов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6 от 10.02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 о согласии расторжении договора закупа от ТОО «Galamat Integra» в соответствии с п.9 Правил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49-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 от 20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" и "Аренда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1-1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между "Арендодателем" и "Субарендодателем" ТОО "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" действующий до 31.12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 от 20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 от 20.12.2019г., между "Арендодателем" и ТОО "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" действующий до 31.12.2020г., в соответствии с адресом, указанным в уведомлении на занятие реализации медицинского изделия;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рендодатель" и  "Субарендодатель"  ТОО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61-1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0100379891628 от 28.01.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73-17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Dives</w:t>
      </w:r>
      <w:r>
        <w:rPr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204"/>
        <w:gridCol w:w="1578"/>
        <w:gridCol w:w="1895"/>
        <w:gridCol w:w="1735"/>
        <w:gridCol w:w="1892"/>
        <w:gridCol w:w="1274"/>
      </w:tblGrid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тариально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 xml:space="preserve">засвидетельствованная </w:t>
            </w: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006369 от 30.03.2018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9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6</w:t>
            </w:r>
          </w:p>
        </w:tc>
      </w:tr>
      <w:tr>
        <w:trPr>
          <w:trHeight w:val="538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1710-1910 - ТОО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8</w:t>
            </w:r>
          </w:p>
        </w:tc>
      </w:tr>
      <w:tr>
        <w:trPr>
          <w:trHeight w:val="710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</w:t>
            </w:r>
          </w:p>
        </w:tc>
      </w:tr>
      <w:tr>
        <w:trPr>
          <w:trHeight w:val="710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01.04.2008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30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1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6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в Устав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1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в Устав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38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-46</w:t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с ба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Банк центр Кредит»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64</w:t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с ба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АТФ Банк»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70</w:t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80</w:t>
            </w:r>
          </w:p>
        </w:tc>
      </w:tr>
      <w:tr>
        <w:trPr>
          <w:trHeight w:val="915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82</w:t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лагаемых сопутствующих услугах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84</w:t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СЭС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23.18-12/10348 от 24.12.2019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СЭС по Холодовой цеп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6</w:t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гарантия по холодовой цепи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гарантия по холодовой цеп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88</w:t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 –эпидемиологического обследования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 –эпидемиологического обследован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-92</w:t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-100</w:t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г.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-10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-10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ированности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ированност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-11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1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с НАО ГК «Правительство для граждан» г. Алматы  том, что ТОО «DIVES» (ДИВЕС) не подлежит процедуре банкротства и ликвидации.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, что ТОО «DIVES» (ДИВЕС) не подлежит процедуре банкротства и ликвидации.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-11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60001 № 009066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-11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, что не состоит в перечне недобросовестных поставщиков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-11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927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е привлечении к ответственност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-120</w:t>
            </w:r>
          </w:p>
        </w:tc>
      </w:tr>
      <w:tr>
        <w:trPr>
          <w:trHeight w:val="1376" w:hRule="atLeast"/>
        </w:trPr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927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 от 22.04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единственного учредителя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-12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927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/1-П от 22.04.201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-12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927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писание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927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разъяснение НЦЭЛС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-16-2266/22415-03 от 23.07.2019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927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разовый ввоз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Z69VBY00042541</w:t>
            </w:r>
            <w:r>
              <w:rPr>
                <w:color w:val="000000"/>
                <w:sz w:val="20"/>
                <w:szCs w:val="20"/>
              </w:rPr>
              <w:t xml:space="preserve"> от 16.10.2019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927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927" w:right="41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7 от 12.02.20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textAlignment w:val="baseline"/>
        <w:outlineLvl w:val="2"/>
        <w:rPr/>
      </w:pPr>
      <w:r>
        <w:rPr>
          <w:b/>
          <w:sz w:val="20"/>
          <w:szCs w:val="20"/>
        </w:rPr>
        <w:tab/>
        <w:t>ТОО «</w:t>
      </w:r>
      <w:r>
        <w:rPr>
          <w:b/>
          <w:sz w:val="20"/>
          <w:szCs w:val="20"/>
          <w:lang w:val="en-US"/>
        </w:rPr>
        <w:t>MEDLIVE</w:t>
      </w:r>
      <w:r>
        <w:rPr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6"/>
        <w:gridCol w:w="2151"/>
        <w:gridCol w:w="1768"/>
        <w:gridCol w:w="2977"/>
        <w:gridCol w:w="1974"/>
        <w:gridCol w:w="1144"/>
        <w:gridCol w:w="70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яв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аявка на участие в тендере</w:t>
            </w:r>
            <w:r>
              <w:rPr>
                <w:sz w:val="20"/>
                <w:szCs w:val="20"/>
              </w:rPr>
              <w:t xml:space="preserve"> по согласно </w:t>
            </w:r>
            <w:r>
              <w:rPr>
                <w:iCs/>
                <w:sz w:val="20"/>
                <w:szCs w:val="20"/>
              </w:rPr>
              <w:t>приложению 3 к тендерной докум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 г.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ОО «Мedlive» </w:t>
            </w:r>
            <w:r>
              <w:rPr>
                <w:sz w:val="20"/>
                <w:szCs w:val="20"/>
              </w:rPr>
              <w:t xml:space="preserve">предлагает осуществить поставку товаров по лотам </w:t>
            </w:r>
            <w:r>
              <w:rPr>
                <w:rStyle w:val="S0"/>
                <w:sz w:val="20"/>
                <w:szCs w:val="20"/>
              </w:rPr>
              <w:t xml:space="preserve">№ 1, № 2, № 3, № 4, № 5, № 7, № 8  </w:t>
            </w:r>
            <w:r>
              <w:rPr>
                <w:sz w:val="20"/>
                <w:szCs w:val="20"/>
              </w:rPr>
              <w:t>Срок действия тендерной заявки сорок пять дней со дня вскрытия конвертов с тендерными заявк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 от 31.10.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справка о государственной регистрации юридического лица с местонахождением и правом осуществлять деятельность в соответствии с учредительными документами </w:t>
            </w:r>
          </w:p>
          <w:p>
            <w:pPr>
              <w:pStyle w:val="Style21"/>
              <w:spacing w:before="0" w:after="0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юстиции г. Кокшетау Умурзаков 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Устав  </w:t>
            </w:r>
          </w:p>
          <w:p>
            <w:pPr>
              <w:pStyle w:val="Normal"/>
              <w:ind w:firstLine="400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30.10.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чредитель /Участник– Жусупов К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1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 с приложени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15 от 24.01.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на право занятия фармацевтической деятельностью: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У «Управления здравоохранения Акмолинской облоасти Ташметов К.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  <w:lang w:val="en-US"/>
              </w:rPr>
              <w:t>-2</w:t>
            </w: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Талон уполномоченного органа в области здравоохранения о приеме уведомления о начале или прекращении осуществления деятельности или определенный действ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на оптовую реализацию изделий медицинского назначения и  медицинской техники  через аптечный скла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Управления здравоохранения Акмолинской области Калиев Н.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налоговой задолженности ТОО «Мedlive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ТОО «Мedlive» не имеет налоговой задолженности по обязательным пенсионным взносам социальным отчислениям , социальному и прочим налог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посредством вебпорт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-2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Справка АФ АО «</w:t>
            </w:r>
            <w:r>
              <w:rPr>
                <w:rStyle w:val="S0"/>
                <w:sz w:val="20"/>
                <w:szCs w:val="20"/>
                <w:lang w:val="en-US"/>
              </w:rPr>
              <w:t>Jysan</w:t>
            </w:r>
            <w:r>
              <w:rPr>
                <w:rStyle w:val="S0"/>
                <w:sz w:val="20"/>
                <w:szCs w:val="20"/>
              </w:rPr>
              <w:t xml:space="preserve"> </w:t>
            </w:r>
            <w:r>
              <w:rPr>
                <w:rStyle w:val="S0"/>
                <w:sz w:val="20"/>
                <w:szCs w:val="20"/>
                <w:lang w:val="en-US"/>
              </w:rPr>
              <w:t>Bank</w:t>
            </w:r>
            <w:r>
              <w:rPr>
                <w:rStyle w:val="S0"/>
                <w:sz w:val="20"/>
                <w:szCs w:val="20"/>
              </w:rPr>
              <w:t>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0-06/010 от 06.02.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Об отсутствии просроченной задолженности по всем видам обязательств потенциального поставщика, длящейся более трех месяцев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БО № 209 Акмолинского филиалла  АО </w:t>
            </w:r>
            <w:r>
              <w:rPr>
                <w:rStyle w:val="S0"/>
                <w:sz w:val="20"/>
                <w:szCs w:val="20"/>
              </w:rPr>
              <w:t>«</w:t>
            </w:r>
            <w:r>
              <w:rPr>
                <w:rStyle w:val="S0"/>
                <w:sz w:val="20"/>
                <w:szCs w:val="20"/>
                <w:lang w:val="en-US"/>
              </w:rPr>
              <w:t>Jysan</w:t>
            </w:r>
            <w:r>
              <w:rPr>
                <w:rStyle w:val="S0"/>
                <w:sz w:val="20"/>
                <w:szCs w:val="20"/>
              </w:rPr>
              <w:t xml:space="preserve"> </w:t>
            </w:r>
            <w:r>
              <w:rPr>
                <w:rStyle w:val="S0"/>
                <w:sz w:val="20"/>
                <w:szCs w:val="20"/>
                <w:lang w:val="en-US"/>
              </w:rPr>
              <w:t>Bank</w:t>
            </w:r>
            <w:r>
              <w:rPr>
                <w:rStyle w:val="S0"/>
                <w:sz w:val="20"/>
                <w:szCs w:val="20"/>
              </w:rPr>
              <w:t>»  Бубентаев И.Ж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 квалификации согласн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.02.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согласно приложению № 5 к тендерной 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-3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согласно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иложению № 6 к тендерной документации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цен по форме, утвержденной уполномоченным органом в области здравоохранения, 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 согласно приложению № 6 к тендерной 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 - 3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выполнении сопутствующи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edlive» гарантирует выполнение сопутствующи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0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уведомление соответствии требованиям тендерной докум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исьмо-гарантия о том, что 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 xml:space="preserve">», соответствуют требованиям тендерной документации, предъявляемым к потенциальному поставщику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соответствии требованиям тендерной докум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-4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Письм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 xml:space="preserve">Письмо о неподлежании процедуре банкротств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Письмо-гаран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Письмо о гарантии сроков постав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 xml:space="preserve">Реше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31.10.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S0"/>
                <w:sz w:val="20"/>
                <w:szCs w:val="20"/>
              </w:rPr>
              <w:t>О назначении дирек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Жусупов К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 </w:t>
            </w:r>
            <w:r>
              <w:rPr>
                <w:rStyle w:val="S0"/>
                <w:sz w:val="20"/>
                <w:szCs w:val="20"/>
              </w:rPr>
              <w:t>прика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01.11.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на должность директора ТОО – Шопагулова С.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Письмо-уведом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О получении талона с новым юридическим адрес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8-4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Письмо -информ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 xml:space="preserve">Об отсутствии аффилированности  в соответствии  п 9 Правил 172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Письмо-соглас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На расторжение договора в случае выявления фактов указанных в п.9 Правил 17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Письмо -уведомле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Об единственном учредителе/участни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Договор аренды скла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 от 01.01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 xml:space="preserve">Договор аренды склада с ИП «Тукаев Е.К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укаев Е.К..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опагулов С.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Техническая спецификация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согласно приложению № 1  к тендерной докум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ехническая спецификация с указанием точных технических характеристик заявленного товара на бумажном носител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 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предоставлении договор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 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егистрацию изделий медицинского назна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3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егистрацию изделий медицинского назначения, предлагаемых в данном тендере, в РК (согласно Закона РК "О лекарственных средствах)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контроля медицинской и фармацевтической деятель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25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Платежное поручение</w:t>
            </w:r>
          </w:p>
          <w:p>
            <w:pPr>
              <w:pStyle w:val="Normal"/>
              <w:ind w:firstLine="400"/>
              <w:rPr>
                <w:rStyle w:val="S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14.02.2020 год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Обеспечение тендерной заявки по  </w:t>
            </w:r>
            <w:r>
              <w:rPr>
                <w:sz w:val="20"/>
                <w:szCs w:val="20"/>
              </w:rPr>
              <w:t xml:space="preserve">лотам </w:t>
            </w:r>
            <w:r>
              <w:rPr>
                <w:rStyle w:val="S0"/>
                <w:sz w:val="20"/>
                <w:szCs w:val="20"/>
              </w:rPr>
              <w:t>№ 1, № 2, № 3, № 4, № 5, № 7, № 8  на сумму в размере 125 600,00 (сто двадцать пять тысяч шестьсот) тенге</w:t>
            </w:r>
          </w:p>
          <w:p>
            <w:pPr>
              <w:pStyle w:val="Normal"/>
              <w:ind w:firstLine="400"/>
              <w:rPr>
                <w:rStyle w:val="S0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ия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1"/>
        <w:spacing w:before="0" w:after="0"/>
        <w:rPr/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>.  При вскрытии тендерных заявок</w:t>
      </w:r>
      <w:r>
        <w:rPr>
          <w:sz w:val="20"/>
          <w:szCs w:val="20"/>
          <w:lang w:val="ru-RU"/>
        </w:rPr>
        <w:t xml:space="preserve"> представителей потенциальных поставщиков не присутствовало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3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8"/>
      <w:szCs w:val="28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2-14T16:45:00Z</cp:lastPrinted>
  <dcterms:modified xsi:type="dcterms:W3CDTF">2020-02-17T12:02:00Z</dcterms:modified>
  <cp:revision>383</cp:revision>
  <dc:subject/>
  <dc:title/>
</cp:coreProperties>
</file>