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>
          <w:b/>
          <w:sz w:val="24"/>
          <w:szCs w:val="24"/>
        </w:rPr>
        <w:t>«медицинских изделий</w:t>
      </w:r>
      <w:r>
        <w:rPr>
          <w:b/>
        </w:rPr>
        <w:t>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15 ма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  <w:r>
        <w:rPr>
          <w:sz w:val="20"/>
          <w:szCs w:val="20"/>
        </w:rPr>
        <w:br/>
        <w:t>Председатель тендерной комиссии:  - Абдрахманова М. М. заместитель директора по онкологической службе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5 ма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ОО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ru-RU"/>
        </w:rPr>
        <w:t>НаноФарм</w:t>
      </w:r>
      <w:r>
        <w:rPr>
          <w:sz w:val="20"/>
          <w:szCs w:val="20"/>
        </w:rPr>
        <w:t xml:space="preserve">» г. </w:t>
      </w:r>
      <w:r>
        <w:rPr>
          <w:sz w:val="20"/>
          <w:szCs w:val="20"/>
          <w:lang w:val="ru-RU"/>
        </w:rPr>
        <w:t>Алматы</w:t>
      </w:r>
      <w:r>
        <w:rPr>
          <w:sz w:val="20"/>
          <w:szCs w:val="20"/>
        </w:rPr>
        <w:t>, ул.</w:t>
      </w:r>
      <w:r>
        <w:rPr>
          <w:sz w:val="20"/>
          <w:szCs w:val="20"/>
          <w:lang w:val="ru-RU"/>
        </w:rPr>
        <w:t xml:space="preserve">Экспериментальная база, 23а </w:t>
      </w:r>
      <w:r>
        <w:rPr>
          <w:b/>
          <w:sz w:val="20"/>
          <w:szCs w:val="20"/>
          <w:lang w:val="ru-RU"/>
        </w:rPr>
        <w:t xml:space="preserve">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2"/>
        <w:jc w:val="left"/>
        <w:rPr/>
      </w:pPr>
      <w:r>
        <w:rPr/>
        <w:t xml:space="preserve"> </w:t>
      </w:r>
      <w:r>
        <w:rPr/>
        <w:t>ТОО «Гелика» г. Петропавловск, ул. Маяковского, 95                                                                  скачено с сайта</w:t>
      </w:r>
    </w:p>
    <w:p>
      <w:pPr>
        <w:pStyle w:val="Style2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ТОО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ru-RU"/>
        </w:rPr>
        <w:t>НаноФарм</w:t>
      </w:r>
      <w:r>
        <w:rPr>
          <w:sz w:val="20"/>
          <w:szCs w:val="20"/>
        </w:rPr>
        <w:t xml:space="preserve">» г. </w:t>
      </w:r>
      <w:r>
        <w:rPr>
          <w:sz w:val="20"/>
          <w:szCs w:val="20"/>
          <w:lang w:val="ru-RU"/>
        </w:rPr>
        <w:t>Алматы</w:t>
      </w:r>
      <w:r>
        <w:rPr>
          <w:sz w:val="20"/>
          <w:szCs w:val="20"/>
        </w:rPr>
        <w:t>, ул.</w:t>
      </w:r>
      <w:r>
        <w:rPr>
          <w:sz w:val="20"/>
          <w:szCs w:val="20"/>
          <w:lang w:val="ru-RU"/>
        </w:rPr>
        <w:t>Экспериментальная база, 23а                                                            11</w:t>
      </w:r>
      <w:r>
        <w:rPr>
          <w:sz w:val="22"/>
          <w:szCs w:val="22"/>
          <w:lang w:val="ru-RU"/>
        </w:rPr>
        <w:t xml:space="preserve">.05.20 г 12ч 40 мин  </w:t>
      </w:r>
      <w:r>
        <w:rPr>
          <w:sz w:val="20"/>
          <w:szCs w:val="20"/>
          <w:lang w:val="ru-RU"/>
        </w:rPr>
        <w:t xml:space="preserve">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                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  <w:lang w:val="ru-RU"/>
        </w:rPr>
      </w:pP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/>
        <w:t xml:space="preserve">ТОО «Гелика» г. Петропавловск, ул. Маяковского, 95   </w:t>
      </w:r>
      <w:r>
        <w:rPr>
          <w:sz w:val="20"/>
          <w:szCs w:val="20"/>
          <w:lang w:val="ru-RU"/>
        </w:rPr>
        <w:t xml:space="preserve">                                                     11</w:t>
      </w:r>
      <w:r>
        <w:rPr>
          <w:sz w:val="22"/>
          <w:szCs w:val="22"/>
          <w:lang w:val="ru-RU"/>
        </w:rPr>
        <w:t xml:space="preserve">.05.20 г 15ч 10 мин  </w:t>
      </w:r>
      <w:r>
        <w:rPr>
          <w:sz w:val="20"/>
          <w:szCs w:val="20"/>
          <w:lang w:val="ru-RU"/>
        </w:rPr>
        <w:t xml:space="preserve">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5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38"/>
        <w:gridCol w:w="917"/>
        <w:gridCol w:w="900"/>
        <w:gridCol w:w="1120"/>
        <w:gridCol w:w="1490"/>
        <w:gridCol w:w="1429"/>
        <w:gridCol w:w="1170"/>
      </w:tblGrid>
      <w:tr>
        <w:trPr>
          <w:trHeight w:val="7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2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 "НаноФарм"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«Гелика»</w:t>
            </w:r>
          </w:p>
        </w:tc>
      </w:tr>
      <w:tr>
        <w:trPr>
          <w:trHeight w:val="7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 для временного ЭКС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9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ходовой кран синий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 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НаноФарм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2"/>
        <w:gridCol w:w="1682"/>
        <w:gridCol w:w="3218"/>
        <w:gridCol w:w="2211"/>
        <w:gridCol w:w="1807"/>
        <w:gridCol w:w="484"/>
      </w:tblGrid>
      <w:tr>
        <w:trPr>
          <w:trHeight w:val="78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кумен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и номе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ткое содерж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ем подписан докум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игинал, Копия, Нотариально заверенная коп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Заявка на участие в тенде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05.05.2020 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ндерная заявка ТОО «НаноФарм» о предложении осуществления поставки по лотам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игинал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оверен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х. №НФ-7 05.05.2020 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ренность на право подписания тендерной заяв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нформационное письмо о компан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письмо о компа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8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Форма заполнения описи документов, прилагаемых к заявке потенциального поставщика ТОО «НаноФарм» в </w:t>
            </w:r>
            <w:r>
              <w:rPr>
                <w:rFonts w:cs="Arial" w:ascii="Arial" w:hAnsi="Arial"/>
                <w:b/>
              </w:rPr>
              <w:t>электронном</w:t>
            </w:r>
            <w:r>
              <w:rPr>
                <w:rFonts w:cs="Arial" w:ascii="Arial" w:hAnsi="Arial"/>
              </w:rPr>
              <w:t xml:space="preserve"> вариант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.05.2020 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ь документов тендерной заявки в электронном вариант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игинал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Протокол внеочередного общего собрания участников Товарищества с ограниченной ответственностью «НаноФарм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от 19.05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зменении состава участников / определение долей участников, заключение договоров купли-продажи долей/Изменение юридического адреса / Об утверждении Устава/ Заключение Учредительного договора/ Переизбрание исполнительного органа/ Проведение перерегистрации Товарищества во всех уполномоченных государственных органа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Товари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ально засвидетельствованная коп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2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каз №26-л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от 18.05.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от 11.12.2019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от 08.06.2018г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от 03.02.2020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№26-л/с от 19.05.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от 18.05.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от 11.12.2019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от 08.06.201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от 03.02.2020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ступлений в должность директора Ивличевой Е.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длении полномоч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зменении удостоверения лич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ТОО «НаноФарм» Ивличева Е.В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ально засвидетельствованная коп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32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Учредительный догов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к учредительному договору от 11.12.2019г./ от 03.0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2014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ный догов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ненко П.Ю. / Ивличева Е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44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в Товарищества с ограниченной ответственностью «НаноФарм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к Уставу от 11.12.2019г./08.06.20/03.0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 Протоколом Общего собрания Участников ТОО от 19 мая 2014 го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к Уставу от 08.06.2018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Товарищества с ограниченной ответственностью «НаноФарм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Товарищества: Кононенко П.Ю. / Ивличева Е.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ально засвидетельствованная коп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66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Талон о приеме уведомления о начале или прекращении осуществления деятельности или определённых действий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Талон </w:t>
            </w:r>
            <w:r>
              <w:rPr>
                <w:rFonts w:cs="Arial" w:ascii="Arial" w:hAnsi="Arial"/>
                <w:lang w:val="en-US"/>
              </w:rPr>
              <w:t>KZ</w:t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en-US"/>
              </w:rPr>
              <w:t>UCA</w:t>
            </w:r>
            <w:r>
              <w:rPr>
                <w:rFonts w:cs="Arial" w:ascii="Arial" w:hAnsi="Arial"/>
              </w:rPr>
              <w:t>00012718 от 13.02.20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en-US"/>
              </w:rPr>
              <w:t>KZ</w:t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en-US"/>
              </w:rPr>
              <w:t>UBW</w:t>
            </w:r>
            <w:r>
              <w:rPr>
                <w:rFonts w:cs="Arial" w:ascii="Arial" w:hAnsi="Arial"/>
              </w:rPr>
              <w:t>00008102 от 13.02.2020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чале осуществления деятельности оптовой реализации изделий медицинского о назначения и по оптовой реализации медицинской тех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 «Департамент Комитета контроля медицинской и фармацевтической деятельности МЗ РК по г. Алматы – Мырзахметов М.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82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е письм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. №НФ-14 от  05.05.2020 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договоре складских помещ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84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аренды складских помещ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аренды недвижимого имущества от 01.02.2020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договоре складских помещ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В./ТОО «Казагрокомплект» Сим С. 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9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о холодовой цеп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21-23.18-12/1444 от 14.02.2020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ский отчет №90 от 18.02.2020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Санитарно- эпидемиологическое заключ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ключение обследования складских поме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Акт обследования складских поме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е лиц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ально засвидетельствованные коп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94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1. Справка о государственной перерегистрации юридического лиц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№4465-1910-04-ТОО от 26.05.2014/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10100383179763 от </w:t>
            </w:r>
            <w:r>
              <w:rPr>
                <w:rFonts w:cs="Arial" w:ascii="Arial" w:hAnsi="Arial"/>
                <w:lang w:val="kk-KZ"/>
              </w:rPr>
              <w:t>13.02.2020</w:t>
            </w:r>
            <w:r>
              <w:rPr>
                <w:rFonts w:cs="Arial" w:ascii="Arial" w:hAnsi="Arial"/>
              </w:rPr>
              <w:t xml:space="preserve"> го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10100383180332 от 13.02.2020г.распечатка с сайта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gov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kz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/справка о государственной перерегистрации юридического лица дает право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районного управления юстиции К.Пила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Нотариально засвидетельствованная копия/ электронный документ (идентичный бумажному носителю – оригинал)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104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налогоплательщ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Серия 60 </w:t>
            </w:r>
            <w:r>
              <w:rPr>
                <w:rFonts w:cs="Arial" w:ascii="Arial" w:hAnsi="Arial"/>
                <w:lang w:val="en-US"/>
              </w:rPr>
              <w:t>N0000976 от 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2012 </w:t>
            </w:r>
            <w:r>
              <w:rPr>
                <w:rFonts w:cs="Arial" w:ascii="Arial" w:hAnsi="Arial"/>
              </w:rPr>
              <w:t xml:space="preserve">год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одтверждении государственной регистрации в качестве налогоплательщик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налогового орган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ально засвидетельствованная коп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-106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Свидетельство о постановке на регистрационный учет по НД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 60001 № 0066148 от 23.08.20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ждение о поставке на регистрационный учет по налогу на добавленную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налогового орга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ально засвидетельствованная коп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-108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пециалист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/>
            </w:pPr>
            <w:r>
              <w:rPr>
                <w:rStyle w:val="S0"/>
                <w:rFonts w:cs="Arial" w:ascii="Arial" w:hAnsi="Arial"/>
                <w:sz w:val="20"/>
                <w:szCs w:val="20"/>
              </w:rPr>
              <w:t>Сведения о наличии и количестве специалистов с указанием их квалификации, стажа работы по специальности</w:t>
            </w:r>
            <w:r>
              <w:rPr>
                <w:rFonts w:cs="Arial" w:ascii="Arial" w:hAnsi="Arial"/>
              </w:rPr>
              <w:t xml:space="preserve"> ТОО «НаноФар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-11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Дипломы сотрудников ТОО/сертификаты сотрудников ТО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плом Ивличева Е.В. № 0447766 от 04.06.04, регистрационный № 421 </w:t>
            </w:r>
          </w:p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плом Кононенко П.Ю. № ВСВ 0078329 от 22.12.03, регистрационный № 299/5-03</w:t>
            </w:r>
          </w:p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жкин О. Ю.- диплом ОАБ 0197152 от 26.06.2002г. регистрационный № 755</w:t>
            </w:r>
          </w:p>
          <w:p>
            <w:pPr>
              <w:pStyle w:val="Style2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жкин О.Ю.</w:t>
            </w:r>
          </w:p>
          <w:p>
            <w:pPr>
              <w:pStyle w:val="Style28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 ВСГ 4392134, от 15 июня 2009 г. Регистрационный номер 21265, от 26 июня 2009г.</w:t>
            </w:r>
          </w:p>
          <w:p>
            <w:pPr>
              <w:pStyle w:val="Style28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ы выдан Алматинским университетом технологии и бизнеса</w:t>
            </w:r>
          </w:p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плом выдан Санкт-Петербургским Гуманитарным университетом профсоюзов  </w:t>
            </w:r>
          </w:p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плом выдан Алма-Атинским государственным медицинским институтом </w:t>
            </w:r>
          </w:p>
          <w:p>
            <w:pPr>
              <w:pStyle w:val="Style2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uppressAutoHyphens w:val="true"/>
              <w:spacing w:lineRule="atLeas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 выдан г. Владивосток, государственное образовательное учреждение высшего профессионального образования «Владивостокский государственный медицинский университет» Федерального агентства по здравоохранению и социальному развити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tLeas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е лиц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ально засвидетельствованная копия /Нотариально засвидетельствованная копия с копии/ Коп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124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исьмо-уведом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х. №НФ-1 от 05.05.2020 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О «НаноФарм» не подлежит обязательной ежегодной аудиторской проверк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-126</w:t>
            </w:r>
          </w:p>
        </w:tc>
      </w:tr>
      <w:tr>
        <w:trPr>
          <w:trHeight w:val="4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нтийное письм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х. №НФ-2 от 05.05.2020 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О «НаноФарм» не подлежит процедуре банкротства и ликвид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-128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о предельных цен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х. №НФ-8 от 05.05.2020 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о предельных цен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77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-13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Справки с банков об отсутствии задолженностей и довер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АГФ АО «Банк ЦентрКредит» Исх. 55-2402-49/178 от 29.04.2020г. по состоянию на 28.04.2020г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правка об отсутствии задолж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доверенности на право подписи банковских справ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е лиц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/копии заверенные печатью бан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-1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б отсутствии (наличии) налоговой задолж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403393710 от 23.04.2020г. по состоянию на 23.04.2020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логовой задолжен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цифровая подпи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-154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ое пись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х. №НФ-3 от 05.05.2020 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егистрации това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игинал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-156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ое пись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262626"/>
              </w:rPr>
            </w:pPr>
            <w:r>
              <w:rPr>
                <w:rFonts w:cs="Arial" w:ascii="Arial" w:hAnsi="Arial"/>
                <w:bCs/>
                <w:color w:val="262626"/>
              </w:rPr>
              <w:t xml:space="preserve">Гарантийное письмо </w:t>
            </w:r>
            <w:r>
              <w:rPr>
                <w:rFonts w:cs="Arial" w:ascii="Arial" w:hAnsi="Arial"/>
              </w:rPr>
              <w:t>Исх. №НФ-10 от 05.05.2020 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тролог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игинал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-158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График постав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х. №НФ-09 от 05.05.2020 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поставки, количественные показатели товара, метод, сроки и условия поставки това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-160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утствующие услу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х. №НФ-6 от 05.05.2020 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ое письмо о предоставлении необходимых документов, выполнении всех видов сопутствующих и вспомогательных усл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-164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ое пись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х. №НФ-4 от 05.05.2020 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обходимых сертификатов и сопроводительных доку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-166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</w:rPr>
              <w:t>Сведения о квалификации с подтверждающими документ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о государственных закупках товаров №217/1 от 23.05.2017г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-фактура №165 от 12.08.2016г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адная на отпуск запасов на сторону №165 от 12.08.2016г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ренность №00000000817 от 12.08.2016г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ввода в эксплуатация от 12.08.2016г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обучения и первичного инструктажа от 12.08.2016г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ждение опыта работы на рынке Р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е лиц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-198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овой догов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овой догов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е лиц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-212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пись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. №НФ-13 от 05.05.2020 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исполнителя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е лиц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-214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ое пись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. №НФ-11 от 05.05.2020 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аффиля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е лиц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-216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соглас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. №НФ-12 от 05.05.2020 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ие на расторжение догово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е лиц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-218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ое пись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. №НФ-15 от 05.05.2020 г./ Исх. №НФ-16 от 05.05.2020 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ответствии комплектации/о зарегистрированной цен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е лиц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-222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це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це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-224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спецификация в бумажном и электронном вид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ая спецификация ТОО «НаноФарм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спецификация в бумажном и электронном ви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/ Уполномоченное лиц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ы/ Нотариально засвидетельствованная коп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Документы о регистрации товара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262626"/>
              </w:rPr>
            </w:pPr>
            <w:r>
              <w:rPr>
                <w:rFonts w:cs="Arial" w:ascii="Arial" w:hAnsi="Arial"/>
                <w:bCs/>
                <w:color w:val="262626"/>
                <w:lang w:val="en-US"/>
              </w:rPr>
              <w:t xml:space="preserve">KZ25VBY0043333 </w:t>
            </w:r>
            <w:r>
              <w:rPr>
                <w:rFonts w:cs="Arial" w:ascii="Arial" w:hAnsi="Arial"/>
                <w:bCs/>
                <w:color w:val="262626"/>
              </w:rPr>
              <w:t>от 27.02.20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онные </w:t>
            </w:r>
            <w:r>
              <w:rPr>
                <w:rFonts w:cs="Arial" w:ascii="Arial" w:hAnsi="Arial"/>
                <w:lang w:val="kk-KZ"/>
              </w:rPr>
              <w:t>данные</w:t>
            </w:r>
            <w:r>
              <w:rPr>
                <w:rFonts w:cs="Arial" w:ascii="Arial" w:hAnsi="Arial"/>
              </w:rPr>
              <w:t xml:space="preserve"> това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Уполномоченное лиц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Электронно-цифровой докумен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ое пись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сх. №НФ-5</w:t>
            </w:r>
          </w:p>
          <w:p>
            <w:pPr>
              <w:pStyle w:val="Normal"/>
              <w:rPr>
                <w:rFonts w:ascii="Arial" w:hAnsi="Arial" w:cs="Arial"/>
                <w:bCs/>
                <w:color w:val="262626"/>
              </w:rPr>
            </w:pPr>
            <w:r>
              <w:rPr>
                <w:rFonts w:eastAsia="Arial" w:cs="Arial" w:ascii="Arial" w:hAnsi="Arial"/>
                <w:bCs/>
                <w:color w:val="262626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</w:rPr>
              <w:t xml:space="preserve">От </w:t>
            </w:r>
            <w:r>
              <w:rPr>
                <w:rFonts w:cs="Arial" w:ascii="Arial" w:hAnsi="Arial"/>
              </w:rPr>
              <w:t>05.05.2020 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Arial" w:hAnsi="Arial" w:cs="Arial"/>
                <w:bCs/>
                <w:color w:val="262626"/>
              </w:rPr>
            </w:pPr>
            <w:r>
              <w:rPr>
                <w:rFonts w:cs="Arial" w:ascii="Arial" w:hAnsi="Arial"/>
                <w:bCs/>
                <w:color w:val="2626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ручение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 от 29.04.20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ое обязательство на тенд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ТОО «НаноФарм» Ивличева Е. 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>ТОО «Гелика»</w:t>
      </w:r>
    </w:p>
    <w:p>
      <w:pPr>
        <w:pStyle w:val="Style22"/>
        <w:rPr>
          <w:b/>
          <w:b/>
        </w:rPr>
      </w:pPr>
      <w:r>
        <w:rPr>
          <w:b/>
        </w:rPr>
      </w:r>
    </w:p>
    <w:tbl>
      <w:tblPr>
        <w:tblW w:w="1138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385"/>
        <w:gridCol w:w="1920"/>
        <w:gridCol w:w="2310"/>
        <w:gridCol w:w="2460"/>
        <w:gridCol w:w="975"/>
        <w:gridCol w:w="835"/>
      </w:tblGrid>
      <w:tr>
        <w:trPr>
          <w:trHeight w:val="1208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№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Наименование документа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Дата и номер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раткое содержание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ем подписан документ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Оригинал, 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опия, нотариально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засвидетель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ствованная 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Заявка на участие в тендере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«</w:t>
            </w:r>
            <w:r>
              <w:rPr>
                <w:color w:val="000000"/>
                <w:spacing w:val="1"/>
                <w:sz w:val="18"/>
                <w:szCs w:val="18"/>
              </w:rPr>
              <w:t>Тендер по закупу медицинских изделий для  Государственного коммунального предприятия на праве хозяйственного ведения «Многопрофильная областная больница» при Управлении здравоохранения Акмолинской области на 2020 год»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Заявка на участие в тендере 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-2</w:t>
            </w:r>
          </w:p>
        </w:tc>
      </w:tr>
      <w:tr>
        <w:trPr>
          <w:trHeight w:val="1057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Справка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 государственной перерегистрации юридического лица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7.04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0100404377831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осуществления деятельности в соответствии с учредительными документами в рамк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законодательства РК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юстиции города Петропавловск Департамента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Юстиции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-6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тав ТОО «Гелика»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став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римова Гульнара Тулегеновна (по доверенности)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7-30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ешение единственного участника ТОО «Гелика»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Решение об утверждении Устава ТОО и полномочий директора ТОО 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римова Гульнара Тулегеновна (по доверенности)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1-34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Доверенность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9.09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1-9630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веренность на представление интересов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Майтасова Гульмира Толеугазыевна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5--38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6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Приказ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35-л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вступлении в должность директора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аскевич Вадим Николаевич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9-40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7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Государственная лицензия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7.05.201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На занятие фармацевтической деятельностью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РГУ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1-42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8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.06.2013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0003АС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л. Маяковского, 95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3-44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9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6.06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00005АС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ул. Парковая, 57А 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КГУ «Управление здравоохранения акимата, Северо-Казахстанской области», Безлер Владимир Михайлович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5-46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1.01.2017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KZ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80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UCA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00003451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изделий медицинского назначения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Электронный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кумент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7-50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изделий медицинского назначения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1-52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.02.2017г</w:t>
            </w:r>
          </w:p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KZ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9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UCA00003593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 изделий медицинского назнач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3-56</w:t>
            </w:r>
          </w:p>
        </w:tc>
      </w:tr>
      <w:tr>
        <w:trPr>
          <w:trHeight w:val="588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3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лон о приеме уведомления об изменении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иеме уведомления об изменении данных об адресах осуществления деятельности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7-58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сударственных доходов, по состоянию на  29.04.2020г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9.04.2020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0100405109409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б отсутствии задолженности, учет по которым ведется в орган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сударственных доходов, по состоянию на 29.04.2020г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роду Петропавловск Департамента государственных доходов по Северо-Казахстанско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бласти Комитета государственных доходов Министерства финансов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еспублики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захстан»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9-90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5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правка об отсутствии просроченной  задолженности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1.04.2020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11/30-2156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правка об отсутствии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росроченной задолженности перед банком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Директор филиала Дочернего Банка Акционерное общество «Сбербанк России» в городе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Терлецкий  И.С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Заместитель директора филиала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оярель Н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ригинал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91-92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6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управление филиалом Дочернего Банка Акционерное общество «Сбербанк России» в городе Петропавловск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4.10.2019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66/01-08/543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управление филиалом Дочернего Банка Акционерное общество «Сбербанк России» в городе Петропавловск  Терлецкому И.С.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редседатель Правления, Камалов А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, заверенная банком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93-94</w:t>
            </w:r>
          </w:p>
        </w:tc>
      </w:tr>
      <w:tr>
        <w:trPr/>
        <w:tc>
          <w:tcPr>
            <w:tcW w:w="49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7</w:t>
            </w:r>
          </w:p>
        </w:tc>
        <w:tc>
          <w:tcPr>
            <w:tcW w:w="23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</w:t>
            </w:r>
          </w:p>
        </w:tc>
        <w:tc>
          <w:tcPr>
            <w:tcW w:w="19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04.02.2020г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11/41-18-5</w:t>
            </w:r>
          </w:p>
        </w:tc>
        <w:tc>
          <w:tcPr>
            <w:tcW w:w="23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Заместителя директора по корпоративному бизнесу Филиала Банка в городе Петропавловск  г-жу Поярель Н.Н.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иректор филиала Дочернего Банка Акционерное общество «Сбербанк России» в городе Петропавловск, Терлецкий И.С.</w:t>
            </w:r>
          </w:p>
        </w:tc>
        <w:tc>
          <w:tcPr>
            <w:tcW w:w="9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, заверенная банком</w:t>
            </w:r>
          </w:p>
        </w:tc>
        <w:tc>
          <w:tcPr>
            <w:tcW w:w="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95-96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8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 о квалификации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2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11.05. 2020г                               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 о квалификации поставщика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97-100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9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блица цен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блица  цен     потенциального поставщика на лоты:  №2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1-102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0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28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11.05.2020г             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3-104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1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Акт санитарно-эпидемиологического обследования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.06.2018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73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Акт санитарно-эпидемиологического обследования на наличие «холодовой цепи»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Ведущий специалист РГУ «Петропавловское городское управление охраны общественного здоровья» Жумабекова М.А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5-112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3.02.2018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36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Сертификат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GDP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Комитета Фармации Министерства здравоохранения Республики Казахстан Л. Бюрабекова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3-116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3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исьмо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29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11.05.2020г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 соответствии квалификационным требованиям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7-120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4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Гарантийное письмо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30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11.05.2020г    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соответствии товаров предъявляемым требованиям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1-124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5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исьмо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31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11.05.2020г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б отсутствии аффилированности с организатором /заказчиком, а также с другими участниками тендера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5-126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6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Письмо 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32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11.05.2020г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Письмо - согласие на расторжение договора закупа в случае выявления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фактов, указанных в пункте 9 Правил №1729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7-128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7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говор аренды помещений склада и офиса ТОО «Гелика»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1.01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пользования объектом фармацевтической деятельности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Директор ТОО «Алтын Серьга»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олторак С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9-138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8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говор аренды помещений склада и офиса ТОО «Гелика»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1.01.202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пользования объектом фармацевтической деятельности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Директор ТОО «Алтын Серьга»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олторак С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39-148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49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9</w:t>
            </w:r>
          </w:p>
        </w:tc>
        <w:tc>
          <w:tcPr>
            <w:tcW w:w="23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ведения о регистрации  в РК</w:t>
            </w:r>
          </w:p>
        </w:tc>
        <w:tc>
          <w:tcPr>
            <w:tcW w:w="19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231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ведения о регистрации на предлагаемые товары</w:t>
            </w:r>
          </w:p>
        </w:tc>
        <w:tc>
          <w:tcPr>
            <w:tcW w:w="246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Регистрационные удостоверения на ИМН</w:t>
            </w:r>
          </w:p>
        </w:tc>
        <w:tc>
          <w:tcPr>
            <w:tcW w:w="9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/электронный документ</w:t>
            </w:r>
          </w:p>
        </w:tc>
        <w:tc>
          <w:tcPr>
            <w:tcW w:w="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9-152</w:t>
            </w:r>
          </w:p>
        </w:tc>
      </w:tr>
      <w:tr>
        <w:trPr>
          <w:trHeight w:val="1125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0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ригинал /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Электронный носитель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53-158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1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ехнические характеристики предлагаемых товаров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На 2 стр.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2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Платежное поручение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  <w:t>956  от:                                  28.04.2020г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Гарантийное обеспечение тендерной заявки 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Электронный документ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на 2 стр.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both"/>
        <w:rPr/>
      </w:pPr>
      <w:r>
        <w:rPr/>
        <w:t>7.  Условия поставки:  доставить товар по количеству, качеству, ассортименту согласно технической спецификации в указанные сроки.</w:t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>.  При вскрытии тендерных заявок</w:t>
      </w:r>
      <w:r>
        <w:rPr>
          <w:sz w:val="20"/>
          <w:szCs w:val="20"/>
          <w:lang w:val="ru-RU"/>
        </w:rPr>
        <w:t xml:space="preserve"> представителей потенциальных поставщиков не присутствовало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 xml:space="preserve">: Абдрахманова М. М. заместитель директора по онкологической служ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3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0">
    <w:name w:val="s0"/>
    <w:basedOn w:val="Style1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;Times New Roman" w:hAnsi="Times New Roman;Times New Roman" w:cs="Times New Roman;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;Times New Roman" w:hAnsi="Times New Roman;Times New Roman" w:cs="Times New Roman;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?????????????????????§ЮЎм§Ў?Ўм§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?????????????????????§ЮЎм§Ў?Ўм§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?????????????????????§ЮЎм§Ў?Ўм§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?????????????????????§ЮЎм§Ў?Ўм§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?????????????????????§ЮЎм§Ў?Ўм§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?????????????????????§ЮЎм§Ў?Ўм§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;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;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0-03-04T16:12:00Z</cp:lastPrinted>
  <dcterms:modified xsi:type="dcterms:W3CDTF">2020-05-15T05:52:00Z</dcterms:modified>
  <cp:revision>416</cp:revision>
  <dc:subject/>
  <dc:title/>
</cp:coreProperties>
</file>