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Медицинских изделий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4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Калмуратов  С. А. </w:t>
      </w:r>
      <w:r>
        <w:rPr>
          <w:sz w:val="20"/>
          <w:szCs w:val="20"/>
        </w:rPr>
        <w:t xml:space="preserve">– заместитель директора по материнству и детству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80"/>
        <w:gridCol w:w="1160"/>
        <w:gridCol w:w="866"/>
        <w:gridCol w:w="1178"/>
        <w:gridCol w:w="1529"/>
      </w:tblGrid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Spo2 Masimo LNCS neoPt,одноразовый клеящийся, для недоношенных младенцев, с промежуточным кабелем и адаптером в комплект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6 000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SpO2 Masimo LNOR NeoPt одноразовый клеящийся для недоношенных младенц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 000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узионные разветвители ЛС коннекторы 2(15см) 2 гибких коннект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0 000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ур MediJet на СРАР ,без банки REF 12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0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66 000</w:t>
            </w:r>
          </w:p>
        </w:tc>
      </w:tr>
    </w:tbl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, г. Кокшетау, ул.  Акана Серы, 206, 10.                                                                              05.02.20 г 16ч 59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О «Аредия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Кокшетау, ул. Ауельбекова, 169.                                                                                   06.02.20 г 09ч 29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ИП "</w:t>
      </w:r>
      <w:r>
        <w:rPr>
          <w:b/>
          <w:sz w:val="20"/>
          <w:szCs w:val="20"/>
          <w:lang w:val="en-US"/>
        </w:rPr>
        <w:t>GroMax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3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2457"/>
        <w:gridCol w:w="1270"/>
        <w:gridCol w:w="2841"/>
        <w:gridCol w:w="1701"/>
        <w:gridCol w:w="1701"/>
        <w:gridCol w:w="7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 xml:space="preserve">00003613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иде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005624 от 13.09.20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остановке на учет по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ГД.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24878771 выдан 27.07.2010 М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стерство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20-01/91 от 21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Директор Акмолинского областного филиала АО «Народный Банк Казахстана» Топин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77428940 </w:t>
            </w:r>
            <w:r>
              <w:rPr>
                <w:spacing w:val="2"/>
                <w:sz w:val="20"/>
                <w:szCs w:val="20"/>
              </w:rPr>
              <w:t>от 15.01.2020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3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2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0 от 30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206911 от 1 апреля 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3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 от 0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2 от 02.03.2015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-4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ез номе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-6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1/-26-01/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2/-26-01/2020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-6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7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-7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-8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Опись,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-8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7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«Аред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56"/>
        <w:gridCol w:w="1695"/>
        <w:gridCol w:w="2410"/>
        <w:gridCol w:w="1276"/>
        <w:gridCol w:w="1559"/>
        <w:gridCol w:w="857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7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6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3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 на лоты №№ 1,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54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-54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15 от 29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 на лоты №№ 1,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8254 от 17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115128 от 18.04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7№011871 от 26.08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7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5"/>
        <w:gridCol w:w="850"/>
        <w:gridCol w:w="851"/>
        <w:gridCol w:w="1134"/>
        <w:gridCol w:w="1276"/>
        <w:gridCol w:w="992"/>
      </w:tblGrid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"</w:t>
            </w:r>
            <w:r>
              <w:rPr>
                <w:b/>
                <w:sz w:val="20"/>
                <w:szCs w:val="20"/>
                <w:lang w:val="en-US"/>
              </w:rPr>
              <w:t>GroMax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ОО «Аредия»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Spo2 Masimo LNCS neoPt,одноразовый клеящийся, для недоношенных младенцев, с промежуточным кабелем и адаптером в комплек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SpO2 Masimo LNOR NeoPt одноразовый клеящийся для недоношенных младен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узионные разветвители ЛС коннекторы 2(15см) 2 гибких конн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 MediJet на СРАР ,без банки REF 1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экспертного заключения к участию  допущены тендерные заявки следующих потенциальных поставщиков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О "Аредия",  ИП «</w:t>
      </w:r>
      <w:r>
        <w:rPr>
          <w:b/>
          <w:bCs/>
          <w:color w:val="000000"/>
          <w:sz w:val="22"/>
          <w:szCs w:val="22"/>
          <w:lang w:val="en-US"/>
        </w:rPr>
        <w:t>GroMax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 Датчик Spo2 Masimo LNCS neoPt, одноразовый клеящийся, для недоношенных младенцев, с промежуточным кабелем и адаптером в комплект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П «</w:t>
      </w:r>
      <w:r>
        <w:rPr>
          <w:bCs/>
          <w:color w:val="000000"/>
          <w:sz w:val="22"/>
          <w:szCs w:val="22"/>
          <w:lang w:val="en-US"/>
        </w:rPr>
        <w:t>GroMax</w:t>
      </w:r>
      <w:r>
        <w:rPr>
          <w:bCs/>
          <w:color w:val="000000"/>
          <w:sz w:val="22"/>
          <w:szCs w:val="22"/>
        </w:rPr>
        <w:t>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8 565  на общую сумму 3 713 000  (Три миллиона семьсот тринадцать 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Датчик Spo2 Masimo LNCS neoPt,одноразовый клеящийся, для недоношенных младенцев, с промежуточным кабелем и адаптером в комплекте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Аредия» г. Кокшетау, ул. Ауельбекова, 169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7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Лоты № 2,3,4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Калмуратов  С. А. </w:t>
      </w:r>
      <w:r>
        <w:rPr>
          <w:sz w:val="20"/>
          <w:szCs w:val="20"/>
        </w:rPr>
        <w:t>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14T15:53:00Z</cp:lastPrinted>
  <dcterms:modified xsi:type="dcterms:W3CDTF">2020-02-14T09:55:00Z</dcterms:modified>
  <cp:revision>853</cp:revision>
  <dc:subject/>
  <dc:title/>
</cp:coreProperties>
</file>