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Медицинских изделий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14.02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 xml:space="preserve">– заместитель директора по хирургической службе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60"/>
        <w:gridCol w:w="3096"/>
        <w:gridCol w:w="1160"/>
        <w:gridCol w:w="866"/>
        <w:gridCol w:w="1178"/>
        <w:gridCol w:w="1596"/>
      </w:tblGrid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пирамовая проб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овая проб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31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овая проб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2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3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4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нокапроновая кислот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5%-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31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ьг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р н/с 5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ная кислот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100 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е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/с 50гр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е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с 1000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а для инъекци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а для инъекци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10%-200 мл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160,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10%-400 мл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5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2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5%-200 мл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19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009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 20%- 200 м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4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20%- 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н/с 40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для внутреннего применения 40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таминовая кислот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базол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д спиртово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ой раствор н/с 2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д спиртово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ой раствор н/с 3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й йо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ные капли 3%-1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й йо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перманган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5%-1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перманган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7,45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45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7,4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10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10%- 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1%- 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3%- 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ные капли 3%- 1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плегическая смес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40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ка Маклаков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 10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92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голь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2%-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голь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гол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3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25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2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для внутреннего применения 33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гидрокартизо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1%-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инсу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50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2%-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5%-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20%-20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40%-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0,2%-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фурацилинова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0,2%-1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8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0,2%-5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9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0,2%-2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0,2%-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ьное 10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6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ьное  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иленовый сини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тура Павлов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внутреннего примения 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й бром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й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вор стерильный 10%-200м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гидрокарбон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 4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гидрокарбон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 2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 10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45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3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цитр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4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тырный спир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50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тиновая кислот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2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5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25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5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0,5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1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2%-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та АСД 3-фракц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200 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6%-500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33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5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1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3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1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0%-50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10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              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6%-20 000 мл раз в недел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50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тельный крем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1000 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орошков №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порош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барбита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орошков №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аргол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1%-1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олево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нгер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40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9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птоц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хополовый спир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хополовый мазь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3%-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сус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су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 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сус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сус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- 200,0 водный раство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сус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- 200,0 водный раство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ы стерильны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ьные объем 200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10000мл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200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400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%- 1000 мл не водны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ьные глазные капли 0,02%-1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цили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 0,02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0,02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4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0,02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24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 0,02%-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8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05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5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05%-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нка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уфил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1%-400 мл  н/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051 304,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О «Межбольничная аптека», г. Кокшетау, мкр. Юбилейный, 41/1.                                                  04.02.20г 16ч 53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ТОО «Межбольничная аптек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5"/>
        <w:gridCol w:w="2213"/>
        <w:gridCol w:w="1432"/>
        <w:gridCol w:w="1750"/>
        <w:gridCol w:w="1896"/>
        <w:gridCol w:w="2333"/>
        <w:gridCol w:w="709"/>
      </w:tblGrid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>
          <w:trHeight w:val="563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сновная часть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тендер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04.02.2020г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6 стр.</w:t>
            </w:r>
          </w:p>
        </w:tc>
      </w:tr>
      <w:tr>
        <w:trPr>
          <w:trHeight w:val="1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Справка о государственной            регистрации (перерегистрации) юридического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8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ТОО «Межбольничная апте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.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-13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3 г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лиценз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метов К.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-16 стр.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30.01.2020г. 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-19 стр.</w:t>
            </w:r>
          </w:p>
        </w:tc>
      </w:tr>
      <w:tr>
        <w:trPr>
          <w:trHeight w:val="6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Справка банка об отсутствии просроченной задолженности</w:t>
            </w:r>
          </w:p>
          <w:p>
            <w:pPr>
              <w:pStyle w:val="Normal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 г. №35-09-006/5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 А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 стр.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04.02.2020г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-22 стр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-136 стр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годности на экстемпоральные раст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год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7-139 стр.</w:t>
            </w:r>
          </w:p>
        </w:tc>
      </w:tr>
      <w:tr>
        <w:trPr>
          <w:trHeight w:val="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остав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0 стр.</w:t>
            </w:r>
          </w:p>
        </w:tc>
      </w:tr>
      <w:tr>
        <w:trPr>
          <w:trHeight w:val="2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наличия условий для хран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и лекарственных средст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.01.2020г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21-26/04-4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збаев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1 стр.</w:t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соответствие потенциального поставщика квалификационным требования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соответствие потенциального поставщика квалификационным требова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</w:t>
            </w:r>
            <w:r>
              <w:rPr>
                <w:spacing w:val="2"/>
                <w:sz w:val="22"/>
                <w:szCs w:val="22"/>
              </w:rPr>
              <w:t>142 стр.</w:t>
            </w:r>
          </w:p>
        </w:tc>
      </w:tr>
      <w:tr>
        <w:trPr>
          <w:trHeight w:val="1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Документы, подтверждающие соответствие со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Документы, подтверждающие соответствие со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3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4 стр.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5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Гарантийное письмо об установлении информационно-коммуникационной инфраструк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6 стр.</w:t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Документ,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одтверждающий  владение на праве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7.04.2013г. №13-0101.1-74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, Реш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инов И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 А.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7-148 стр.</w:t>
            </w:r>
          </w:p>
        </w:tc>
      </w:tr>
      <w:tr>
        <w:trPr>
          <w:trHeight w:val="252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rStyle w:val="S0"/>
                <w:b/>
                <w:sz w:val="22"/>
                <w:szCs w:val="22"/>
              </w:rPr>
              <w:t>Техническая часть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Технические спец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Технические специфик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6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Документы,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одтверждающие соответствие предлагаемых тов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1.01.2020г. №21-26/13-3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Документы,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одтверждающие соответствие предлагаемых това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в В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Документы,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 xml:space="preserve">подтверждающие соответствие предлагаемых 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тов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 стр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Гарантийное обеспечение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.01.2020г. №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еспечение тендерной заяв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94"/>
        <w:gridCol w:w="3904"/>
        <w:gridCol w:w="850"/>
        <w:gridCol w:w="851"/>
        <w:gridCol w:w="1134"/>
        <w:gridCol w:w="1134"/>
      </w:tblGrid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 спе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Межбольничная аптека"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опирамовая проб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овая про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овая про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3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окапроновая кислот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5%-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ьг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 н/с 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ная кислот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100 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е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/с 50г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е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 1000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0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0%-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 20%-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20%- 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40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для внутреннего применения 40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таминовая кислот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азол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од спиртово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ой раствор н/с 2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од спиртово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ой раствор н/с 3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йо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зные капли 3%-1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йо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5%-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7,45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7,4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0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0%- 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1%-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3%-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зные капли 3%- 1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плегическая смесь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а Маклаков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 1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голь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2%-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голь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голь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3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25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2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для внутреннего применения 33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инсу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5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2%-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5%-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20%-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40%-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0,2%-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фурацилинова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0,2%-1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0,2%-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0,2%-2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0,2%-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ое 1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рильное  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ый сини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стура Павлов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внутреннего примения 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й бром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й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вор стерильный 10%-200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 4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 2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 10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4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3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цитр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4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шатырный спир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50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тиновая кислот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2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2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0,5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и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и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2%-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та АСД 3-фракц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200 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6%-5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5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1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0%-50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6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6%-10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              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6%-20 000 мл раз в нед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6%-50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тельный крем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1000 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порошков №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поро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барбита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порошков №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аргол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1%-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олево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нгер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птоц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ополовый спир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ополовый мазь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3%-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0%-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сус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 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- 200,0 вод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- 200,0 вод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ы стерильные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 объем 2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0%-10000м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0%-200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0%-400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%- 1000 мл не вод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 глазные капли 0,02%-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цили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 0,02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0,02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0,02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 0,02%-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0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05%-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нка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уфил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1%-400 мл  н/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экспертного заключения к участию  допущены тендерные заявки следующих потенциальных поставщиков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О "Межбольничная аптека".</w:t>
      </w:r>
    </w:p>
    <w:p>
      <w:pPr>
        <w:pStyle w:val="Style21"/>
        <w:spacing w:before="0" w:after="0"/>
        <w:ind w:left="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>7. Признать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>Лоты № 1,2,3,4,5,6,7,8,9,10,11,12,13,14,15,16,17,18,19,20,21,22,23,24,25,26,27,28,29,30,31,32,33,34,35,36,37,38,39,40,41,42,43,44,46,47,48,49,50,51,52,53,54,55,56,57,58,59,60,61,62,63,64,65,66,67,68,69,70,71,72,73,74,75,76,77,78,79,80,81,82,83,84,85,86,87,88,89,90,92,93,94,95,96,97,98,99,100,101,102,103,104,105,106,107,108,109,110,111,112,113,114,115,116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2 п.84 Правил - </w:t>
      </w:r>
      <w:r>
        <w:rPr>
          <w:color w:val="000000"/>
          <w:spacing w:val="2"/>
          <w:sz w:val="22"/>
          <w:szCs w:val="22"/>
          <w:shd w:fill="FFFFFF" w:val="clear"/>
        </w:rPr>
        <w:t>представления менее двух тендерных заявок</w:t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 № 91 - </w:t>
      </w:r>
      <w:r>
        <w:rPr>
          <w:sz w:val="22"/>
          <w:szCs w:val="22"/>
        </w:rPr>
        <w:t>согласно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пп. 1 п.84 Правил – отсутствия предоставленных</w:t>
      </w:r>
      <w:r>
        <w:rPr>
          <w:color w:val="000000"/>
          <w:spacing w:val="2"/>
          <w:sz w:val="22"/>
          <w:szCs w:val="22"/>
          <w:shd w:fill="FFFFFF" w:val="clear"/>
        </w:rPr>
        <w:t xml:space="preserve"> тендерных заявок</w:t>
      </w:r>
    </w:p>
    <w:p>
      <w:pPr>
        <w:pStyle w:val="Normal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>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10-02T16:48:00Z</cp:lastPrinted>
  <dcterms:modified xsi:type="dcterms:W3CDTF">2020-02-14T09:31:00Z</dcterms:modified>
  <cp:revision>853</cp:revision>
  <dc:subject/>
  <dc:title/>
</cp:coreProperties>
</file>