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>«</w:t>
      </w:r>
      <w:r>
        <w:rPr>
          <w:sz w:val="24"/>
        </w:rPr>
        <w:t>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2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4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» г. Алматы, ул. Огарева, 4 Б, 24</w:t>
      </w:r>
      <w:r>
        <w:rPr>
          <w:lang w:val="ru-RU"/>
        </w:rPr>
        <w:t xml:space="preserve">             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/>
        <w:t>ТОО "Абзал Алем"</w:t>
      </w:r>
      <w:r>
        <w:rPr>
          <w:lang w:val="ru-RU"/>
        </w:rPr>
        <w:t xml:space="preserve">  </w:t>
      </w:r>
      <w:r>
        <w:rPr/>
        <w:t xml:space="preserve"> г. Алматы, м-н. Самал-2, д. 33А/278 </w:t>
      </w: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«А-37» г. Алматы, ул. Тимирязева, 42 корпус 15</w:t>
        <w:tab/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Казахстан </w:t>
      </w:r>
      <w:r>
        <w:rPr>
          <w:sz w:val="22"/>
          <w:szCs w:val="22"/>
          <w:lang w:val="kk-KZ"/>
        </w:rPr>
        <w:t>Дәәрілері</w:t>
      </w:r>
      <w:r>
        <w:rPr>
          <w:sz w:val="22"/>
          <w:szCs w:val="22"/>
          <w:lang w:val="ru-RU"/>
        </w:rPr>
        <w:t>» , г. Алматы, ул. Амангельды, д. 59А, н.п. 2а.</w:t>
        <w:tab/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sia»,  </w:t>
      </w:r>
      <w:r>
        <w:rPr>
          <w:sz w:val="20"/>
          <w:szCs w:val="20"/>
          <w:lang w:val="ru-RU"/>
        </w:rPr>
        <w:t>Алма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обл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Отег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Батыр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Калинина, д. 2. </w:t>
        <w:tab/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ОО «</w:t>
      </w:r>
      <w:r>
        <w:rPr>
          <w:sz w:val="22"/>
          <w:szCs w:val="22"/>
          <w:lang w:val="en-US"/>
        </w:rPr>
        <w:t>Medicu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», Алматинская область, п. Отеген Батыра, ул. Калинина, д.2    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     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Ap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» г. Алматы, ул. Огарева, 4 Б, 24</w:t>
      </w:r>
      <w:r>
        <w:rPr>
          <w:lang w:val="ru-RU"/>
        </w:rPr>
        <w:t xml:space="preserve">             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10.02.20 г 10ч 21 мин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/>
        <w:t>ТОО "Абзал Алем"</w:t>
      </w:r>
      <w:r>
        <w:rPr>
          <w:lang w:val="ru-RU"/>
        </w:rPr>
        <w:t xml:space="preserve">  </w:t>
      </w:r>
      <w:r>
        <w:rPr/>
        <w:t xml:space="preserve"> г. Алматы, м-н. Самал-2, д. 33А/278 </w:t>
      </w:r>
      <w:r>
        <w:rPr>
          <w:sz w:val="20"/>
          <w:szCs w:val="20"/>
          <w:lang w:val="ru-RU"/>
        </w:rPr>
        <w:t xml:space="preserve">                                                  10.02.20 г 10ч 20 мин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«А-37» г. Алматы, ул. Тимирязева, 42 корпус 15</w:t>
      </w:r>
      <w:r>
        <w:rPr>
          <w:sz w:val="20"/>
          <w:szCs w:val="20"/>
          <w:lang w:val="ru-RU"/>
        </w:rPr>
        <w:t xml:space="preserve">                                                                            10.02.20 г 10ч 23 мин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Казахстан </w:t>
      </w:r>
      <w:r>
        <w:rPr>
          <w:sz w:val="22"/>
          <w:szCs w:val="22"/>
          <w:lang w:val="kk-KZ"/>
        </w:rPr>
        <w:t>Дәрілері</w:t>
      </w:r>
      <w:r>
        <w:rPr>
          <w:sz w:val="22"/>
          <w:szCs w:val="22"/>
          <w:lang w:val="ru-RU"/>
        </w:rPr>
        <w:t xml:space="preserve">» , г. Алматы, ул. Амангельды, д. 59А, н.п. 2а.                            </w:t>
      </w:r>
      <w:r>
        <w:rPr>
          <w:sz w:val="20"/>
          <w:szCs w:val="20"/>
          <w:lang w:val="ru-RU"/>
        </w:rPr>
        <w:t xml:space="preserve">10.02.20 г 10ч 25 мин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sia»,  </w:t>
      </w:r>
      <w:r>
        <w:rPr>
          <w:sz w:val="20"/>
          <w:szCs w:val="20"/>
          <w:lang w:val="ru-RU"/>
        </w:rPr>
        <w:t>Алма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обл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Отег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Батыр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Калинина, д. 2.                          12.02.20 г 09ч 25 мин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ОО «</w:t>
      </w:r>
      <w:r>
        <w:rPr>
          <w:sz w:val="22"/>
          <w:szCs w:val="22"/>
          <w:lang w:val="en-US"/>
        </w:rPr>
        <w:t>Medicu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», Алматинская область, п. Отеген Батыра, ул. Калинина, д.2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12.02.20 г 09ч 26 мин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tabs>
          <w:tab w:val="clear" w:pos="708"/>
          <w:tab w:val="left" w:pos="8138" w:leader="none"/>
          <w:tab w:val="left" w:pos="8690" w:leader="none"/>
        </w:tabs>
        <w:spacing w:before="0" w:after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2"/>
        <w:gridCol w:w="567"/>
        <w:gridCol w:w="709"/>
        <w:gridCol w:w="850"/>
        <w:gridCol w:w="992"/>
        <w:gridCol w:w="850"/>
        <w:gridCol w:w="993"/>
        <w:gridCol w:w="851"/>
        <w:gridCol w:w="850"/>
        <w:gridCol w:w="851"/>
        <w:gridCol w:w="851"/>
      </w:tblGrid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pex-Co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бзал Але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-37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азахстан Дәрілері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"Med Import Central Asi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ICUS-M"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ля с пуговицей для пластики ПКС Бедренная фиксация пуговиц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протез тазобедренного сустава цементной фиксации в комплекте (ножка, головка, чаш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ы тазобедренного суст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9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ы коленного  суста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0</w:t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дренный компон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берцовый компонент  первичной цементной 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цовый вклады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дренный компон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цовый компон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2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цовый вклады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контрастный костный цемент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ка  (стандартный офсет, без воротник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овка металлическа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цетабулярная чашк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кладыш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т биодеградируемый для пластики ПКС (Тибиальная фиксация , биокомпозитный винт PLDLA + дв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дноразовых трубок подача/отток (10 шт.в уп)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ы с управлением и без управления на рукоятк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приточных силиконовых дренажных</w:t>
              <w:br/>
              <w:t>трубок многоразовы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уруп канюлированный, 3.75 mm x 34 mm с неполной резьбо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уруп канюлированный с полной резьбой, 3.75 мм x 34 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уп канюлированный, 3.75 mm x 36 mm с неполной резьб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адка для артроскопического шейвера (Фреза  хирургическа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рь узловой, биокомпозит, 4.5 мм. с двумя нитями, c одной нитью FiberWir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 шовный безузловой BioComposite PushLock 2.9 x 15.5 мм (шуруп шовны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  3,5 мм (крючо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юля силиконовая  8 мм x 3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уп шовный, BioComposite SwiveLock C, 4.75 мм x 19.1 мм, закрытая пет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юля низкопрофильная, внутренний диаметр 5 мм, длина  7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юля, короткая, с частичной резьбой, 5.75 мм внутренний диаметр, длина  5 см, гл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рь для реконструктивных артроскопических операций на плечевом сустав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ь FiberWire №2, плетенная Polyblend, синя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FiberTape 2 мм, плетенная Polybend, синя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Apex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22-1910-ТОО от 29.09.2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начальника департамента юстиции г.Алматы К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81821038 от 06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0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создании 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03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5UCA00002279 </w:t>
            </w:r>
            <w:r>
              <w:rPr>
                <w:sz w:val="18"/>
                <w:szCs w:val="18"/>
              </w:rPr>
              <w:t>от 14.04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75UBW00002778 </w:t>
            </w:r>
            <w:r>
              <w:rPr>
                <w:sz w:val="18"/>
                <w:szCs w:val="18"/>
              </w:rPr>
              <w:t>от 27.12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 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 удосто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Р64604854Р10330АС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1.200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-удостовереная  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811226431 от 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-1802-49/63 от 06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загалиева Г., Кобенбае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5/234/520-3 от 13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 по лотам №5,6,7,11,17,1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8-12/10237 от 20.12.2019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ять акты С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Письма-гаран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 05.1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/204725-6 от 29.09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й паспорт на арендуем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 АГФ РГП на ПХВ «Центр по недвижимости» Байгази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2316 от 29.1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Система эндопротезирования кол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ИМН-5№013065 от 06.06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на Рентгеноконтрастный костный 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Бюрабековой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МТ-5№015320 от 20.04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Помпа артроскоп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ЭЦП Пак Л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К-МТ-7№014179 от 09.02.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на Интегрированная хирургическая система для резекции и подачи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полномоченный ор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06/199 от 16.01.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ген.директора Е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252 от 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"Абзал Алем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2025"/>
        <w:gridCol w:w="1843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т 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 xml:space="preserve">ТОО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бзал Алем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.02.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 xml:space="preserve">ТОО </w:t>
            </w:r>
            <w:r>
              <w:rPr>
                <w:rFonts w:cs="Arial" w:ascii="Arial" w:hAnsi="Arial"/>
                <w:sz w:val="18"/>
                <w:szCs w:val="18"/>
              </w:rPr>
              <w:t>“Абзал Але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Омарова Асия Шая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дителем 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 от 14.11.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ом Омаровой А.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Z29UCA00000981 </w:t>
            </w:r>
            <w:r>
              <w:rPr>
                <w:rFonts w:cs="Arial" w:ascii="Arial" w:hAnsi="Arial"/>
                <w:sz w:val="18"/>
                <w:szCs w:val="18"/>
              </w:rPr>
              <w:t>от 28.02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начале или прекращении деятельности по оптовой реализации И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7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едения об отсутствии налогов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8</w:t>
            </w:r>
            <w:r>
              <w:rPr>
                <w:rStyle w:val="S0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.01/06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M-</w:t>
            </w:r>
            <w:r>
              <w:rPr>
                <w:rFonts w:cs="Arial" w:ascii="Arial" w:hAnsi="Arial"/>
                <w:sz w:val="18"/>
                <w:szCs w:val="18"/>
              </w:rPr>
              <w:t>641 от 03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тбако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7 от 13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авления Паван Син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ведения о квалификации Прилож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 цен Прилож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08-03-68 от  22.01.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 об отсутствии необходимости предоставления актов С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Таги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ым квалификацио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4 от 24.12.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И. Ровенских и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highlight w:val="cy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 xml:space="preserve">Перечен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рило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.02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rFonts w:cs="Arial" w:ascii="Arial" w:hAnsi="Arial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гистрационные удостов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с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 №43 от 07.02.2020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0"/>
                <w:rFonts w:cs="Arial" w:ascii="Arial" w:hAnsi="Arial"/>
                <w:sz w:val="18"/>
                <w:szCs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гри Банк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А-37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085"/>
        <w:gridCol w:w="2004"/>
        <w:gridCol w:w="2621"/>
        <w:gridCol w:w="2209"/>
        <w:gridCol w:w="912"/>
        <w:gridCol w:w="849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кум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раткое    содерж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кум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вка на учас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03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тат карт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9.07.20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т ка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исов Д.Д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ТОО «А-37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ререгистрация от 30.04.201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ТОО «А-37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купли-продаж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30.04.2019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купли-продажи в уставном капита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скаров А.С. и Белогривцев К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04.201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 ТОО «А-37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  ТОО «А-37» Белогривцев К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04.201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шение единственного участника ТОО «А-37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ник 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ка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04.201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каз о назначении директора ТОО «А-37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рия АА-12 №0001923 от 21.02.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00192302581 СМТИ от 06.12.2011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А-12 №0001733 от 21.02.2006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рия АА-12 №0105269 от 30.03.2010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А-12 №0097703 от 30.03.2010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тариально засвиде-тельство-ванная 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6.12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7.12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4.04.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24.04.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б опы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б опы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из налог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03.02.2020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дпись серв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равка из ба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-1802-49/52 от 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.2020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ГФ АО «Банк Центр Кредит» /Рахимова А.  и Кобенбаева 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верен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-2/234/272 от 08.01.2020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верен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-5/234/520-3 от 13.01.2020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дседатель правления Хусаинов Г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/н от 21.01.2020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Алматинского городского филиала Шегебаев Н.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блицы ц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блицы це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Сопутствующие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Сопутствующи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исьм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-23.19-14/10317 от 24.12.201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т Депар-тамента контроля качества и безопасности товаров и услуг по г.Алм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ГУ Департамента контроля качества и безопасности това-ров и услуг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 рук Калыкова 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 расторжении догов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2019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ОО «СП БЦ «Азия-Мост»» и ТОО «А-37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Технические характеристики изделий медицинского на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>риложения №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 xml:space="preserve">еречен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Информационное пис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гарантия о соответствии товара требованиям тендерной документации ИМН И М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Р</w:t>
            </w:r>
            <w:r>
              <w:rPr>
                <w:rStyle w:val="S0"/>
              </w:rPr>
              <w:t>егистрационные удостове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Р</w:t>
            </w:r>
            <w:r>
              <w:rPr>
                <w:rStyle w:val="S0"/>
              </w:rPr>
              <w:t>егистрационные удостов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  <w:sz w:val="18"/>
                <w:szCs w:val="18"/>
              </w:rPr>
              <w:t xml:space="preserve">исьм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-06/199 от 16.01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о том, что не подлежит внесению в реестр государственной системы обеспечения единства измерений Р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генерального директора Базарбаев 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>ис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 о том, что не подлежит внесению в реестр государственной системы обеспечения единства измерений Р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 ТОО «А-37»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</w:t>
            </w:r>
            <w:r>
              <w:rPr>
                <w:rStyle w:val="S0"/>
              </w:rPr>
              <w:t>ис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-08/14116 от 28.11.2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Письмо-разъяс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генерального директора Мухамеджанов 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02.202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Банк Центр Кредит» и Аскаров А.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риги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О «Казахстан </w:t>
      </w:r>
      <w:r>
        <w:rPr>
          <w:b/>
          <w:sz w:val="22"/>
          <w:szCs w:val="22"/>
          <w:lang w:val="kk-KZ"/>
        </w:rPr>
        <w:t>Дәрілері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846"/>
        <w:gridCol w:w="1876"/>
        <w:gridCol w:w="2040"/>
        <w:gridCol w:w="2508"/>
        <w:gridCol w:w="1518"/>
        <w:gridCol w:w="70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у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та и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ум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я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явка на учас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став 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регистрация от 04.05.2018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22.08.2008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брагимова И.В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токол  общего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брания №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15.11.2008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ьжанов Ж.К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лабекова Т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говор купли-прода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11.2017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ьжанов Ж.К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ликин А.Л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купатель/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брагимова И.В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окол №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.11.2017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ьжанов Ж.К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ликин А.Л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купатель/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брагимова И.В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шение участника №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01.08.2018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рiлeрi»  </w:t>
            </w:r>
            <w:r>
              <w:rPr>
                <w:rFonts w:cs="Arial Narrow" w:ascii="Arial Narrow" w:hAnsi="Arial Narrow"/>
                <w:sz w:val="18"/>
                <w:szCs w:val="18"/>
              </w:rPr>
              <w:t>Ибрагимова И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каз №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8.2018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Д64600457КА от 28.05.2012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У Департамент Комитета Контроля медицинской и Фармацевтической деятельности Министерства здравоохранения РК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лдагасимова 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Д64600457КА00001СМТИ от 28.05.201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У Департамент Комитета Контроля медицинской и Фармацевтической деятельности Министерства здравоохранения РК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лдагасимова 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1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Д64600457КА00002СМТИ от 28.05.201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У Департамент Комитета Контроля медицинской и Фармацевтической деятельности Министерства здравоохранения РК по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лдагасимова 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ензия 150007559 от 23.04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лиценз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ГУ Управление предпринимательства и индустриально-инновационного развития г.Алматы, Акимата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ова Альфия Раис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я №001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 лицензии 150007559 от 23.04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лиценз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ГУ Управление предпринимательства и индустриально-инновационного развития г.Алматы, Акимата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ова Альфия Раис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к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я №002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 лицензии 150007559 от 23.04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лиценз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ГУ Управление предпринимательства и индустриально-инновационного развития г.Алматы, Акимата г.Алматы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ова Альфия Раис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21.02.2017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алон на оптовую реализацию ИМ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21.02.2017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алон на оптовую реализацию М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Пись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Письмо о том что потенциальный поставщик не состоит в реестре недобросовестных поставщ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б опы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б опы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 квалификационных требован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из налог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1.2020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б отсутствии (наличии) налоговой задолженности по обязательным пен`сионным взносам, социальным отчислениям по Республике Казахст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ись серв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равка из ба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4-0202-49/169от 06.02.2020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ГФ АО «Банк Центр Кредит»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драхманова А.Г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язова З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6-5/234/520-3 от 13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правления Хусаинов Г.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вер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/н от 21.01.2020г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ректор филиал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Шегебаев Н.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вер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/н от 21.01.2020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ректор филиал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Шегебаев Н.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ицы ц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ицы ц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Сопутствующи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Сопутствующие услу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т  РГУ «Департамент контроля качества и безопасности товаров и услуг по городу Алмат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21-23.19-14/1162 от 06.02.2020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ение обследования складских помещ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м.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kk-KZ"/>
              </w:rPr>
              <w:t>Мухамедяров М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ись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 расторжении догов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/н от 03.02.2020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ОО Полимертара» и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Технические характеристики изделий медицинского назна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Приложение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Технические характеристики изделий медицинского назначения, место и срок поста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Информационное пись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2020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 xml:space="preserve">Письма  требования к товарам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6"/>
                <w:szCs w:val="16"/>
              </w:rPr>
              <w:t>Пись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.02.20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6"/>
                <w:szCs w:val="16"/>
              </w:rPr>
              <w:t>Письмо о том, что не подлежит внесению в реестр государственной системы обеспечения единства измерений Р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РУ</w:t>
            </w:r>
          </w:p>
          <w:p>
            <w:pPr>
              <w:pStyle w:val="Normal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РУ</w:t>
            </w:r>
          </w:p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п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Обеспечение тендерной заявки</w:t>
            </w:r>
          </w:p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  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>.02.2020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 xml:space="preserve">Обеспечение тендерной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Arial Narrow" w:ascii="Arial Narrow" w:hAnsi="Arial Narrow"/>
                <w:sz w:val="18"/>
                <w:szCs w:val="18"/>
              </w:rPr>
              <w:t>зая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«Банк Центр Кредит» и Директор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О «Казахстан Д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рiлeрi»  Аюпова  М.Н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игин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«Med Import Central Asia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0"/>
        <w:gridCol w:w="1701"/>
        <w:gridCol w:w="2126"/>
        <w:gridCol w:w="1993"/>
        <w:gridCol w:w="1475"/>
        <w:gridCol w:w="1134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а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MPORT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SIA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дерная заявк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участие в тендер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закупу медицинской техники и изделий медицинского назначения согласно Приложения 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Шумихин М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ись документов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и электрон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ь предоставляемых документов согласно Приложения 3 к тендерной документации (на бумажном и электронном носителе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Ю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-1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ФД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065710FBCM</w:t>
            </w:r>
            <w:r>
              <w:rPr>
                <w:rFonts w:cs="Arial Narrow" w:ascii="Arial Narrow" w:hAnsi="Arial Narrow"/>
                <w:sz w:val="20"/>
                <w:szCs w:val="20"/>
              </w:rPr>
              <w:t>ТИ выдана 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9.200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– Жуманов Б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-1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08-03-24-36 от 05.06.20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-1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2UCA0000362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-2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W0000</w:t>
            </w:r>
            <w:r>
              <w:rPr>
                <w:rFonts w:cs="Arial Narrow" w:ascii="Arial Narrow" w:hAnsi="Arial Narrow"/>
                <w:sz w:val="20"/>
                <w:szCs w:val="20"/>
              </w:rPr>
              <w:t>2442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-2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S000085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-2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  <w:r>
              <w:rPr>
                <w:rFonts w:cs="Arial Narrow" w:ascii="Arial Narrow" w:hAnsi="Arial Narrow"/>
                <w:sz w:val="20"/>
                <w:szCs w:val="20"/>
              </w:rPr>
              <w:t>1241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т 22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-2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аудит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Отсутствие необходимости проведения ауди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-2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 xml:space="preserve">MED IMPORT CENTRAL ASIA» </w:t>
            </w:r>
            <w:r>
              <w:rPr>
                <w:rFonts w:cs="Arial Narrow" w:ascii="Arial Narrow" w:hAnsi="Arial Narrow"/>
              </w:rPr>
              <w:t>гарантирует, что не подлежит процедуре банкротств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-3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идетельства о Государственной регистрации </w:t>
            </w:r>
            <w:r>
              <w:rPr>
                <w:rFonts w:cs="Arial Narrow" w:ascii="Arial Narrow" w:hAnsi="Arial Narrow"/>
                <w:b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0.2008 г., № 1317-1907-04-ТО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юстиции Илийского района А. Амир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-3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317-190704 ТОО, от 21.10.2008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ТОО "Med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", виды деятельности, учредители, уставный капита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-5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составе учредителе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учредителей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3-5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я о назначении директора ТОО </w:t>
            </w:r>
            <w:r>
              <w:rPr>
                <w:rStyle w:val="S0"/>
                <w:rFonts w:cs="Arial Narrow" w:ascii="Arial Narrow" w:hAnsi="Arial Narrow"/>
                <w:bCs/>
                <w:sz w:val="20"/>
                <w:szCs w:val="20"/>
              </w:rPr>
              <w:t>«MED IMPORT CENTRAL ASIA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-5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о назначение директор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8, от 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Шумихина М.Ю. на должность Директора компани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-5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а о постановке на учет по НДС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0.2012 г., Серия 09001 № 0009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ет постановку на учет по НДС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9-6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08-03-1040 от 22.11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Обследование пригодности складских помещений ТОО "Med Import Central Asia"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И.о руководителя Н.Белтаев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-6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  и социальным отчислен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9" w:hanging="0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0100380650764 от 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01.2020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3-78 стр.</w:t>
            </w:r>
          </w:p>
        </w:tc>
      </w:tr>
      <w:tr>
        <w:trPr>
          <w:trHeight w:val="14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АГФ АО «Банк Центр Кредит» об отсутствии просроченной задолженности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55-0602-23/6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2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01.2020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АГФ АО «БанкЦентр Кредит» отсутствия просроченной задолженности перед банком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иректор отделения №0602 Алматинского Городского Филиала АО «Банк Центр Кредит» Е. Моисеенко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9-80 стр.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-2/234/17430 от 24.12.2019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седатель Правления –Хусаинов Г.А.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1-84 стр.</w:t>
            </w:r>
          </w:p>
        </w:tc>
      </w:tr>
      <w:tr>
        <w:trPr>
          <w:trHeight w:val="26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Справка с Филиала АО «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Fortebank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-16-02/259 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.01.2020</w:t>
            </w: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Филиала А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rtebank</w:t>
            </w:r>
            <w:r>
              <w:rPr>
                <w:rFonts w:cs="Arial Narrow" w:ascii="Arial Narrow" w:hAnsi="Arial Narrow"/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Бизнес Продаж АОФ АО «Fortebank» в г. Каскелен – Альменбаева А.Е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.бухгалтер Алматинского областного филиала АО «Fortebank» в г. Каскелен – Байтелова М.А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5-86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/н от 28.01.2020г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лматинского областного филиал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бдуллин А.А. уполномочивает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аршего эксперта Алматинского областного филиал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О «Fortebank» в г. Каскелен – Альменбаева А.Е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7-94 стр. 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57-П/75 от 25.03.2016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воде на должность гл.бухгалтера Байтелову М.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ОФ АО «Fortebank» в г. Каскелен -Абдрахманова Г.Е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вайзер Напровления кадрового и документационного обеспечения -Сакенова М.К. Супервайзер направления юридической службы – Аралбаев А.Б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-9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РОСНА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 от 25.12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7-10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кумент о наличие и количестве специалист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-106 стр.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тверждающие документы следующих сотрудников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государственной комиссии, ректор, секретар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7-114 стр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Шумихина Михаила Юрьевич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6.1992 г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 № 338603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иплом Муминов Давид Азиз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-Б №0687509 от 01.06.2015 г.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Петровой 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ены Юрьев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БА№0091702 от 01.06.2015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Мулюкова Дмитрия Равильевич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0627924 от 01.07.200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-11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том, что ТОО "Med Import Central Asia" соответствует всем требования, предъявляемым тендерной документации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7-11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ТОО "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" имеет более одного года работы на фарм. рынк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-120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1-12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 ТОО "Med Import Central Asia" об отсутствии аффилирова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3-12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5-126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-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закупаемых товаров согласно ТД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-154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а Це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ая таблица цен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-162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ческие характеристики товаров 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8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бязательств по требованиям, предъявляемых М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-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РК-ИМН-5№008823 от 26.01.2017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-2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РК-ИМН-5№008822 от 26.01.2017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-28 стр.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Банковская гаран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cs="Arial Narrow" w:ascii="Arial Narrow" w:hAnsi="Arial Narrow"/>
                <w:sz w:val="20"/>
                <w:szCs w:val="22"/>
              </w:rPr>
              <w:t>55-0602-10/94 от 07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-Директор отделения №0602 Алматинского Городского Филиала АО «Банк Центр Кредит» Е. Моисеенко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eastAsia="Arial Narrow" w:cs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стр.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овереннос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-2/234/17430 от 24.12.2019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седатель Правления –Хусаинов Г.А.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стр.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0.02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ст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2268"/>
        <w:gridCol w:w="1843"/>
        <w:gridCol w:w="992"/>
        <w:gridCol w:w="1134"/>
      </w:tblGrid>
      <w:tr>
        <w:trPr>
          <w:trHeight w:val="14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Дата и ном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ем подписан докуме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Основная часть</w:t>
            </w:r>
            <w:r>
              <w:rPr/>
              <w:t xml:space="preserve"> </w:t>
            </w:r>
            <w:r>
              <w:rPr>
                <w:b/>
                <w:bCs/>
                <w:szCs w:val="22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Заявка ТО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на участие в тендер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6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0.02.2019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6 стр.</w:t>
            </w:r>
          </w:p>
        </w:tc>
      </w:tr>
      <w:tr>
        <w:trPr>
          <w:trHeight w:val="24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08-03-2437 </w:t>
            </w:r>
            <w:r>
              <w:rPr>
                <w:sz w:val="20"/>
                <w:szCs w:val="20"/>
              </w:rPr>
              <w:t>от 05.06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-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38UCA0000362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-22 стр.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78UBW0000301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52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UBS00003333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-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равка о государственной перерегистрации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1736586 от 05.02.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29-32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ре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3-3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Копия Устава </w:t>
            </w:r>
            <w:r>
              <w:rPr>
                <w:b/>
                <w:bCs/>
                <w:sz w:val="20"/>
                <w:szCs w:val="20"/>
              </w:rPr>
              <w:t>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b/>
                <w:sz w:val="20"/>
                <w:szCs w:val="20"/>
              </w:rPr>
              <w:t>ТОО «MEDICUS-M»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е директор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5-190704 ЖШС, от 11.07.200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Сведения 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Об единственном участнике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35-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5-5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/>
              <w:t>ТОО "Medicus-M" гарантирует, что не подлежит процедуре банкрот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1-62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 г. Серия 09001 № 00093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3-6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  и социальным отчисления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2387002, от 10.02.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-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49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с АО ДБ «Альфа Банк» об отсутствии просроченной задолженност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2095/431, от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1.2020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АО ДБ «Альфа Банк» отсутствия просроченной задолженности перед банко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служивания юридических лиц ДП «Операционное управление» Филиала АО ДБ «Альфа-Банка» по г. Алматы – Абдурашитова Г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3-84 стр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-Доверенность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68, от 20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Аник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85-88 стр. </w:t>
            </w:r>
          </w:p>
        </w:tc>
      </w:tr>
      <w:tr>
        <w:trPr>
          <w:trHeight w:val="178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-Справка с АГФ АО «Банк Центр Кредит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Исх.№55-0602-23/85, от 28.01.2020 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АГФ АО «Банк Центр Кредит» отсутствия просроченной задолженности перед банк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Отдела №0602 Алматинского Городского Филиала АО «Банк Центр Кредит» Е. Моисеенк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9-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-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6-2/234/17430, от 24.12.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–Хусаинова Г.А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91-94 стр. </w:t>
            </w:r>
          </w:p>
        </w:tc>
      </w:tr>
      <w:tr>
        <w:trPr>
          <w:trHeight w:val="178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правка с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.3/5775 от 28</w:t>
            </w:r>
            <w:r>
              <w:rPr>
                <w:sz w:val="20"/>
                <w:szCs w:val="20"/>
                <w:lang w:val="en-US"/>
              </w:rPr>
              <w:t>.01.2020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одтверждение от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перационный менеджер УБП№3 Филиала АО «Fortebank» в г. Алматы – Сарыбаева С.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95-96 стр.</w:t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3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Б/н от </w:t>
            </w:r>
            <w:r>
              <w:rPr>
                <w:sz w:val="20"/>
                <w:szCs w:val="20"/>
                <w:lang w:val="en-US"/>
              </w:rPr>
              <w:t>27.12.20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Fortebank» в г. Алматы – Мусин К.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ого операционного менеджера УБП№3 Филиала АО «Fortebank» в г. Алматы – Сарыбаева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7-98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от 23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99-106 стр.</w:t>
            </w:r>
          </w:p>
        </w:tc>
      </w:tr>
      <w:tr>
        <w:trPr>
          <w:trHeight w:val="243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лищук Анны Андрее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ужиловой Людмилы Степано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й комиссии, ректор, секрет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07-108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-120 стр.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8-03-1039 от 22.11.2018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пригодности складских помещений ТОО «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Н.Белта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21-122 стр.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-16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-166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исьмо о том, чт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-168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имеет более одного года работы на фарм. рын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-17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-172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-174 стр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гласии на расторжение договора закуп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-176 стр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еречень закупаемых </w:t>
            </w: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/н, от 07.02.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 согласно Т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-178 стр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соглас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ю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-208 стр.</w:t>
            </w:r>
          </w:p>
        </w:tc>
      </w:tr>
      <w:tr>
        <w:trPr>
          <w:trHeight w:val="186" w:hRule="atLeast"/>
        </w:trPr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 xml:space="preserve">1-12 стр.  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соблюдении требований, предъявляемых к лекарственным средств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13-14 стр.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К-ИМН-5№008823 от 26.01.2017г.</w:t>
            </w:r>
          </w:p>
          <w:p>
            <w:pPr>
              <w:pStyle w:val="Normal"/>
              <w:ind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24 стр.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К-ИМН-5№008822 от 26.01.2017г.</w:t>
            </w:r>
          </w:p>
          <w:p>
            <w:pPr>
              <w:pStyle w:val="Normal"/>
              <w:ind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3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решение на вво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  <w:lang w:val="en-US"/>
              </w:rPr>
              <w:t>KZ</w:t>
            </w:r>
            <w:r>
              <w:rPr>
                <w:sz w:val="20"/>
                <w:szCs w:val="18"/>
              </w:rPr>
              <w:t>63</w:t>
            </w:r>
            <w:r>
              <w:rPr>
                <w:sz w:val="20"/>
                <w:szCs w:val="18"/>
                <w:lang w:val="en-US"/>
              </w:rPr>
              <w:t>VBY000</w:t>
            </w:r>
            <w:r>
              <w:rPr>
                <w:sz w:val="20"/>
                <w:szCs w:val="18"/>
              </w:rPr>
              <w:t>40127</w:t>
            </w:r>
            <w:r>
              <w:rPr>
                <w:sz w:val="20"/>
                <w:szCs w:val="18"/>
                <w:lang w:val="en-US"/>
              </w:rPr>
              <w:t xml:space="preserve"> от </w:t>
            </w:r>
            <w:r>
              <w:rPr>
                <w:sz w:val="20"/>
                <w:szCs w:val="18"/>
              </w:rPr>
              <w:t>27.11.2018</w:t>
            </w:r>
            <w:r>
              <w:rPr>
                <w:sz w:val="20"/>
                <w:szCs w:val="18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председателя Асылбеков Н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электронная коп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31-34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решение на вво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  <w:lang w:val="en-US"/>
              </w:rPr>
              <w:t>KZ</w:t>
            </w:r>
            <w:r>
              <w:rPr>
                <w:sz w:val="20"/>
                <w:szCs w:val="18"/>
              </w:rPr>
              <w:t>50</w:t>
            </w:r>
            <w:r>
              <w:rPr>
                <w:sz w:val="20"/>
                <w:szCs w:val="18"/>
                <w:lang w:val="en-US"/>
              </w:rPr>
              <w:t>VBY000</w:t>
            </w:r>
            <w:r>
              <w:rPr>
                <w:sz w:val="20"/>
                <w:szCs w:val="18"/>
              </w:rPr>
              <w:t>40555</w:t>
            </w:r>
            <w:r>
              <w:rPr>
                <w:sz w:val="20"/>
                <w:szCs w:val="18"/>
                <w:lang w:val="en-US"/>
              </w:rPr>
              <w:t xml:space="preserve"> от </w:t>
            </w:r>
            <w:r>
              <w:rPr>
                <w:sz w:val="20"/>
                <w:szCs w:val="18"/>
              </w:rPr>
              <w:t>30.01.2019</w:t>
            </w:r>
            <w:r>
              <w:rPr>
                <w:sz w:val="20"/>
                <w:szCs w:val="18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председателя Асылбеков Н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электронная коп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35-40 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.3/6383 от 29.01202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гинал документ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а продаж№3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Алматы Сарыбаева С.Б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</w:tr>
      <w:tr>
        <w:trPr>
          <w:trHeight w:val="346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27.12.2019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ба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Алматы – Мусин К.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Главного операционного менеджера/Ведущего эксперта Управления бизнес продаж №3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Алматы Сарыбаеву С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сдачи конверта, участия в заседании тендерной комиссии при вскрытии тендерных заявок и право подписания тендерных докумен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07.02.2020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</w:r>
      <w:r>
        <w:rPr>
          <w:b w:val="false"/>
          <w:sz w:val="22"/>
          <w:szCs w:val="22"/>
        </w:rPr>
        <w:t xml:space="preserve">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 xml:space="preserve">ов </w:t>
      </w:r>
      <w:r>
        <w:rPr>
          <w:sz w:val="22"/>
          <w:szCs w:val="22"/>
          <w:lang w:val="ru-RU"/>
        </w:rPr>
        <w:t>не присутствовали.</w:t>
      </w:r>
    </w:p>
    <w:p>
      <w:pPr>
        <w:pStyle w:val="Style21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12T20:22:00Z</cp:lastPrinted>
  <dcterms:modified xsi:type="dcterms:W3CDTF">2020-02-12T14:27:00Z</dcterms:modified>
  <cp:revision>369</cp:revision>
  <dc:subject/>
  <dc:title/>
</cp:coreProperties>
</file>