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медицинского изделия, требующего сервисного обслуживания*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9 июля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Маханова А. Х. – заместитель директора по материнству и де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майлова А. Х.  -  главный бухгалтер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 ию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0 мин в кабинете государственных закупок произвели   процедуру вскрытия конвертов с заявками по закупу</w:t>
      </w:r>
      <w:r>
        <w:rPr>
          <w:b/>
          <w:lang w:val="ru-RU"/>
        </w:rPr>
        <w:t xml:space="preserve"> медицинского изделия, требующего сервисного обслуживания»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ZEIN INVEST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Нур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Султан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Байтурсыно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3, блок В1 НП4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QazMed Leasing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к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Жетысу-2, д.71В, оф. 24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Медико-Инновационные Технологии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ул. Наурызбай батыра, 17, оф 301-305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/>
      </w:pPr>
      <w:r>
        <w:rPr>
          <w:spacing w:val="2"/>
          <w:sz w:val="22"/>
          <w:szCs w:val="22"/>
          <w:lang w:val="en-US"/>
        </w:rPr>
        <w:t xml:space="preserve"> 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ZEIN INVEST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Нур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Султан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Байтурсыно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3, блок В1 НП4</w:t>
      </w:r>
      <w:r>
        <w:rPr>
          <w:spacing w:val="2"/>
          <w:sz w:val="22"/>
          <w:szCs w:val="22"/>
          <w:lang w:val="ru-RU"/>
        </w:rPr>
        <w:t xml:space="preserve">                              09</w:t>
      </w:r>
      <w:r>
        <w:rPr>
          <w:sz w:val="20"/>
          <w:szCs w:val="20"/>
          <w:lang w:val="ru-RU"/>
        </w:rPr>
        <w:t>.07.19г 08ч 56 мин</w:t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QazMed Leasing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к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Жетысу-2, д.71В, оф. 24                                                09.07.19г 08ч 58 мин</w:t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Медико-Инновационные Технологии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л. Наурызбай батыра, 17, оф 301-305</w:t>
        <w:tab/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09.07.19г 09ч 00 мин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Заявленная цена за единицу поставщика: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spacing w:val="2"/>
          <w:sz w:val="22"/>
          <w:szCs w:val="22"/>
          <w:lang w:val="ru-RU"/>
        </w:rPr>
        <w:t>ТОО</w:t>
      </w:r>
      <w:r>
        <w:rPr>
          <w:spacing w:val="2"/>
          <w:sz w:val="22"/>
          <w:szCs w:val="22"/>
          <w:lang w:val="en-US"/>
        </w:rPr>
        <w:t xml:space="preserve"> «</w:t>
      </w:r>
      <w:r>
        <w:rPr>
          <w:sz w:val="20"/>
          <w:szCs w:val="20"/>
          <w:lang w:val="en-US"/>
        </w:rPr>
        <w:t>ZEIN INVEST</w:t>
      </w:r>
      <w:r>
        <w:rPr>
          <w:spacing w:val="2"/>
          <w:sz w:val="22"/>
          <w:szCs w:val="22"/>
          <w:lang w:val="en-US"/>
        </w:rPr>
        <w:t xml:space="preserve">» </w:t>
      </w:r>
      <w:r>
        <w:rPr>
          <w:b/>
          <w:sz w:val="20"/>
          <w:szCs w:val="20"/>
          <w:lang w:val="ru-RU"/>
        </w:rPr>
        <w:t>Лот</w:t>
      </w:r>
      <w:r>
        <w:rPr>
          <w:b/>
          <w:sz w:val="20"/>
          <w:szCs w:val="20"/>
          <w:lang w:val="en-US"/>
        </w:rPr>
        <w:t xml:space="preserve"> № 1 – 27 950 000 </w:t>
      </w:r>
      <w:r>
        <w:rPr>
          <w:b/>
          <w:sz w:val="20"/>
          <w:szCs w:val="20"/>
          <w:lang w:val="ru-RU"/>
        </w:rPr>
        <w:t>тенге</w:t>
      </w:r>
      <w:r>
        <w:rPr>
          <w:b/>
          <w:sz w:val="20"/>
          <w:szCs w:val="20"/>
          <w:lang w:val="en-US"/>
        </w:rPr>
        <w:t xml:space="preserve">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pacing w:val="2"/>
          <w:sz w:val="22"/>
          <w:szCs w:val="22"/>
        </w:rPr>
        <w:t>ТОО «</w:t>
      </w:r>
      <w:r>
        <w:rPr>
          <w:sz w:val="20"/>
          <w:szCs w:val="20"/>
          <w:lang w:val="en-US"/>
        </w:rPr>
        <w:t>QazMed Leasing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b/>
          <w:sz w:val="20"/>
          <w:szCs w:val="20"/>
          <w:lang w:val="ru-RU"/>
        </w:rPr>
        <w:t>Лот</w:t>
      </w:r>
      <w:r>
        <w:rPr>
          <w:b/>
          <w:sz w:val="20"/>
          <w:szCs w:val="20"/>
          <w:lang w:val="en-US"/>
        </w:rPr>
        <w:t xml:space="preserve"> № 1 – 28 000 000 </w:t>
      </w:r>
      <w:r>
        <w:rPr>
          <w:b/>
          <w:sz w:val="20"/>
          <w:szCs w:val="20"/>
          <w:lang w:val="ru-RU"/>
        </w:rPr>
        <w:t>тенге</w:t>
      </w:r>
      <w:r>
        <w:rPr>
          <w:b/>
          <w:sz w:val="20"/>
          <w:szCs w:val="20"/>
          <w:lang w:val="en-US"/>
        </w:rPr>
        <w:t>.</w:t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z w:val="20"/>
          <w:szCs w:val="20"/>
          <w:lang w:val="ru-RU"/>
        </w:rPr>
        <w:t xml:space="preserve"> Медико-Инновационные Технологии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1 – 2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ru-RU"/>
        </w:rPr>
        <w:t>674 000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pacing w:val="2"/>
          <w:sz w:val="20"/>
          <w:szCs w:val="20"/>
          <w:lang w:val="ru-RU"/>
        </w:rPr>
        <w:t>ТОО «</w:t>
      </w:r>
      <w:r>
        <w:rPr>
          <w:b/>
          <w:sz w:val="20"/>
          <w:szCs w:val="20"/>
          <w:lang w:val="ru-RU"/>
        </w:rPr>
        <w:t>ZEIN INVEST</w:t>
      </w:r>
      <w:r>
        <w:rPr>
          <w:b/>
          <w:spacing w:val="2"/>
          <w:sz w:val="20"/>
          <w:szCs w:val="20"/>
          <w:lang w:val="ru-RU"/>
        </w:rPr>
        <w:t>»</w:t>
      </w:r>
    </w:p>
    <w:tbl>
      <w:tblPr>
        <w:tblW w:w="11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292"/>
        <w:gridCol w:w="2081"/>
        <w:gridCol w:w="2693"/>
        <w:gridCol w:w="1701"/>
        <w:gridCol w:w="1418"/>
        <w:gridCol w:w="709"/>
      </w:tblGrid>
      <w:tr>
        <w:trPr/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ф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ратко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ем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одписан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ригинал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пия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заверенная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>
          <w:trHeight w:val="478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явка на участие в тендере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27.06.2019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Д, а также согласие потенциального поставщика на получение сведений о нем, подтверждающих соответствие квалификационным требования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вленов А.С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>
          <w:trHeight w:val="655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о государственной регистр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ого лица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№10100338870958 от 26.06.2019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 государственной регистрации юридического лиц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-8</w:t>
            </w:r>
          </w:p>
        </w:tc>
      </w:tr>
      <w:tr>
        <w:trPr>
          <w:trHeight w:val="655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Устав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.12.2017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 xml:space="preserve">его наименование, местонахождение, </w:t>
            </w:r>
            <w:r>
              <w:rPr>
                <w:sz w:val="20"/>
                <w:szCs w:val="20"/>
                <w:lang w:val="ru-RU" w:eastAsia="ru-RU"/>
              </w:rPr>
              <w:t xml:space="preserve">участники,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0"/>
                <w:sz w:val="20"/>
                <w:szCs w:val="20"/>
                <w:shd w:fill="FFFFFF" w:val="clear"/>
                <w:lang w:val="ru-RU" w:eastAsia="ru-RU"/>
              </w:rPr>
              <w:t>ликвид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ники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нскыккожина И.Г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нсыккожин М.Д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sz w:val="20"/>
                <w:szCs w:val="20"/>
                <w:lang w:val="ru-RU" w:eastAsia="ru-RU"/>
              </w:rPr>
              <w:br/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-22</w:t>
            </w:r>
          </w:p>
        </w:tc>
      </w:tr>
      <w:tr>
        <w:trPr>
          <w:trHeight w:val="958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 от 18.11.2014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окол общего собрания участников ТО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ники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гиров Н.А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нсыккожин М.Д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нотариально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-</w:t>
            </w: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958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 от 21.12.2017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окол общего собрания участников ТО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ники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гиров Н.А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нсыккожин М.Д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глашенные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нсыккожина И.Г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вленов 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нотариально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-34</w:t>
            </w:r>
          </w:p>
        </w:tc>
      </w:tr>
      <w:tr>
        <w:trPr>
          <w:trHeight w:val="819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каз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90 от 21.12.2017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о назначении директор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-36</w:t>
            </w:r>
          </w:p>
        </w:tc>
      </w:tr>
      <w:tr>
        <w:trPr>
          <w:trHeight w:val="258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лон о приеме уведомления об изменении данных указанных в уведомлении на Уведомление о начале или прекращении деятельности по оптовой реализации  медицинской техники (изменения в части местонахождения юридического лица)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Z42UBW00004148 от 19.10.2017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домление о начале или прекращении деятельности по оптовой реализации  медицинской техник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(изменения в части местонахождения  юридического лица)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-38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лон о приеме уведомления об изменении данных указанных в уведомлении на Уведомление о начале или прекращении деятельности по оптовой реализации  изделий медицинского назначения (изменения в части местонахождения      юридического лица).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43UCA00005087 от 19.10.2017 г.           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домление о начале или прекращении деятельности по оптовой реализации  изделий медицинского назначения  (изменения в части местонахождения  юридического лица)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гина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-40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сведений по заявлению № KZ43UCA00005087 от 19.10.2017 г.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43UCA00005087 от 19.10.2017 г.           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сведен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-46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лон о приеме уведомления об изменении данных в указанных в уведомлении на Уведомление о начале или прекращении деятельности по розничной реализации   медицинской техники (изменения в части местонахождения юридического лица)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73UBS00004690  от 19.10.2017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домление о начале или прекращении деятельности по розничной реализации   медицинской техники (изменения в части местонахождения юридического лица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гина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48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лон о приеме уведомления об изменении данных указанных в уведомлении на Уведомление о начале или прекращении деятельности по розничной реализации  изделий медицинского назначения (изменения в части местонахождения юридического лица)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Z29UBC00007360 от 19.10.2017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домление о начале или прекращении деятельности по розничной реализации  изделий медицинского назначения (изменения в части местонахождения юридического лица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гина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-50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сведений по заявлению № KZ29UBC00007360 от 19.10.2017 г.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Z29UBC00007360 от 19.10.2017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сведен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-56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лицензия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11833 от 13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6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2018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лицензия на предоставление услуг в области атомной энергетик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ь Сергазин Г.Е. 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-66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б отсутствии (наличии) налоговой задолженност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никальный номер          №10100338872430  от 26.06.2019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Сведения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об отсутствии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-84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банк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-N-04-04-53-213 от 24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Справка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Доверенность на управляющего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равляющий ЦФО №6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льясова С. М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-90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 квалифик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8.03.2019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товаров, поставленных поставщиком, аналогичных (схожих) закупаемых на тендере.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А также подтверждающие документы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чет фактур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-108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а цен,  Приложение 7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6.06.2019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блица цен по лоту №4 Аппарат УЗИ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-110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путствующих услугах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-03-254 от 26.06.2019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путствующих услугах оказываемых потенциальным поставщико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-112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-03-255 от 26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находиться на стадий банкротства и ликвидаций, а также не состоит в перечне недобросовестных поставщиков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-114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-03-256 от 26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 соответствии квалифик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-116</w:t>
            </w:r>
          </w:p>
        </w:tc>
      </w:tr>
      <w:tr>
        <w:trPr>
          <w:trHeight w:val="414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-03-257 от 26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 отсутствии аффилированност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-118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Экз №1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-03-258 от 26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О новой и ранее неиспользованной, произведенной не позднее двадцати четырех месяцев к моменту поставки медицинской техник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-120</w:t>
            </w:r>
          </w:p>
        </w:tc>
      </w:tr>
      <w:tr>
        <w:trPr>
          <w:trHeight w:val="52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т обследования складских помещений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И-02/1857 от 12.10.20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т проверки наличия условий для хранения и транспортировки медицинской техник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л. специалист ДКФ МЗ РК по городу Алматы Шалов К.С., Бекпаев Ж.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.о. Руководителя РГУ «Департамент комитета фармации по городу Алматы» МЗ РК М.Мухамедяр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-126</w:t>
            </w:r>
          </w:p>
        </w:tc>
      </w:tr>
      <w:tr>
        <w:trPr>
          <w:trHeight w:val="52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нитарно-эпидемиологическое заключение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А.05.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VBS</w:t>
            </w:r>
            <w:r>
              <w:rPr>
                <w:color w:val="000000"/>
                <w:sz w:val="20"/>
                <w:szCs w:val="20"/>
                <w:lang w:val="ru-RU"/>
              </w:rPr>
              <w:t>00088155 от 31.10.2017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нитарно-эпидемиологическое заключение о соответствии санитарным правилам и гигиеническим норматива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 сформирован веб-порталом «электронного правительства», подписан электронной цифровой подписью уполномоченного органа Гл.гос.санит.врач Ли И.И.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sz w:val="20"/>
                <w:szCs w:val="20"/>
                <w:lang w:val="ru-RU" w:eastAsia="ru-RU"/>
              </w:rPr>
              <w:br/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-134</w:t>
            </w:r>
          </w:p>
        </w:tc>
      </w:tr>
      <w:tr>
        <w:trPr>
          <w:trHeight w:val="52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нитарно-эпидемиологическое обследования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9-16.22-04-1425 oт 30.04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анитарно-эпидемиологическое обследования о соответствии санитарным правилам и гигиеническим нормативам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sz w:val="20"/>
                <w:szCs w:val="20"/>
                <w:lang w:val="ru-RU" w:eastAsia="ru-RU"/>
              </w:rPr>
              <w:br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свидетельствованная копия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5-142</w:t>
            </w:r>
          </w:p>
        </w:tc>
      </w:tr>
      <w:tr>
        <w:trPr>
          <w:trHeight w:val="52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01.</w:t>
            </w:r>
            <w:r>
              <w:rPr>
                <w:color w:val="000000"/>
                <w:sz w:val="20"/>
                <w:szCs w:val="20"/>
                <w:lang w:val="ru-RU"/>
              </w:rPr>
              <w:t>02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 ТОО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ZEIN INVEST</w:t>
            </w:r>
            <w:r>
              <w:rPr>
                <w:sz w:val="20"/>
                <w:szCs w:val="20"/>
              </w:rPr>
              <w:t>» и ТОО «</w:t>
            </w:r>
            <w:r>
              <w:rPr>
                <w:sz w:val="20"/>
                <w:szCs w:val="20"/>
                <w:lang w:val="ru-RU"/>
              </w:rPr>
              <w:t>АйНаз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вленов А.С., К. Куттыбаев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-148</w:t>
            </w:r>
          </w:p>
        </w:tc>
      </w:tr>
      <w:tr>
        <w:trPr>
          <w:trHeight w:val="52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тификат инженера (Anton Komarov)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9.06.2013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ертификат инженера на обслуживание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GE Healthcare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halid Abou Elleil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-156</w:t>
            </w:r>
          </w:p>
        </w:tc>
      </w:tr>
      <w:tr>
        <w:trPr>
          <w:trHeight w:val="52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ертификат соответствия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Z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Q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.02.0947 КСС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057912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.7500947.07.03.04097 от 28.11.2016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ительно к услугам по торговле оптовой и розничной медицинской техникой и изделиями медицинского назначения; услугам по торговле медицинской информационной систем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органа по подтверждению соответствия Садыров Р. Е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Нотариально 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7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60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8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хническая ча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 места происхождения товара и наименование производителя, и иные характеристики на </w:t>
            </w:r>
            <w:r>
              <w:rPr>
                <w:sz w:val="20"/>
                <w:szCs w:val="20"/>
                <w:lang w:val="ru-RU"/>
              </w:rPr>
              <w:t xml:space="preserve">л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№4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Аппарат УЗИ.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22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К-МТ-5№015971 от 14.11.2016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гистрационное удостоверение Аппарат УЗИ 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уководитель государственного органа    Бейсен Н.Е.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-98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тификат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487 от 01.11.2016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ертификат об утверждении типа средств измерений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едатель Канешев Б.Б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-102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Экз №2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-03-258 от 26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О новой и ранее неиспользованной, произведенной не позднее двадцати четырех месяцев к моменту поставки медицинской техник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-104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анковская гарантия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50-N-04-04-53-235 от 26.06.2019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гарантия на Лот </w:t>
            </w:r>
            <w:r>
              <w:rPr>
                <w:color w:val="000000"/>
                <w:sz w:val="20"/>
                <w:szCs w:val="20"/>
              </w:rPr>
              <w:t xml:space="preserve">№4 Аппарат УЗИ.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яющий ЦФО №6 АО «Банк Центр Кредит» филиала в г.Нур-Султан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льясова С. М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"/>
          <w:sz w:val="22"/>
          <w:szCs w:val="22"/>
        </w:rPr>
        <w:t>ТОО «</w:t>
      </w:r>
      <w:r>
        <w:rPr>
          <w:b/>
          <w:spacing w:val="2"/>
          <w:sz w:val="22"/>
          <w:szCs w:val="22"/>
          <w:lang w:val="en-US"/>
        </w:rPr>
        <w:t>QazMed Leasing</w:t>
      </w:r>
      <w:r>
        <w:rPr/>
        <w:t>»</w:t>
      </w:r>
    </w:p>
    <w:tbl>
      <w:tblPr>
        <w:tblW w:w="11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292"/>
        <w:gridCol w:w="2081"/>
        <w:gridCol w:w="2693"/>
        <w:gridCol w:w="1701"/>
        <w:gridCol w:w="1418"/>
        <w:gridCol w:w="709"/>
      </w:tblGrid>
      <w:tr>
        <w:trPr/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ф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ратко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ем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одписан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ригинал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пия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заверенная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>
          <w:trHeight w:val="478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явка на участие в тендере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28.06.2019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Д, а также согласие потенциального поставщика на получение сведений о нем, подтверждающих соответствие квалификационным требования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Тамарбердиева Г.К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о государственной регистр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ого лица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№10100339132827 от 27.06.2019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 государственной регистрации юридического лиц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Устав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.06.2018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 xml:space="preserve">его наименование, местонахождение, </w:t>
            </w:r>
            <w:r>
              <w:rPr>
                <w:sz w:val="20"/>
                <w:szCs w:val="20"/>
                <w:lang w:val="ru-RU" w:eastAsia="ru-RU"/>
              </w:rPr>
              <w:t xml:space="preserve">участники,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0"/>
                <w:sz w:val="20"/>
                <w:szCs w:val="20"/>
                <w:shd w:fill="FFFFFF" w:val="clear"/>
                <w:lang w:val="ru-RU" w:eastAsia="ru-RU"/>
              </w:rPr>
              <w:t>ликвид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ники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марбердиева Г.К.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sz w:val="20"/>
                <w:szCs w:val="20"/>
                <w:lang w:val="ru-RU" w:eastAsia="ru-RU"/>
              </w:rPr>
              <w:br/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22</w:t>
            </w:r>
          </w:p>
        </w:tc>
      </w:tr>
      <w:tr>
        <w:trPr>
          <w:trHeight w:val="958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ние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11 от 01.06.2018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ение единственного участника ТО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ник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марбердиева Г.К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нотариально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-24</w:t>
            </w:r>
          </w:p>
        </w:tc>
      </w:tr>
      <w:tr>
        <w:trPr>
          <w:trHeight w:val="958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каз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oт 01.06.2018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о назначении директор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иректор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Тамарбердиева Г.К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нотари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-26</w:t>
            </w:r>
          </w:p>
        </w:tc>
      </w:tr>
      <w:tr>
        <w:trPr>
          <w:trHeight w:val="258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лон о приеме уведомления об изменении данных указанных в уведомлении на Уведомление о начале или прекращении деятельности по оптовой реализации  медицинской техники (изменения в части местонахождения юридического лица)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29UCA00008540 от 30.11.2018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домление о начале или прекращении деятельности по оптовой реализации  медицинской техник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(изменения в части местонахождения  юридического лица)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лон о приеме уведомления об изменении данных указанных в уведомлении на Уведомление о начале или прекращении деятельности по оптовой реализации  изделий медицинского назначения (изменения в части местонахождения      юридического лица).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11UBW00006355 от 30.11.2018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домление о начале или прекращении деятельности по оптовой реализации  изделий медицинского назначения  (изменения в части местонахождения  юридического лица)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9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лон о приеме уведомления об изменении данных в указанных в уведомлении на Уведомление о начале или прекращении деятельности по розничной реализации   медицинской техники (изменения в части местонахождения юридического лица)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92UBC00012531  от 30.11.2018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домление о начале или прекращении деятельности по розничной реализации   медицинской техники (изменения в части местонахождения юридического лица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1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2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лон о приеме уведомления об изменении данных указанных в уведомлении на Уведомление о начале или прекращении деятельности по розничной реализации  изделий медицинского назначения (изменения в части местонахождения юридического лица)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39UBS00008600 от 30.11.2018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домление о начале или прекращении деятельности по розничной реализации  изделий медицинского назначения (изменения в части местонахождения юридического лица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Оригинал 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3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4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лицензия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14156 от 20.07.2018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лицензия на предоставление услуг в области атомной энергетик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ь Сергазин Г.Е. 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40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б отсутствии (наличии) налоговой задолженност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         №10100339134026 от 27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Сведения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об отсутствии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1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2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банк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-N-04-04-53-214 от 24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Справка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Доверенность на управляющего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равляющий ЦФО №6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льясова С. М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3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8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 квалифик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5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8.06.2019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товаров, поставленных поставщиком, аналогичных (схожих) закупаемых на тендере.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А также подтверждающие документы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чет фактур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Тамарбердиева Г.К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9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6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а цен,  Приложение 6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7.06.2019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а цен по лоту №1 Система ультразвуковая диагностическая медицинская портативная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Тамарбердиева Г.К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7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путствующих услугах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-03-96 от 27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путствующих услугах оказываемых потенциальным поставщико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Тамарбердиева Г.К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9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70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-03-97 от 27.06.2019 г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находиться на стадий банкротства и ликвидаций, а также не состоит в перечне недобросовестных поставщиков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Тамарбердиева Г.К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1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72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-03-98 от 27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 соответствии квалифик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Тамарбердиева Г.К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3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74</w:t>
            </w:r>
          </w:p>
        </w:tc>
      </w:tr>
      <w:tr>
        <w:trPr>
          <w:trHeight w:val="414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-03-99 от 27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 отсутствии аффилированност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Тамарбердиева Г.К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5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76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-03-100 от 27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О новой и ранее неиспользованной, произведенной не позднее двадцати четырех месяцев к моменту поставки медицинской техник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Тамарбердиева Г.К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7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78</w:t>
            </w:r>
          </w:p>
        </w:tc>
      </w:tr>
      <w:tr>
        <w:trPr>
          <w:trHeight w:val="52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Акт обследования складских помещений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.12.2018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наличия условий для хранения и транспортировки медицинской техник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. специалист ДКФ МЗ РК по городу Алматы Шалов К.С., Бекпаев Ж.Е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видетельствованная 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9-84</w:t>
            </w:r>
          </w:p>
        </w:tc>
      </w:tr>
      <w:tr>
        <w:trPr>
          <w:trHeight w:val="52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нитарно-эпидемиологического обследования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9.16.25/1829 oт 24.05.2019 г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т санитарно-эпидемиологического обследова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ОСГН УООЗ Турксибского района Кудайбергенова Г.А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свидетельствованная 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5-90</w:t>
            </w:r>
          </w:p>
        </w:tc>
      </w:tr>
      <w:tr>
        <w:trPr>
          <w:trHeight w:val="52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КС/18/02 от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04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QazMed Leasing</w:t>
            </w:r>
            <w:r>
              <w:rPr>
                <w:sz w:val="20"/>
                <w:szCs w:val="20"/>
              </w:rPr>
              <w:t>» и ТОО «</w:t>
            </w:r>
            <w:r>
              <w:rPr>
                <w:sz w:val="20"/>
                <w:szCs w:val="20"/>
                <w:lang w:val="en-US"/>
              </w:rPr>
              <w:t>UNITRANS 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марбердиева Г. К., И. В. Тимофее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свидетельствованная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1-94</w:t>
            </w:r>
          </w:p>
        </w:tc>
      </w:tr>
      <w:tr>
        <w:trPr>
          <w:trHeight w:val="52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9.12.2018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соглашение №1 к договору № </w:t>
            </w:r>
            <w:r>
              <w:rPr>
                <w:color w:val="000000"/>
                <w:sz w:val="20"/>
                <w:szCs w:val="20"/>
              </w:rPr>
              <w:t>КС/18/02 от 05.04.2017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бердиева Г. К., И. В. Тимофее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5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100</w:t>
            </w:r>
          </w:p>
        </w:tc>
      </w:tr>
      <w:tr>
        <w:trPr>
          <w:trHeight w:val="521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тификат инженера  (Andrey Rudin)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.06.2014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ертификат инженера на обслуживание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1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8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8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хническая ча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 места происхождения товара и наименование производителя, и иные характеристики на </w:t>
            </w:r>
            <w:r>
              <w:rPr>
                <w:sz w:val="20"/>
                <w:szCs w:val="20"/>
                <w:lang w:val="ru-RU"/>
              </w:rPr>
              <w:t xml:space="preserve">л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№1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Тамарбердиева Г.К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2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К-МТ-5№016636 от 16.05.2017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гистрационное удостоверение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Бюрабекова Л.В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-98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тификат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4247 от 03.07.2017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ертификат об утверждении типа средств измерений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м.Председатель Казыбаева Ш.С.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9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-03-100 от 27.06.2019 г.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О новой и ранее неиспользованной, произведенной не позднее двадцати четырех месяцев к моменту поставки медицинской техник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Тамарбердиева Г.К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3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04</w:t>
            </w:r>
          </w:p>
        </w:tc>
      </w:tr>
      <w:tr>
        <w:trPr>
          <w:trHeight w:val="392" w:hRule="atLeast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тежное поручение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7 от 27.06.2019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обеспечение тендерной заявки в размере 1% на Лот </w:t>
            </w:r>
            <w:r>
              <w:rPr>
                <w:color w:val="000000"/>
                <w:sz w:val="20"/>
                <w:szCs w:val="20"/>
              </w:rPr>
              <w:t xml:space="preserve">№1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Тамарбердиева Г.К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2"/>
          <w:sz w:val="20"/>
          <w:szCs w:val="20"/>
        </w:rPr>
        <w:t>ТОО «</w:t>
      </w:r>
      <w:r>
        <w:rPr>
          <w:b/>
          <w:sz w:val="20"/>
          <w:szCs w:val="20"/>
        </w:rPr>
        <w:t>Медико-Инновационные Технологии</w:t>
      </w:r>
      <w:r>
        <w:rPr>
          <w:b/>
          <w:spacing w:val="2"/>
          <w:sz w:val="20"/>
          <w:szCs w:val="20"/>
        </w:rPr>
        <w:t>»</w:t>
      </w:r>
    </w:p>
    <w:tbl>
      <w:tblPr>
        <w:tblW w:w="57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2254"/>
        <w:gridCol w:w="1971"/>
        <w:gridCol w:w="2676"/>
        <w:gridCol w:w="1690"/>
        <w:gridCol w:w="1360"/>
        <w:gridCol w:w="754"/>
      </w:tblGrid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left="127" w:right="4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номер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содержание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ем подписан документ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ригинал, Копия, Нотариально заверенная коп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перерегистрации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1130-1910-ТОО от 05.10.2009 г.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перерегистрации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олномоченное лицо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04.2010 г.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олномоченное лицо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 участниках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09.07.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36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коп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09.07.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36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копия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ОР64604954Р от 29.12.2006 г.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36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824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а с налогового комитета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6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б отсутствии просроченной задолженности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олномоченное лицо</w:t>
            </w:r>
          </w:p>
        </w:tc>
        <w:tc>
          <w:tcPr>
            <w:tcW w:w="136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коп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а с банка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Ф06-006/168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19.06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ение об отсутствии просроченной задолженности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олномоченное лицо</w:t>
            </w:r>
          </w:p>
        </w:tc>
        <w:tc>
          <w:tcPr>
            <w:tcW w:w="136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938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а цен согласно приложению 6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а цен согласно приложению 6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предлагаемых сопутствующих услугах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777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исьмо о наличии сервисной службы 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о наличии сервисной службы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777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ртификат менеджмента качества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3.2018 г.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ртификат менеджмента качеств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олномоченное лицо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фик поставки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фик поставки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игинал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7.2018 г.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и 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едования складских помещений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олномоченное лицо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исьмо 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0.2018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и акт санитарно-эпидемиологического обследова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олномоченное лицо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аренды нежилых помещений 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 от 01.01.2019 г. 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говор аренды нежилых помещений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е лица 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пия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о том, что ТОО «МИТ» не подлежит процедуре банкротства либо ликвидации, финансово-хозяйственная деятельность не приостановлена в соответствии с законодательными актами РК на момент проведения закупок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о том, что ТОО «МИТ» не подлежит процедуре банкротства либо ликвидации, финансово-хозяйственная деятельность не приостановлена в соответствии с законодательными актами РК на момент проведения закупо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о том, что не состоит в перечне недобросовестных поставщиков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о том, что не состоит в перечне недобросовестных поставщиков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согласие на расторжение договора закупа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согласие на расторжение договора закуп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о не привлечении к ответственности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о не привлечении к ответственности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о соответствии квал требованиям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ьмо о соответствии квал требованиям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аз о назначении Директора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2-Л от 07.10.2016 г.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аза о назначении Генерального директор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олномоченное лицо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пия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И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И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олномоченное лицо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тариально засвидетельствованная коп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рантийное письмо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рантийное письмо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ТОО «Медико-Инновационные Технологии»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  <w:bookmarkStart w:id="0" w:name="_GoBack"/>
            <w:bookmarkEnd w:id="0"/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847" w:right="411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5.07.2019г.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еспечение тендерной заявки в виде залога денег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- с учетом изменений в Правилах организации и проведения закупа лекарственных средств и медицинских изделий, фармацевтических услуг № 1729 с изменениями от 30 мая 2019 года слова «медицинская техника» заменены соответственно словами «медицинское изделие, требующее сервисного обслуживания»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Маханова А. Х. – заместитель директора по материнству и де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майлова А. Х.  -  главный 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141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2"/>
    <w:qFormat/>
    <w:rPr>
      <w:b/>
      <w:sz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7-09T15:08:00Z</cp:lastPrinted>
  <dcterms:modified xsi:type="dcterms:W3CDTF">2019-07-09T09:38:00Z</dcterms:modified>
  <cp:revision>366</cp:revision>
  <dc:subject/>
  <dc:title/>
</cp:coreProperties>
</file>