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>
          <w:b w:val="false"/>
          <w:b w:val="false"/>
        </w:rPr>
      </w:pPr>
      <w:r>
        <w:rPr/>
        <w:t xml:space="preserve">«реагентов на закрытую систему </w:t>
      </w:r>
      <w:r>
        <w:rPr>
          <w:lang w:val="en-US"/>
        </w:rPr>
        <w:t>Victor</w:t>
      </w:r>
      <w:r>
        <w:rPr/>
        <w:t>,</w:t>
      </w:r>
    </w:p>
    <w:p>
      <w:pPr>
        <w:pStyle w:val="Style22"/>
        <w:rPr>
          <w:b w:val="false"/>
          <w:b w:val="false"/>
        </w:rPr>
      </w:pPr>
      <w:r>
        <w:rPr/>
        <w:t>для проведения пренатального биохимического скрининга</w:t>
      </w:r>
    </w:p>
    <w:p>
      <w:pPr>
        <w:pStyle w:val="Style22"/>
        <w:rPr/>
      </w:pPr>
      <w:r>
        <w:rPr/>
        <w:t>беременных женщин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ru-RU"/>
        </w:rPr>
        <w:t>7 октяб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Курмашева А. А.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 октября 2020 года, в 11 час 30 мин в кабинете государственных закупок произвели   процедуру вскрытия конвертов с заявками по закупу</w:t>
      </w:r>
      <w:r>
        <w:rPr>
          <w:sz w:val="20"/>
          <w:szCs w:val="20"/>
        </w:rPr>
        <w:t xml:space="preserve"> реагентов на закрытую систему </w:t>
      </w:r>
      <w:r>
        <w:rPr>
          <w:sz w:val="20"/>
          <w:szCs w:val="20"/>
          <w:lang w:val="en-US"/>
        </w:rPr>
        <w:t>Victor</w:t>
      </w:r>
      <w:r>
        <w:rPr>
          <w:sz w:val="20"/>
          <w:szCs w:val="20"/>
        </w:rPr>
        <w:t xml:space="preserve">, для проведения пренатального биохимического скрининга беременных женщин на 2020 год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/>
        <w:t xml:space="preserve">ТОО "Аредия"   г. Кокшетау, ул. Ауельбекова, 169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/>
        <w:t xml:space="preserve">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/>
        <w:t xml:space="preserve">ТОО "Аредия"   г. Кокшетау, ул. Ауельбекова, 169  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>07</w:t>
      </w:r>
      <w:r>
        <w:rPr>
          <w:sz w:val="22"/>
          <w:szCs w:val="22"/>
          <w:lang w:val="ru-RU"/>
        </w:rPr>
        <w:t xml:space="preserve">.10.20 г 09ч 04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76"/>
        <w:gridCol w:w="958"/>
        <w:gridCol w:w="900"/>
        <w:gridCol w:w="1120"/>
        <w:gridCol w:w="1100"/>
        <w:gridCol w:w="1179"/>
      </w:tblGrid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дия"</w:t>
            </w:r>
          </w:p>
        </w:tc>
      </w:tr>
      <w:tr>
        <w:trPr>
          <w:trHeight w:val="17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для количественного определения РАРР-А и свободной бета-субъединицы ХГЧ в материнской крови, высушенной на фильтровальной бумаге</w:t>
              <w:br/>
              <w:t>AutoDelfia PAPP-A/Free hCGB dual DBS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5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600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вальные бланки для пренатального скрининга (1000 штук/упаковка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5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ред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89"/>
        <w:gridCol w:w="1695"/>
        <w:gridCol w:w="1991"/>
        <w:gridCol w:w="1276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5372269  от 05.01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5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24.10.20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8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453090043 от 02.10.2020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663 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Мурзагулова 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4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26/20 от 03.02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Годенхье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019-2020 год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-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6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03/7653 от 18.04.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тежное поручение №228 от 21.09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10.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9827 от 23.12.2019 на лот 1,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0</w:t>
            </w:r>
          </w:p>
        </w:tc>
      </w:tr>
    </w:tbl>
    <w:p>
      <w:pPr>
        <w:pStyle w:val="WW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ей потенциальных поставщиков не присутствовало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Курмашева А. А.  заместитель директора по материнству и детств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WWHeading3">
    <w:name w:val="WW-Heading 3"/>
    <w:basedOn w:val="Normal"/>
    <w:qFormat/>
    <w:pPr>
      <w:spacing w:before="280" w:after="280"/>
      <w:outlineLvl w:val="2"/>
    </w:pPr>
    <w:rPr>
      <w:b/>
      <w:bCs/>
      <w:color w:val="00000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8-25T15:41:00Z</cp:lastPrinted>
  <dcterms:modified xsi:type="dcterms:W3CDTF">2020-10-07T09:31:00Z</dcterms:modified>
  <cp:revision>417</cp:revision>
  <dc:subject/>
  <dc:title/>
</cp:coreProperties>
</file>