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1"/>
        <w:ind w:left="142" w:hanging="142"/>
        <w:jc w:val="center"/>
        <w:rPr>
          <w:b/>
          <w:b/>
        </w:rPr>
      </w:pPr>
      <w:r>
        <w:rPr>
          <w:b/>
        </w:rPr>
        <w:t>об итогах тендера по закупу «Медицинских изделий»</w:t>
      </w:r>
    </w:p>
    <w:p>
      <w:pPr>
        <w:pStyle w:val="Style21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07.02.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</w:t>
      </w:r>
      <w:r>
        <w:rPr>
          <w:sz w:val="22"/>
          <w:szCs w:val="22"/>
        </w:rPr>
        <w:t xml:space="preserve">Калмуратов  С. А. </w:t>
      </w:r>
      <w:r>
        <w:rPr>
          <w:sz w:val="20"/>
          <w:szCs w:val="20"/>
        </w:rPr>
        <w:t xml:space="preserve">– заместитель директора по материнству и детству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>: Алгожина К. Б. – руководитель финансово 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Медицинских изделий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2. Сумма, выделенная для закупки:  </w:t>
      </w:r>
    </w:p>
    <w:tbl>
      <w:tblPr>
        <w:tblW w:w="106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90"/>
        <w:gridCol w:w="850"/>
        <w:gridCol w:w="992"/>
        <w:gridCol w:w="1559"/>
        <w:gridCol w:w="1701"/>
      </w:tblGrid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объе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kk-KZ"/>
              </w:rPr>
            </w:pPr>
            <w:r>
              <w:rPr>
                <w:b/>
                <w:bCs/>
                <w:iCs/>
                <w:color w:val="000000"/>
                <w:lang w:val="kk-KZ"/>
              </w:rPr>
              <w:t>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течка новорожденн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00 0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6 800 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О «Стофарм» Костанайская обл., г. Тобыл, ул. 40 лет Октября, 74                                                  28.01.20г 09ч 33 мин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О «КФК «Медсервис Плюс» г. Алматы, ул. Маметовой, 54                                                              29.01.20г 17ч 00 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ОО "Стофарм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85"/>
        <w:gridCol w:w="1954"/>
        <w:gridCol w:w="2056"/>
        <w:gridCol w:w="1913"/>
        <w:gridCol w:w="1430"/>
        <w:gridCol w:w="944"/>
      </w:tblGrid>
      <w:tr>
        <w:trPr>
          <w:trHeight w:val="9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игинал, копия, Нотариально заверенная коп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закупе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379193665 от 24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зарегистрированном юридическом лице, филиале или председательстве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379198183 от 24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зарегистрированном юридическом лице, филиале или председательстве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"СТОФАРМ"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3 от 03.12.2019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"СТОФАРМ"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единственного участника ТОО "СТОФАРМ" - Бейсембаев А.О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>
          <w:trHeight w:val="7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естр участников ТОО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962368 от 13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участников ТОО по состоянию на на 13.01.2020г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о вступлении в должность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73-к от 16.10.2018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о всутплении в должность генерального директора ТОО "СТОФАРМ"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"СТОФАРМ" Жуманов Б.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заверенная печатью ТОО "СТОФАРМ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-34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одлении срока полномоч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94-к от 03.10.2019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одлении срока полномочий генерального директора ТОО "СТОФАРМ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"СТОФАРМ" Жуманов Б.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заверенная печатью ТОО "СТОФАРМ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возложении обязанност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-км от 21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возложении обязанностей на заместителя генерального директора ТОО "СТОФАРМ" Азыкенова Е.Р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"СТОФАРМ" Жуманов Б.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заверенная печатью ТОО "СТОФАРМ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выданная  и.о. директора Кокшетауского филиал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47 от 11.12.2019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выданная директору И.о. директора Кокшетауского филиал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"СТОФАРМ" Жуманов Б.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заверенная печатью ТОО "СТОФАРМ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OP65304665Р от 26.01.2004г.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государственной лицензии № OP65304665Р от 26.01.2004г. на оптовую реализацию лекарственных средств через аптечный склад  г.Костанай территория Химзавода, здание 1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8 от 15.01.2016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государственной лицензии № OP65304665Р от 26.01.2004г. на оптовую реализацию лекарственных средств через аптечный склад  г.Костанай территория Химзавода, здание 1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Бекмагамбетов О.А.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79UCA00011908 от 18.12.2019г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ИМН  г.Костанай территория Химзавода, здание 1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17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отсутствии (наличии) задолжности , учет по которым ведется в органах государственных доходов, по состоянию на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379127141 от 23.01.2020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отсутствии налоговой задолженности  налогоплательщика, задолженности по обязательным пенсионным взносам , обязательным профессиональным взносам  пенсионным взносам и и социальным отчислениям по состоянию на 23.01.2020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0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КОФ АО "Народный Банк Казахстана" об отсутствии просроченной задолженности ТОО «СТОФАРМ»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-01-32/197 от 21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просроченной задолженности ТОО «СТОФАРМ»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малому и среднему бизнесу КОФ АО "Народный Банк Казахстана"- Сакебаев Э.Е., Начальник Операционного Управления КОФ АО "Народный Банк Казахастана" - Баирова А.М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</w:tr>
      <w:tr>
        <w:trPr>
          <w:trHeight w:val="12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директора КОФ АО "Народный Банк Казахстана" - Скородиевский И.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1 от 01.01.2020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директора КОФ АО "Народный Банк Казахстана" - Скородиевский И.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- Шаяхметова У.Б., Главный бухгалтер - Чеусов П.А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10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выданная Баировой А.М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 от 01.01.2020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выданная Начальник Операционного Управления КОФ АО "Народный Банк Казахастана" - Баирова А.М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- Шаяхметова У.Б., Главный бухгалтер - Чеусов П.А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</w:tr>
      <w:tr>
        <w:trPr>
          <w:trHeight w:val="9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Заместитель директора по малому и среднему бизнесу КОФ АО "Народный Банк Казахстана"- Сакебаев Э.Е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1.01.2020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Заместитель директора по малому и среднему бизнесу КОФ АО "Народный Банк Казахстана"- Сакебаев Э.Е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КОФ АО "Народный сберегательный банк Казахстан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12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 КОФ АО «Народный Банк Казахстана» о праве подпис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б/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 КОФ АО «Народный Банк Казахстана» о праве подпис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малому и среднему бизнесу КОФ АО "Народный Банк Казахстана"- Сакебаев Э.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-114</w:t>
            </w:r>
          </w:p>
        </w:tc>
      </w:tr>
      <w:tr>
        <w:trPr>
          <w:trHeight w:val="13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ДБ АО СБЕРБАНК  об отсутствии просроченной задолженности ТОО «СТОФАРМ»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09/30-14-356 от 21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просроченной задолженности ТОО «СТОФАРМ»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КБ Филиала ДБ АО "Сбербанк" в г.Костанай - Тобатаев Р.А., Заместитель директора по РБ Филиала ДБ АО "Сбербанк" в г.Костанай- Ерманова Ю.А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</w:tr>
      <w:tr>
        <w:trPr>
          <w:trHeight w:val="13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 на Заместителя директора филиала по КБ ДБ АО "Сбербанк" в г.Костанай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3.01.20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еститеяь директора по КБ Филиала ДБ АО "Сбербанк" в г.Костанай - Тобатаев Р.А.,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ДБ АО "Сбербанк" в г.Костанай - Карабаев С.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28</w:t>
            </w:r>
          </w:p>
        </w:tc>
      </w:tr>
      <w:tr>
        <w:trPr>
          <w:trHeight w:val="11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 на Заместителя директора по РБ Филиала ДБ АО "Сбербанк" в г.Костанай- Ерманова Ю.А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 от 17.04.2019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 на Заместителя директора по РБ Филиала ДБ АО "Сбербанк" в г.Костанай- Ерманова Ю.А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ДБ АО "Сбербанк" в г.Костанай - Карабаев С.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4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СТОФАРМ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  24.01.2020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ет соответствие ТОО "СТОФАРМ" квалификационным требования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-146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менеджмента качеств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KZ7500044.07.03.00242 от 02.04.2018г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оответствия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по подтверждению соответствия Ахметжанова Г.К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415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5 от 03.07.2019г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Л.Бюрабеко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ТОО "СТОФАРМ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1.2020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по лоту №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генерального директора ТОО "СТОФАРМ" Азыкенов Е.Р.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СТОФАРМ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3 от 24.01.20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генерального директора ТОО "СТОФАРМ" Азыкенов Е.Р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-156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по соответствию квалификационным требованиям ТОО "СТОФАРМ"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 от 01.02.20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квалификационных требова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-158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ТОО "СТОФАРМ"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0 от 24.01.20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-16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СТОФАРМ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1 от 24.01.20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расторжение договор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-16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-12-15 от 24.12.2015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ладского помещ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м ТОО "СТОФАРМ" Геря О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98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(наличии) недвижимого имущества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792019951от 24.01.2020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(наличии) недвижимого имущества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1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-22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екарственных средств и медицинских издел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б/н от 24.01.2020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екарственных средств и медицинских издел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ОО "СТОФАРМ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4 от 24.01.2020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лагаемых лекарственных средств и медицинских издел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аптечку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аптечк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 по уходу за ребенко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б/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 по уходу за ребенко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календарь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б/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календарь прививок Республики Казахста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16-1861/19120-03                                    от 21.06.2019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РГП на ПХВ "НАЦЭКС ЛС, изделий медицинского назначения и медицинской техники" МинЗдрав РК о необходимости госрегистрации продук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МИ Ә. Ысқа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 от 13.03.2015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.филиал РГП на ПХВ "НАЦЭКС ЛС, ИМН и МТ" Министерства здравоохранения и соц.развития Р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Ф РГП "НацЭЛС" Турмаханов А.К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К-МТ-7№003917 от 26.12.20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Термометр медицинский ртутный максимальный стеклянный Biotherm®  Clinical ТОО МФК "Биола", Казахста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гос.органа Бюрабекова Л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6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1649 от 30.10.20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на Бинты марлевые медицинские стерильные, размерами 5м х 10см, 7м х 14см,  ИП Pharmedics  Бабибаева Жанар Сайлауовна, Казахстан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гос.органа Бюрабекова Л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4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8120 от 17.08.20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Спринцовки пластизольные тип аспиратор,  ТОО Венера, Казахста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гос.органа Бюрабекова Л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2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BY.50.51.01.001.E.000569.03.13 от 22.03.20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на Детский крем с календулой лекарственной т.м. "Домашний доктор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санитарный врач Минской области Рызгунский В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BY.50.51.01.001.E.000568.03.13 от 22.03.20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на Детский крем с ромашкой лекарственной т.м. "Домашний доктор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санитарный врач Минской области Рызгунский В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BY.50.51.01.001.E.000018.01.14 от13.01.20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на Детский крем гигиенический с пантенолом торговой марки ДОМАШНИЙ ДОКТО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санитарный врач Минской области Рызгунский В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.16.01.97.019.Е.000281.02.16 от 11.02.2016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на Детское мыло 70 г., ТОО "MegaPharma"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.16.01.99.002.Е.000646.04.14 от 07.04.2014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на Средство дезинфицирующее "Хлоргексидина бигклюконат 0,05% раствор", ТОО "Султан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ЛС-5№1217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на Оральную регидратационную соль, порошок, Санавита Фармасьютикэлс ГмбХ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ЛС-3№021263 от 12.06.20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Регид-К, порошок, ТОО Султа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2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ЛС-5№022967 от 12.05.20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ОРС Вива Фарм, порошок, ТОО ВИВА ФАР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от 24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ОО "MegaPharma"  о производстве ваты  объемом 50 гр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Ким А.Е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04244 от 19.09.20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 Вата медицинская  гигроскопическая гигиеническая "Фараб",  стерильная, фасованная по 25г, 50г, ТОО Комбинат Фараб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гос.органа Бюрабекова Л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8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5 от 23.01.2020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несении гарантийного обеспеч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КФК «Медсервис Плюс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left"/>
        <w:tblInd w:w="-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1706"/>
        <w:gridCol w:w="2365"/>
        <w:gridCol w:w="2474"/>
        <w:gridCol w:w="1574"/>
        <w:gridCol w:w="2188"/>
        <w:gridCol w:w="590"/>
      </w:tblGrid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ригинал, Копия, Нотариаль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асвидетельствованная</w:t>
            </w:r>
            <w:r>
              <w:rPr>
                <w:b/>
                <w:sz w:val="20"/>
                <w:szCs w:val="20"/>
              </w:rPr>
              <w:t xml:space="preserve"> 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47 от 29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ТОО «КФК «МЕДСЕРВИС ПЛЮС»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ашев А.С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 по 4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имя Жулкашева А.С.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1411 от 09.09.2019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первой подписи всех документов предоставляемых в тендерную комиссию на Жулкашева А.С.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 Ж.К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5 по 6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общего собрания участников ТОО «КФК «МЕДСЕРВИС ПЛЮС»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 от 03.09.2013г.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общего собрания участников ТОО «КФК «МЕДСЕРВИС ПЛЮС» о назначении исполнительного директора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а А.Ж.</w:t>
              <w:br/>
              <w:t>Омаров А.А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 по  8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60-П от 09.09.2013г.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о назначении Жулкашева А.С. исполнительным директором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 Ж.К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9 по 10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ТОО «КФК «МЕДСЕРВИС ПЛЮС»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47 от 29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е основным квалификационным требованиям ТОО «КФК «МЕДСЕРВИС ПЛЮС»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ашев А.С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1 по  12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 юридического лица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1240001494, дата выдачи: 03.09.2013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о государственной перерегистрации  юридического лица ТОО «КФК «МЕДСЕРВИС ПЛЮС»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3 по 16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ТОО «КФК «МЕДСЕРВИС ПЛЮС»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, утвержден 31.07.2015г.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ТОО «КФК «МЕДСЕРВИС ПЛЮС»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а А.Ж.</w:t>
              <w:br/>
              <w:t>Омаров А.А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7 по 30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Д64600429КА от 22.06.2001 г.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лицензия ТОО «КФК «МЕДСЕРВИС ПЛЮС» на фармацевтическую деятельностью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Молдагасимо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31 по  32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к государственной лицензии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059 от 30.11.2016 г.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к государственной лицензии на оптовую реализацию ЛС расположенному по адресу г. Алматы, ул. Тюлькубасская, д. 4 А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диев А.У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33 по  34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он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Z10UCA00003159</w:t>
            </w:r>
            <w:r>
              <w:rPr>
                <w:sz w:val="20"/>
                <w:szCs w:val="20"/>
                <w:lang w:eastAsia="en-US"/>
              </w:rPr>
              <w:t xml:space="preserve"> от 17.11.2016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он Уведомление о начале или прекращении деятельности по оптовой реализации ИМН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35 по 36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о с департамента Юстиции города Алматы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01.1-2/ЗТ-Ж-102 от 21.01.2019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ОО «КФК «МЕДСЕРВИС ПЛЮС» не подлежитпроцедуре банкротства либо ликвидации 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. Алтыбае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п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37 по  38ст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исьмо с департамента Юстиции города Алматы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8/19 от 14.01.2019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исьмо с департамента Юстиции города Алматы что в исполнительное производство  в отношении ТОО «КФК «МЕДСЕРВИС ПЛЮС» зарегистрированным не значится .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 Ержигито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39 по 40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б опыте работы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23 от 17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41по 42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истическая карточка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ОКПО 38597242 от 09.12.1997 г.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истическая карточка ТОО «КФК «МЕДСЕРВИС ПЛЮС»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исов Д.Д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43по 44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ИВЦ Агентства РК по статистике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07-13/579/343 от 27.02.2019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ИВЦ Агентства РК по статистике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Жаримбето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45по 46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идетельство 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0090630 от 03.08.2012г.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идетельство о постановке на регистрационный учет по НДС РНН 600300080137  ТОО «КФК «МЕДСЕРВИС ПЛЮС»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налогового орган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47по 48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 об отсутствии налоговой задолженности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10100378472611 от 21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тсутствии налоговой задолженности ТОО «КФК «МЕДСЕРВИС ПЛЮС» по состоянию на 21января  2020 г.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п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49 по  92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правка с АО «</w:t>
            </w:r>
            <w:r>
              <w:rPr>
                <w:color w:val="000000"/>
                <w:sz w:val="20"/>
                <w:lang w:val="en-US" w:eastAsia="en-US"/>
              </w:rPr>
              <w:t>AItynBank</w:t>
            </w:r>
            <w:r>
              <w:rPr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val="en-US" w:eastAsia="en-US"/>
              </w:rPr>
              <w:t>AMAACS</w:t>
            </w:r>
            <w:r>
              <w:rPr>
                <w:color w:val="000000"/>
                <w:sz w:val="20"/>
                <w:lang w:eastAsia="en-US"/>
              </w:rPr>
              <w:t>2000366от 15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правка  с АО «</w:t>
            </w:r>
            <w:r>
              <w:rPr>
                <w:color w:val="000000"/>
                <w:sz w:val="20"/>
                <w:lang w:val="en-US" w:eastAsia="en-US"/>
              </w:rPr>
              <w:t>AItynBank</w:t>
            </w:r>
            <w:r>
              <w:rPr>
                <w:color w:val="000000"/>
                <w:sz w:val="20"/>
                <w:lang w:eastAsia="en-US"/>
              </w:rPr>
              <w:t>»об отсутствии просроченной задолженности перед банками, длящейся более 3 месяцев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зиев Я.У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93по  94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54от 14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</w:t>
            </w:r>
            <w:r>
              <w:rPr>
                <w:sz w:val="20"/>
                <w:lang w:eastAsia="en-US"/>
              </w:rPr>
              <w:t>на право подписи справки об отсутствии просроченной задолженности перед банками на Козиева Я.У.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ьменов М.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ржаубеков А.Ж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95по  96ст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 Алматинского областного филиала АО «Народный Банк Казахстана»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№20-01-32/275 от 15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 с Алматинского областного филиала АО «Народный Банк Казахстана» об отсутствии просроченной задолженности перед банками, длящейся более 3 месяцев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eastAsia="en-US"/>
              </w:rPr>
              <w:t>С. Н</w:t>
            </w:r>
            <w:r>
              <w:rPr>
                <w:color w:val="000000"/>
                <w:sz w:val="20"/>
                <w:lang w:val="kk-KZ" w:eastAsia="en-US"/>
              </w:rPr>
              <w:t>ұрсәлі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</w:t>
            </w:r>
            <w:r>
              <w:rPr>
                <w:color w:val="000000"/>
                <w:sz w:val="20"/>
                <w:lang w:eastAsia="en-US"/>
              </w:rPr>
              <w:t>. Калиев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97по  98ст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5 от 01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на Кудикову Т.Т.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усов П.А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99по  106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35  от 01.01.2020 г.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веренность на право подписи справки об отсутствии просроченной задолженности перед банками на </w:t>
            </w:r>
            <w:r>
              <w:rPr>
                <w:color w:val="000000"/>
                <w:sz w:val="20"/>
                <w:lang w:eastAsia="en-US"/>
              </w:rPr>
              <w:t>С. Н</w:t>
            </w:r>
            <w:r>
              <w:rPr>
                <w:color w:val="000000"/>
                <w:sz w:val="20"/>
                <w:lang w:val="kk-KZ" w:eastAsia="en-US"/>
              </w:rPr>
              <w:t>ұрсәлім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Кудико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107по 108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6 от 01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на Смагулова С.К.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усов П.А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9 по 110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78от 01.01.2020 г.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на право подписи справки об отсутствии просроченной задолженности перед банками на Калиева С.С.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 Смагуло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111по 112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Справка с АО ДБ «Альфа-Банк» 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/2095/234 от 16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 АО ДБ «Альфа-Банк»  об отсутствии просроченной задолженности перед банками, длящейся более 3 месяцев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бдурашитова Г.В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113 по  114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468от 20.03.2019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Абдурашитову Г.В.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никина А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115по 118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Справка с ДБ АО «Сбербанк» 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527/02-45/22 от 17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правка с ДБ АО «Сбербанк» об отсутствии просроченной задолженности перед банками, длящейся более 3 месяцев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ульмурзанова А.А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19 по 120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/н от 06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Кельмурзанову А.А.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низбаев Б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21 по 126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 квалификации ТОО «КФК «МЕДСЕРВИС ПЛЮС»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27 по  136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11 от 03.07.2017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. Ордабеко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 137 по   138стр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 соответствия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RU.MCK.025.043.CM.11254 от 29.08.2017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 соответствия системы менеджемента качества применительно к поставке, хранению и дистрибуции изделий медицинского назначения и пищевых продуктов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еменюк Н.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39 по 140стр</w:t>
            </w:r>
          </w:p>
        </w:tc>
      </w:tr>
      <w:tr>
        <w:trPr>
          <w:trHeight w:val="46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41 по  142 стр</w:t>
            </w:r>
          </w:p>
        </w:tc>
      </w:tr>
      <w:tr>
        <w:trPr>
          <w:trHeight w:val="47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-гарантия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47 от 29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сопутствующих услугах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43 по 144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ТОО «КФК «МЕДСЕРВИС ПЛЮС»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47 от 29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 ТОО «КФК «МЕДСЕРВИС ПЛЮС» об отсутствии аффилированности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улкашев А.С. 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45 по  146стр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ТОО «КФК «МЕДСЕРВИС ПЛЮС»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47 от 29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ТОО «КФК «МЕДСЕРВИС ПЛЮС» о согласии на расторжение договора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улкашев А.С. 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47 по  148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 от 29.08.2013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купли-продажи недвижимого имущества 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ежепова К.Б.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49 по  154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394 от 20.10.2016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 приемки объекта в эксплуатацию 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е лиц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 155 по  160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0100377404534 от 15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 о зарегистрированных правах (обременениях) на недвижимое имущества и его технических характеристиках  ТОО «КФК «МЕДСЕРВИС ПЛЮС»  расположенному по адресу г. Алматы, ул. Тюлькубасская, д. 4 А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61 по  180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ая спецификация ТОО "КФК "МЕДСЕРВИС ПЛЮС" приложение №1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 по 2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-гарантия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 №47 от 29.01.2020 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соответствии лекарственных средств и МИ требованиям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3 по 4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16-1861/19120-03 от 21.06.2019 г.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т Департамента специализированной экспертизы медицинских изделий РГП на ПХВ «Национальный центр экспертизы ЛС и МИ» о том что аптечки матери и ребенка не подлежат регистрации 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. Ысқа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Хандиллае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по 8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по уходу за детьми раннего возраста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по уходу за детьми раннего возраста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по 12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клет: Национальный календарь прививок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клет: Национальный календарь прививок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по 16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26-7-11-2/ЗТ-И-490 от 09.02.2018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т Департамента Комитета технического регулирования и метрологии МИР РК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 Кызгарин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по 18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ЛС и ИМН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по 34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на товары 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5 по 44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ЛС и ИМН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5 по 52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ая гарантия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  <w:lang w:val="en-US"/>
              </w:rPr>
              <w:t>IG</w:t>
            </w:r>
            <w:r>
              <w:rPr>
                <w:color w:val="000000"/>
                <w:sz w:val="20"/>
              </w:rPr>
              <w:t>01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</w:rPr>
              <w:t>-0702/20 от «24» января 2020 г.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ая №IG01U-0702/20 от «24» января 2020 г.</w:t>
            </w:r>
            <w:bookmarkStart w:id="0" w:name="_GoBack"/>
            <w:bookmarkEnd w:id="0"/>
            <w:r>
              <w:rPr>
                <w:color w:val="000000"/>
                <w:sz w:val="20"/>
              </w:rPr>
              <w:t>от АО Народный банкдля обеспечения тендерной заявки ТОО «КФК «МЕДСЕРВИС ПЛЮС»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мбаева Р.С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усов П.А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игинал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309/18  от 30.10.2019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оверенность на право подписи </w:t>
            </w:r>
            <w:r>
              <w:rPr>
                <w:color w:val="000000"/>
                <w:sz w:val="20"/>
              </w:rPr>
              <w:t>Чеусов П.А.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шенов М.У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урахметова Л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484/4 от 01.01.202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оверенность на право подписи </w:t>
            </w:r>
            <w:r>
              <w:rPr>
                <w:color w:val="000000"/>
                <w:sz w:val="20"/>
              </w:rPr>
              <w:t>Галимбаева Р.С.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шенов М.У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и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</w:rPr>
        <w:t xml:space="preserve">4.  Цены участников тендера: 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50"/>
        <w:gridCol w:w="1310"/>
        <w:gridCol w:w="1206"/>
        <w:gridCol w:w="1301"/>
        <w:gridCol w:w="1404"/>
        <w:gridCol w:w="1404"/>
      </w:tblGrid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ОО "Стофарм"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ОО "КФК «Медсервис Плюс"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течка новорожденного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0 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экспертного заключения к участию  допущены тендерные заявки следующих потенциальных поставщиков: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ОО "Стофарм", ТОО "КФК «Медсервис Плюс".</w:t>
      </w:r>
    </w:p>
    <w:p>
      <w:pPr>
        <w:pStyle w:val="Style21"/>
        <w:spacing w:before="0" w:after="0"/>
        <w:ind w:left="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изнать выигравший  тендерную заявку на основании п. 85. Главы 8.  № 1729 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- </w:t>
      </w:r>
      <w:r>
        <w:rPr>
          <w:sz w:val="22"/>
          <w:szCs w:val="22"/>
        </w:rPr>
        <w:t>победитель тендера определяется на основе наименьшей цен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Лот № 1 </w:t>
      </w:r>
      <w:r>
        <w:rPr>
          <w:sz w:val="22"/>
          <w:szCs w:val="22"/>
        </w:rPr>
        <w:t xml:space="preserve">Аптечка матери и ребенка «Счастливая Семья»,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ТОО «</w:t>
      </w:r>
      <w:r>
        <w:rPr>
          <w:bCs/>
          <w:color w:val="000000"/>
          <w:sz w:val="22"/>
          <w:szCs w:val="22"/>
        </w:rPr>
        <w:t>КФК «Медсервис Плюс</w:t>
      </w:r>
      <w:r>
        <w:rPr>
          <w:sz w:val="20"/>
          <w:szCs w:val="20"/>
        </w:rPr>
        <w:t>»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1 585  на общую сумму 6 340 000  (Шесть миллионов  триста сорок  тысяч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Аптечка матери и ребенка «Счастливая Семья»,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ТОО «КФК «Медсервис Плюс» г. Алматы, ул. Маметовой, 54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казчик в течении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.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2"/>
          <w:szCs w:val="22"/>
        </w:rPr>
        <w:t xml:space="preserve">Калмуратов  С. А. </w:t>
      </w:r>
      <w:r>
        <w:rPr>
          <w:sz w:val="20"/>
          <w:szCs w:val="20"/>
        </w:rPr>
        <w:t>– заместитель директора по материнству и дет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 Алгожина К. Б. – руководитель финансово экономической служб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19-10-02T16:48:00Z</cp:lastPrinted>
  <dcterms:modified xsi:type="dcterms:W3CDTF">2020-02-07T09:09:00Z</dcterms:modified>
  <cp:revision>849</cp:revision>
  <dc:subject/>
  <dc:title/>
</cp:coreProperties>
</file>