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ого изделия, требующего сервисного обслуживания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5 ноябр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Председатель тендерной комиссии:  - Курмашева А. А. заместитель директора по материнству и детств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5 ноябр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«</w:t>
      </w:r>
      <w:r>
        <w:rPr>
          <w:b/>
          <w:lang w:val="ru-RU"/>
        </w:rPr>
        <w:t xml:space="preserve">медицинского изделия, 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/>
          <w:lang w:val="ru-RU"/>
        </w:rPr>
        <w:t xml:space="preserve">требующего сервисного обслуживания» </w:t>
      </w:r>
      <w:r>
        <w:rPr>
          <w:b/>
          <w:sz w:val="20"/>
          <w:szCs w:val="20"/>
          <w:lang w:val="ru-RU"/>
        </w:rPr>
        <w:t>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05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Nik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Pharm</w:t>
      </w:r>
      <w:r>
        <w:rPr>
          <w:sz w:val="20"/>
          <w:szCs w:val="20"/>
          <w:lang w:val="ru-RU"/>
        </w:rPr>
        <w:t xml:space="preserve">» г. Нур-Султан, пр. Туран, 50, овис 304.                                                                                                       </w:t>
      </w:r>
      <w:r>
        <w:rPr>
          <w:sz w:val="20"/>
          <w:szCs w:val="20"/>
        </w:rPr>
        <w:t xml:space="preserve">скачено с сайта    </w:t>
      </w:r>
    </w:p>
    <w:p>
      <w:pPr>
        <w:pStyle w:val="Style21"/>
        <w:tabs>
          <w:tab w:val="clear" w:pos="708"/>
          <w:tab w:val="left" w:pos="905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Nik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Pharm</w:t>
      </w:r>
      <w:r>
        <w:rPr>
          <w:sz w:val="20"/>
          <w:szCs w:val="20"/>
          <w:lang w:val="ru-RU"/>
        </w:rPr>
        <w:t>» г. Нур-Султан, пр. Туран, 50, овис 304.                                                                                               05</w:t>
      </w:r>
      <w:r>
        <w:rPr>
          <w:sz w:val="22"/>
          <w:szCs w:val="22"/>
          <w:lang w:val="ru-RU"/>
        </w:rPr>
        <w:t xml:space="preserve">.11.20 г 09ч 27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</w:t>
      </w: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2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9"/>
        <w:gridCol w:w="940"/>
        <w:gridCol w:w="680"/>
        <w:gridCol w:w="2261"/>
        <w:gridCol w:w="1941"/>
        <w:gridCol w:w="1820"/>
      </w:tblGrid>
      <w:tr>
        <w:trPr>
          <w:trHeight w:val="8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4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Niko Pharm"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искусственной вентиляции легки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9 5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9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0 000,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</w:t>
      </w: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Nik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arm</w:t>
      </w:r>
      <w:r>
        <w:rPr>
          <w:sz w:val="20"/>
          <w:szCs w:val="20"/>
        </w:rPr>
        <w:t>»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70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9"/>
        <w:gridCol w:w="2833"/>
        <w:gridCol w:w="2549"/>
        <w:gridCol w:w="2979"/>
        <w:gridCol w:w="2694"/>
        <w:gridCol w:w="1985"/>
        <w:gridCol w:w="11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4.11.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опенов К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280" w:after="0"/>
              <w:ind w:left="7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280" w:after="0"/>
              <w:ind w:left="7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Справка о гос рег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0 года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004600234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280" w:after="0"/>
              <w:ind w:left="7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Справка о гос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280" w:after="0"/>
              <w:ind w:left="7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280" w:after="0"/>
              <w:ind w:left="7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280" w:after="0"/>
              <w:ind w:left="7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-6</w:t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та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21.10.2019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ст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чредитель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-20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ка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20 июля 2020год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 вступлении в должност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опенов К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1-22</w:t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б отсутствии налоговой задолжен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04.11.2020 год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01004600523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б отсутствии налоговой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3-34</w:t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правка об отсутствии просроченной задолженност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04.11.2020 год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9-2-4</w:t>
            </w:r>
            <w:r>
              <w:rPr>
                <w:spacing w:val="2"/>
                <w:lang w:val="en-US"/>
              </w:rPr>
              <w:t>/12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правка об отсутствии просроченной задолженност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Главный операционный менеджер Управления бизнес-продаж «Достык» Филиала АО «</w:t>
            </w:r>
            <w:r>
              <w:rPr>
                <w:spacing w:val="2"/>
                <w:lang w:val="en-US"/>
              </w:rPr>
              <w:t>ForteBank</w:t>
            </w:r>
            <w:r>
              <w:rPr>
                <w:spacing w:val="2"/>
              </w:rPr>
              <w:t>» в г. Нур-Сул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5-36</w:t>
            </w:r>
          </w:p>
        </w:tc>
      </w:tr>
      <w:tr>
        <w:trPr>
          <w:trHeight w:val="8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Лиценз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16.08.2019год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90171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Лицензия на занятие фармацевтической деятель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7-38</w:t>
            </w:r>
          </w:p>
        </w:tc>
      </w:tr>
      <w:tr>
        <w:trPr>
          <w:trHeight w:val="7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к лиценз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16.08.2019 год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90171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озничная реализация лекар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9-40</w:t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к лиценз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16.08.2019 год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90171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товая реализация лекар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1-42</w:t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28.08.2019 год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en-US"/>
              </w:rPr>
              <w:t>KZ05UCA00011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3-44</w:t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.08.2019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en-US"/>
              </w:rPr>
              <w:t>KZ44UBS000105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5-46</w:t>
            </w:r>
          </w:p>
        </w:tc>
      </w:tr>
      <w:tr>
        <w:trPr>
          <w:trHeight w:val="8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 квалифик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4.11.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5 к тендер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опенов К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7-48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-соглас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04.11.2020год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исх101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-соглас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опенов К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9-50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письмо об отсутствии аффелирован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04.11.2020год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исх1016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письмо об отсутствии аффелиров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опенов К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1-52</w:t>
            </w:r>
          </w:p>
        </w:tc>
      </w:tr>
      <w:tr>
        <w:trPr>
          <w:trHeight w:val="8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блица це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4.11.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6 к Тендер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опенов К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3-54</w:t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4.11.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№1 к тендер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опенов К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-16</w:t>
            </w:r>
          </w:p>
        </w:tc>
      </w:tr>
      <w:tr>
        <w:trPr>
          <w:trHeight w:val="9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06.01.2020 год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/>
              <w:t>N0258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 с прилож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7-32</w:t>
            </w:r>
          </w:p>
        </w:tc>
      </w:tr>
      <w:tr>
        <w:trPr>
          <w:trHeight w:val="10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ертификат от утверждении типа средств измер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20.01.2020 год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4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ертификат от утверждении типа средств измер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-34</w:t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латежное поруч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04.11.2020 года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4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латежное пор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</w:tr>
    </w:tbl>
    <w:p>
      <w:pPr>
        <w:pStyle w:val="Style22"/>
        <w:jc w:val="left"/>
        <w:rPr/>
      </w:pPr>
      <w:r>
        <w:rPr/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10</w:t>
      </w:r>
      <w:r>
        <w:rPr/>
        <w:t>.  При вскрытии тендерных заявок</w:t>
      </w:r>
      <w:r>
        <w:rPr>
          <w:lang w:val="ru-RU"/>
        </w:rPr>
        <w:t xml:space="preserve"> представители потенциальных поставщиков не присутствовали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/>
      </w:pPr>
      <w:r>
        <w:rPr>
          <w:b/>
        </w:rPr>
        <w:t>Председатель тендерной комиссии</w:t>
      </w:r>
      <w:r>
        <w:rPr/>
        <w:t xml:space="preserve">: Курмашева А. А.  заместитель директора по материнству и детству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алькович И. М. -  зам.гл.бухгалте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11-05T16:39:00Z</cp:lastPrinted>
  <dcterms:modified xsi:type="dcterms:W3CDTF">2020-11-05T11:10:00Z</dcterms:modified>
  <cp:revision>432</cp:revision>
  <dc:subject/>
  <dc:title/>
</cp:coreProperties>
</file>