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Лекарственных средств (изготовление лекарственных форм)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05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лекарственных средств  (изготовление лекарственных форм)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Межбольничная аптека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 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к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Юбилейный, 41/1.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Межбольничная аптека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 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к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Юбилейный, 41/1.                                                  04.02.20г 16ч 53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94"/>
        <w:gridCol w:w="3904"/>
        <w:gridCol w:w="850"/>
        <w:gridCol w:w="851"/>
        <w:gridCol w:w="1134"/>
        <w:gridCol w:w="1134"/>
      </w:tblGrid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 спе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Межбольничная аптека"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опирам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овая про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овая проб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3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фталеиновая проб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окапронов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5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ьг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 н/с 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н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1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е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/с 50г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е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 1000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0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10%-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 20%-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терильный 20%- 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/с 40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коз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для внутреннего применения 40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ютаминов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азол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од спиртово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ой раствор н/с 2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од спиртово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ой раствор н/с 3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йо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зные капли 3%-1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йо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5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перманга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7,45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7,4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0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0%-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1%-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3%- 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зные капли 3%- 1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плегическая смесь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а Маклаков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 1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голь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2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голь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голь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3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25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2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для внутреннего применения 3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инсу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5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2%-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5%-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20%-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салицил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40%-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0,2%-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фурацилинова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1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2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фурацилиновая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ь 0,2%-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ое 1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рильное  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ый сини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стура Павлов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внутреннего примения 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бром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вор стерильный 10%-200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4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2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10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4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3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я цитр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4%-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шатырный спир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50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тиновая кислот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2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2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0,5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и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и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2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та АСД 3-фракц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2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6%-5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5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3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1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0%-50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6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6%-10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              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6%-20 000 мл раз в нед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6%-50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тельный крем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10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порошков №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поро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барбита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порошков №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аргол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олевой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нгера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птоци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ополовый спир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ополовый мазь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3%-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1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сус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3%- 5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5%-1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- 200,0 вод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сус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- 200,0 вод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ы стерильные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объем 2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10000м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200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10%-400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%- 1000 мл не вод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 глазные капли 0,02%-1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и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стерильный  0,02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0,02%-2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н/с 0,02%-400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ци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 0,02%-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05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стерильный 0,05%-4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ка сульфат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2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уфиллин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н/с 1%-400 мл  н/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</w:tbl>
    <w:p>
      <w:pPr>
        <w:pStyle w:val="Style21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О "Межбольничная аптека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4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5"/>
        <w:gridCol w:w="2213"/>
        <w:gridCol w:w="1432"/>
        <w:gridCol w:w="1750"/>
        <w:gridCol w:w="1896"/>
        <w:gridCol w:w="2333"/>
        <w:gridCol w:w="709"/>
      </w:tblGrid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>
          <w:trHeight w:val="563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spacing w:val="2"/>
                <w:sz w:val="22"/>
                <w:szCs w:val="22"/>
                <w:lang w:val="ru-RU" w:eastAsia="ru-RU"/>
              </w:rPr>
              <w:t>Основная часть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тендер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04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  <w:lang w:val="ru-RU"/>
              </w:rPr>
              <w:t>02</w:t>
            </w:r>
            <w:r>
              <w:rPr>
                <w:spacing w:val="2"/>
                <w:sz w:val="22"/>
                <w:szCs w:val="22"/>
              </w:rPr>
              <w:t>.20</w:t>
            </w:r>
            <w:r>
              <w:rPr>
                <w:spacing w:val="2"/>
                <w:sz w:val="22"/>
                <w:szCs w:val="22"/>
                <w:lang w:val="ru-RU"/>
              </w:rPr>
              <w:t>20</w:t>
            </w:r>
            <w:r>
              <w:rPr>
                <w:spacing w:val="2"/>
                <w:sz w:val="22"/>
                <w:szCs w:val="22"/>
              </w:rPr>
              <w:t xml:space="preserve">г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6 стр.</w:t>
            </w:r>
          </w:p>
        </w:tc>
      </w:tr>
      <w:tr>
        <w:trPr>
          <w:trHeight w:val="1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Справка о государственной            регистрации (перерегистрации) юридического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8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ТОО «Межбольничная апте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.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-13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3 г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лиценз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метов К.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-16 стр.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0.01.2020г.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7-19 стр.</w:t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Справка банка об отсутствии просроченной задолженности</w:t>
            </w:r>
          </w:p>
          <w:p>
            <w:pPr>
              <w:pStyle w:val="Normal"/>
              <w:rPr>
                <w:rStyle w:val="S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 г. №35-09-006/5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 А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0 стр.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04.02.2020г.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1-22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-136 стр.</w:t>
            </w:r>
          </w:p>
        </w:tc>
      </w:tr>
      <w:tr>
        <w:trPr>
          <w:trHeight w:val="3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годности на экстемпоральные раст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год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7-139 стр.</w:t>
            </w:r>
          </w:p>
        </w:tc>
      </w:tr>
      <w:tr>
        <w:trPr>
          <w:trHeight w:val="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став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0 стр.</w:t>
            </w:r>
          </w:p>
        </w:tc>
      </w:tr>
      <w:tr>
        <w:trPr>
          <w:trHeight w:val="2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наличия условий для хран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и лекарственных средст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4.01.2020г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21-26/04-4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збаев 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1 стр.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соответствие потенциального поставщика квалификационным требования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соответствие потенциального поставщика квалификационным требова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pacing w:val="2"/>
                <w:sz w:val="22"/>
                <w:szCs w:val="22"/>
                <w:lang w:val="ru-RU" w:eastAsia="ru-RU"/>
              </w:rPr>
              <w:t>142 стр.</w:t>
            </w:r>
          </w:p>
        </w:tc>
      </w:tr>
      <w:tr>
        <w:trPr>
          <w:trHeight w:val="1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Документы, подтверждающие соответствие со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3 стр.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4 стр.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5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Гарантийное письмо об установлении информационно-коммуникацион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6 стр.</w:t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одтверждающий  владение на праве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17.04.2013г. №13-0101.1-74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, Реш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инов И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 А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47-148 стр.</w:t>
            </w:r>
          </w:p>
        </w:tc>
      </w:tr>
      <w:tr>
        <w:trPr>
          <w:trHeight w:val="252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rStyle w:val="S0"/>
                <w:b/>
                <w:sz w:val="22"/>
                <w:szCs w:val="22"/>
                <w:lang w:val="ru-RU"/>
              </w:rPr>
              <w:t>Т</w:t>
            </w:r>
            <w:r>
              <w:rPr>
                <w:rStyle w:val="S0"/>
                <w:b/>
                <w:sz w:val="22"/>
                <w:szCs w:val="22"/>
              </w:rPr>
              <w:t>ехническая часть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Технические спец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Технические специфик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6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одтверждающие соответствие предлагаемых тов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21.01.2020г. №21-26/13-3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одтверждающие соответствие предлагаемых това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в В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 стр.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 xml:space="preserve">подтверждающие соответствие предлагаемых </w:t>
            </w:r>
          </w:p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тов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/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енева Р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 стр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spacing w:val="2"/>
                <w:sz w:val="22"/>
                <w:szCs w:val="22"/>
                <w:lang w:val="ru-RU" w:eastAsia="ru-RU"/>
              </w:rPr>
              <w:t>Гарантийное обеспечение</w:t>
            </w:r>
          </w:p>
        </w:tc>
      </w:tr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8.01.2020г. №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еспечение тендерной зая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</w:r>
      <w:r>
        <w:rPr>
          <w:b w:val="false"/>
          <w:sz w:val="22"/>
          <w:szCs w:val="22"/>
        </w:rPr>
        <w:t xml:space="preserve">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не </w:t>
      </w:r>
      <w:r>
        <w:rPr>
          <w:sz w:val="20"/>
          <w:szCs w:val="20"/>
        </w:rPr>
        <w:t>присутствовали</w:t>
      </w:r>
      <w:r>
        <w:rPr>
          <w:sz w:val="20"/>
          <w:szCs w:val="20"/>
          <w:lang w:val="ru-RU"/>
        </w:rPr>
        <w:t>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– заместитель директора по хирургической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24T15:49:00Z</cp:lastPrinted>
  <dcterms:modified xsi:type="dcterms:W3CDTF">2020-02-05T09:10:00Z</dcterms:modified>
  <cp:revision>343</cp:revision>
  <dc:subject/>
  <dc:title/>
</cp:coreProperties>
</file>