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>
          <w:b/>
          <w:sz w:val="24"/>
          <w:szCs w:val="24"/>
        </w:rPr>
        <w:t>«медицинских изделий</w:t>
      </w:r>
      <w:r>
        <w:rPr>
          <w:b/>
        </w:rPr>
        <w:t>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4 ма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  <w:r>
        <w:rPr>
          <w:sz w:val="20"/>
          <w:szCs w:val="20"/>
        </w:rPr>
        <w:br/>
        <w:t>Председатель тендерной комиссии:  - Абдрахманова М. М. заместитель директора по онкологической службе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 ма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П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ru-RU"/>
        </w:rPr>
        <w:t>Медкор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Нур-Султан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Майлин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 xml:space="preserve">1, п.3, оф. 107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2"/>
        <w:jc w:val="left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  <w:lang w:val="ru-RU"/>
        </w:rPr>
        <w:t>ИП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ru-RU"/>
        </w:rPr>
        <w:t>Медкор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Нур-Султан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Майлин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1, п.3, оф. 107                                                              28</w:t>
      </w:r>
      <w:r>
        <w:rPr>
          <w:sz w:val="22"/>
          <w:szCs w:val="22"/>
          <w:lang w:val="ru-RU"/>
        </w:rPr>
        <w:t xml:space="preserve">.04.20 г 15ч 37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04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68"/>
        <w:gridCol w:w="954"/>
        <w:gridCol w:w="900"/>
        <w:gridCol w:w="1120"/>
        <w:gridCol w:w="1556"/>
        <w:gridCol w:w="1179"/>
      </w:tblGrid>
      <w:tr>
        <w:trPr>
          <w:trHeight w:val="7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 "Медкор"</w:t>
            </w:r>
          </w:p>
        </w:tc>
      </w:tr>
      <w:tr>
        <w:trPr>
          <w:trHeight w:val="7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хеостомические трубки  с надманжеточной аспирацией № 7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 «Медкор»</w:t>
      </w:r>
    </w:p>
    <w:tbl>
      <w:tblPr>
        <w:tblW w:w="10848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2126"/>
        <w:gridCol w:w="1276"/>
        <w:gridCol w:w="1984"/>
        <w:gridCol w:w="2268"/>
        <w:gridCol w:w="1985"/>
        <w:gridCol w:w="70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ата и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Ъ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sz w:val="22"/>
              </w:rPr>
              <w:t>Заявка на участие в тендере (Приложение 2 к тендерной докумен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</w:rPr>
              <w:t>24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bCs/>
                <w:sz w:val="22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-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№</w:t>
            </w:r>
            <w:r>
              <w:rPr>
                <w:spacing w:val="2"/>
                <w:sz w:val="22"/>
              </w:rPr>
              <w:t xml:space="preserve">179 от 20.12.2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Мырзахметов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5-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lang w:val="en-US"/>
              </w:rPr>
              <w:t xml:space="preserve">KZ24UCA00008533 </w:t>
            </w:r>
            <w:r>
              <w:rPr>
                <w:spacing w:val="2"/>
                <w:sz w:val="22"/>
              </w:rPr>
              <w:t>29.11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Подпись сер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7-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видетельство о государственной регистрации индивидуального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ерия 6004 №0001011, 19.09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видетельство о государственной регистрации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Подпись сер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9-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Удостоверение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№</w:t>
            </w:r>
            <w:r>
              <w:rPr>
                <w:spacing w:val="2"/>
                <w:sz w:val="22"/>
              </w:rPr>
              <w:t>045073613 от 26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Удостоверение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им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1-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</w:rPr>
              <w:t>Сведения об отсутствии (наличии)налоговой задолженности по обязательным пенсионным взносам, обязательным профессиональными пенсионным взносам и социальным отчислениям по состоянию на 06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6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ведения об отсутствии (наличии)налоговой задолженности по обязательным пенсионным взносам, обязательным профессиональными пенсионным взносам и социальным отчислениям по состоянию на 06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Подпись сер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3-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 справки с банка об отсутствии задолженности, Приложение, 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</w:rPr>
              <w:t>№</w:t>
            </w:r>
            <w:r>
              <w:rPr>
                <w:spacing w:val="2"/>
                <w:sz w:val="22"/>
              </w:rPr>
              <w:t>55/0402-37/821, 07.04.2020. по состоянию на 06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 справки с банка об отсутствии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отделения №0202 АО «Банк Центр Кредит» Габдрахманова А.Г., Исполнитель отделения №0202 АО «Банк Центр Кредит» Абдильдае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</w:rPr>
              <w:t>25-3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ведения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24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ведения о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37-4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Таблица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Таблица цен лот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41-4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Письмо-гаран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color w:val="000000"/>
                <w:sz w:val="22"/>
              </w:rPr>
              <w:t>№</w:t>
            </w:r>
            <w:r>
              <w:rPr>
                <w:bCs/>
                <w:color w:val="000000"/>
                <w:sz w:val="22"/>
              </w:rPr>
              <w:t>0055 от 24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color w:val="000000"/>
                <w:sz w:val="22"/>
              </w:rPr>
              <w:t>Письмо-гарантия о соответствии поставщика основным квалификацио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43-4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sz w:val="22"/>
              </w:rPr>
              <w:t xml:space="preserve">Письмо-гаран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bCs/>
                <w:sz w:val="22"/>
              </w:rPr>
              <w:t>0056 от 24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color w:val="000000"/>
                <w:sz w:val="22"/>
              </w:rPr>
              <w:t>Письмо-гарантия о соответствии ИМН основным квалификацио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45-4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исьмо-гаран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color w:val="000000"/>
                <w:sz w:val="22"/>
              </w:rPr>
              <w:t>№</w:t>
            </w:r>
            <w:r>
              <w:rPr>
                <w:bCs/>
                <w:color w:val="000000"/>
                <w:sz w:val="22"/>
              </w:rPr>
              <w:t>0057 от 24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Письмо-гарантия об отсутствии аффилирова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49-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исьмо-соглас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color w:val="000000"/>
                <w:sz w:val="22"/>
              </w:rPr>
              <w:t>№</w:t>
            </w:r>
            <w:r>
              <w:rPr>
                <w:bCs/>
                <w:color w:val="000000"/>
                <w:sz w:val="22"/>
              </w:rPr>
              <w:t>0058 от 24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Письмо-согласие на расторжение догов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0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51-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опутствующ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color w:val="000000"/>
                <w:sz w:val="22"/>
              </w:rPr>
              <w:t>№</w:t>
            </w:r>
            <w:r>
              <w:rPr>
                <w:bCs/>
                <w:color w:val="000000"/>
                <w:sz w:val="22"/>
              </w:rPr>
              <w:t>0059 от 24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опутствующ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53-5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Уведомление РГУ «Департамент контроля качества и безопасности товаров и услуг по городу Алм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сх -№21-23.18-121474 от 17.01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Уведомление РГУ «Департамент контроля качества и безопасности товаров и услуг по городу Алм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Заместитель руководителя Мухамедяров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</w:rPr>
              <w:t>55-5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оговор безвозмездного пользования нежилым пом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5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оговор безвозмездного пользования нежилым помещ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57-60</w:t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Отдельно приложены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276"/>
        <w:gridCol w:w="1843"/>
        <w:gridCol w:w="2693"/>
        <w:gridCol w:w="1985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Платежное пор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</w:rPr>
              <w:t>№</w:t>
            </w:r>
            <w:r>
              <w:rPr>
                <w:spacing w:val="2"/>
                <w:sz w:val="22"/>
              </w:rPr>
              <w:t xml:space="preserve">68 от 20.04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Платежное пор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им Е.Б., Системная П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Техническая спецификация товара, подшитая с Регистрационными удостоверениями на И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Приложение №1 к  тендер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Техническая спец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ИП Медкор Ким Евгений Борисович, Системная П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-6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both"/>
        <w:rPr/>
      </w:pPr>
      <w:r>
        <w:rPr/>
        <w:t>7.  Условия поставки:  доставить товар по количеству, качеству, ассортименту согласно технической спецификации в указанные сроки.</w:t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/>
      </w:pPr>
      <w:r>
        <w:rPr/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1"/>
        <w:spacing w:before="0" w:after="0"/>
        <w:jc w:val="both"/>
        <w:rPr/>
      </w:pP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.  При вскрытии тендерных заявок</w:t>
      </w:r>
      <w:r>
        <w:rPr>
          <w:sz w:val="20"/>
          <w:szCs w:val="20"/>
          <w:lang w:val="ru-RU"/>
        </w:rPr>
        <w:t xml:space="preserve"> представителей потенциальных поставщиков не присутствовало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Абдрахманова М. М. заместитель директора по онколо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3-04T16:12:00Z</cp:lastPrinted>
  <dcterms:modified xsi:type="dcterms:W3CDTF">2020-05-04T08:59:00Z</dcterms:modified>
  <cp:revision>413</cp:revision>
  <dc:subject/>
  <dc:title/>
</cp:coreProperties>
</file>