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1"/>
        <w:spacing w:before="0" w:after="0"/>
        <w:ind w:left="142" w:hanging="142"/>
        <w:jc w:val="center"/>
        <w:rPr>
          <w:b/>
          <w:b/>
          <w:lang w:val="ru-RU"/>
        </w:rPr>
      </w:pPr>
      <w:r>
        <w:rPr>
          <w:b/>
          <w:lang w:val="ru-RU"/>
        </w:rPr>
        <w:t>«Медицинских изделий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27 сентября</w:t>
      </w:r>
      <w:r>
        <w:rPr>
          <w:b/>
          <w:sz w:val="20"/>
          <w:szCs w:val="20"/>
        </w:rPr>
        <w:t xml:space="preserve"> 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Председатель тендерной комиссии:  </w:t>
      </w:r>
      <w:r>
        <w:rPr>
          <w:sz w:val="20"/>
          <w:szCs w:val="20"/>
        </w:rPr>
        <w:t>Чайков Д. П.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Исмайлова А. Х. – главный бухгалтер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7 сентябр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19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  <w:tab/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Apex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г. Алматы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>Огарев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4 Б, 24                          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ru-RU"/>
        </w:rPr>
        <w:t>А-37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г. Алматы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>Тимирязев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 корпус 15                 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/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Apex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г. Алматы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>Огарев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4 Б, 24                                                                                          26.09.19г 09ч 43 мин</w:t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ru-RU"/>
        </w:rPr>
        <w:t>А-37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г. Алматы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>Тимирязев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 корпус 15                                                                                26.09.19г 09ч 53 мин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tbl>
      <w:tblPr>
        <w:tblW w:w="10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45"/>
        <w:gridCol w:w="1310"/>
        <w:gridCol w:w="1206"/>
        <w:gridCol w:w="1371"/>
        <w:gridCol w:w="1410"/>
        <w:gridCol w:w="1113"/>
      </w:tblGrid>
      <w:tr>
        <w:trPr>
          <w:trHeight w:val="5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ота 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овая  цена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"Apex Co 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"А-37"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ующий винт 6.5х75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4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8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ующий винт 6.5х85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4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8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ующий винт 6.5х95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4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8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ующий винт 3.5х16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ующий винт 3.5х20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ующий винт 3.5х22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ующий винт 3.5х24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ующий винт 3.5х28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ующий винт 3.5х35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ующий винт 3.5х40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ующий винт 3.5х45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ующий винт 3.5х50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ующий винт 3.5х55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ующий винт 3.5х60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ующий винт 2,7х16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ующий винт 2,7х18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ующий винт 2,7х20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ующий винт 2,7х32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ующий винт 2,7х34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ующий винт 2,7х38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дистальный 4.5 L-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дистальный 4.5 L-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дистальный 4.5 L-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дистальный 4.5 L-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дистальный 4.5 L-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дистальный 4.5 L-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6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дистальный 4.5 L-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дистальный 4.5 L-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дистальный 4.5 L-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</w:t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дистальный 4.5 L-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</w:t>
      </w:r>
      <w:r>
        <w:rPr>
          <w:b/>
          <w:sz w:val="20"/>
          <w:szCs w:val="20"/>
          <w:lang w:val="en-US"/>
        </w:rPr>
        <w:t>Apex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</w:t>
      </w:r>
      <w:r>
        <w:rPr>
          <w:b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74"/>
        <w:gridCol w:w="2022"/>
        <w:gridCol w:w="2025"/>
        <w:gridCol w:w="1843"/>
        <w:gridCol w:w="1559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окумен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ТОО «Apex Сo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8222-1910-ТОО от 29.09.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начальника департамента юстиции г.Алматы К.Базарб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357148301 от 23.09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9.2003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 Хиловский Андр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0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ред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чредителя о создании Т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редителем 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Директором 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ред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одлении полномочий на пять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редителем 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ред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одлении полномочий на пять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редителем 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ред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одлении полномочий на пять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редителем 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5UCA00002279 </w:t>
            </w:r>
            <w:r>
              <w:rPr>
                <w:sz w:val="18"/>
                <w:szCs w:val="18"/>
              </w:rPr>
              <w:t>от 14.04.2016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KZ75UBW00002778 </w:t>
            </w:r>
            <w:r>
              <w:rPr>
                <w:sz w:val="18"/>
                <w:szCs w:val="18"/>
              </w:rPr>
              <w:t>от 27.12.2016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Р64604854Р от 24.11.2004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- удосто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Р64604854Р10330АС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11.2004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-удостовереная  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357148940 от 23.09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тсутствии налоговой задолженности ТОО “APEX C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0</w:t>
            </w:r>
            <w:r>
              <w:rPr>
                <w:rStyle w:val="S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бан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6-34-48/395 от 18.09.2019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б отсутствии просрочен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рзагалиева Г., Кобенбаева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-2/234/552-1 от 14.01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авления Хусаинов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Шегебаев Н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Шегебаев Н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блиц</w:t>
            </w:r>
            <w:r>
              <w:rPr>
                <w:sz w:val="18"/>
                <w:szCs w:val="18"/>
                <w:lang w:val="kk-KZ"/>
              </w:rPr>
              <w:t>а</w:t>
            </w:r>
            <w:r>
              <w:rPr>
                <w:sz w:val="18"/>
                <w:szCs w:val="18"/>
              </w:rPr>
              <w:t xml:space="preserve"> це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</w:t>
            </w:r>
            <w:r>
              <w:rPr>
                <w:sz w:val="18"/>
                <w:szCs w:val="18"/>
                <w:lang w:val="kk-KZ"/>
              </w:rPr>
              <w:t>а</w:t>
            </w:r>
            <w:r>
              <w:rPr>
                <w:sz w:val="18"/>
                <w:szCs w:val="18"/>
              </w:rPr>
              <w:t xml:space="preserve"> цен по лоту №1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0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б обследовании складских помещений ТОО «Арех Со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И-02/2307 от 27.12.2018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б обследовании складских помещений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Руководителя Б.Султан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Акт обследования складских помещ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2.2018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Акт обследования складских помещений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Гл. специалисты ДКФ Бекпаев Ж.Е.. и Кенжебай Н.Ж. и  директор ТОО «Арех С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» Хиловский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пыт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пы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 том, что потенциальный поставщик не состоит в реестре недобросовестных постав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Письма-гарант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е основ</w:t>
            </w:r>
          </w:p>
          <w:p>
            <w:pPr>
              <w:pStyle w:val="Normal"/>
              <w:spacing w:lineRule="atLeast" w:line="2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 квалификационным требованиям ТОО «APEX CO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3.09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3.09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 согласие на расторжение договора зак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Догов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Амбрасович Наталья Николаевна, Директором ТОО “APEX CO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Технический паспор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/204725-6 от 29.09.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Технический паспорт на арендуем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Директор АГФ РГП на ПХВ «Центр по недвижимости» Байгазиев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Style w:val="S0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ерече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3.09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еречень закупаем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6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а-гаран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ребованиях к това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редельны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К-ИМН-5№014541 от 10.07.2015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Регистрационное удостоверение на Имплантаты костей скелета человека с наборами инструментов для устано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Уполномоченный орг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К-ИМН-5№009499 от 26.12.2016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Регистрационное удостоверение на Стержни и блокирующие винты для интрамедуллярного остеосинте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ЭЦП Бюрабековой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9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 о поставке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латежное поруч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№1040 от 23.09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латежное пор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Центр Кредит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А-37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2081"/>
        <w:gridCol w:w="2216"/>
        <w:gridCol w:w="2405"/>
        <w:gridCol w:w="2127"/>
        <w:gridCol w:w="1133"/>
        <w:gridCol w:w="704"/>
      </w:tblGrid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докумен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Дата и номе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Краткое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докум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Оригинал, Копия,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Нотариально засвидетельствованная коп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яв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3.09.2019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явка на учас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4.09.2019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правка о зарегистрированном юридическом лиц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Стат карт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 29.07.200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тат к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аисов Д.Д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Устав </w:t>
            </w: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еререгистрация от 26.12.2018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Устав </w:t>
            </w: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частник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говор купли-продажи доли в уставном капитал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.04.2019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елогривцев К.В.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шение  участн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.04.2019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шение участника ТОО «А-3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Участники 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елогривцев К.В.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шение  участн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.04.2019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шение участника ТОО «А-3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частник ТОО А-37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ка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4.05.2019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каз о назначении директора ТОО «А-3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частник ТОО А-37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ерия АА-12 №0001923 от 21.02.2006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осударственная лицензия на фармацевтическую дея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ерия АА-12 №0105269 от 30.03.2010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осударственная лицензия на фармацевтическую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экономики и бюджетного планирования г. Алматы  Л. Василь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№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000192302581 СМТИ от 06.12.2011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У «Департамент Комитета контроля медицинской и фармацевтической деятельности МЗ РК по г. Алматы» Руководитель А. Рустем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А-12 №0001733 от 21.02.2006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ложение к Государственной лицензии оптовая реализация лекарствен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А-12 №0097703 от 30.03.2010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ложение к Государственной лицензии розничная реализация лекарственных средств и изделий медицинско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экономики и бюджетного планирования г. Алматы Л. Василь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ал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 26.12.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Талон на оптовую реализацию ИМ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лектронная подпись серв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ал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 27.12.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алон на оптовую реализацию М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лектронная подпись серв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ал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 24.04.20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Талон на оптовую реализацию ИМ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лектронная подпись серв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ал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 24.04.20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алон на оптовую реализацию М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лектронная подпись серв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Письм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3.09.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Письмо о том что потенциальный поставщик не состоит в реестре недобросовестных постав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 об опыт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3.09.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 об опы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 о квалификационных требован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3.09.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 о квалификационных требов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правка из налогов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 16.09.2019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Об отсутствии (наличии) налоговой задолженности по обязательным пенсионным взносам, социальным отчислениям по Республике Казах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дпись серв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правка из бан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116-34-48/403 от 23.09.2019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Об отсутствии просроченной задолж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ГФ АО «Банк Центр Кредит» г.Мырзалиева  и Кобенбаева 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Доверен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№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6-2/234/552-1 от 14.01.2019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Доверенность о наделении полномочиями, правом подписания банковски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едседатель правления Хусаинов Г.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верен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/н от 30.01.2019г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/н от 30.01.2019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Доверенность о наделении полномочиями, правом подписания банковски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 филиала Шегебаев Н.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ведения о квалифик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3.09.2019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ведения о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аблицы це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3.09.2019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аблицы ц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Сопутствующие услу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3.09.2019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Сопутствующ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ключение обследования складских помещ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№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И-02/2321 от 29.12.2018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ключение обследования складски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У «Департамент комитета контроля медицинской и фармацевтической деятельности по г. Алматы»  И.о. руководителя Султанбаева 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кт обследования складских помещ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8.01.2018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кт обследования складски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л. специалист ДКФ Бекпаев и Кенжебай Н.Ж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3.09.2019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 об отсутствии аффилирова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3.09.2019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 расторжении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говор аренды нежилого помещ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.12.2018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говор аренды не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ОО «СП БЦ «Азия-Мост»» и ТОО «А-37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исьмо о предельных ценах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3.09.2019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исьмо о предельных цен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3.09.2019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ехнические характеристики изделий медицинско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П</w:t>
            </w:r>
            <w:r>
              <w:rPr>
                <w:rStyle w:val="S0"/>
              </w:rPr>
              <w:t>ереч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3.09.2019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Информационное письм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3.09.2019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Письмо гарантия о соответствии товара требованиям тендерной документации ИМН И М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Р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Обеспечение тендерной заяв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4.09.2019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Обеспечение тендерной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ГФ АО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Банк Центр Кредит» и Аскаров А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. При вскрытии тендерных заявок присутствовали </w:t>
      </w:r>
      <w:r>
        <w:rPr>
          <w:sz w:val="20"/>
          <w:szCs w:val="20"/>
          <w:lang w:val="ru-RU"/>
        </w:rPr>
        <w:t xml:space="preserve">представители </w:t>
      </w:r>
      <w:r>
        <w:rPr>
          <w:sz w:val="20"/>
          <w:szCs w:val="20"/>
        </w:rPr>
        <w:t>следующи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потенциальны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поставщик</w:t>
      </w:r>
      <w:r>
        <w:rPr>
          <w:sz w:val="20"/>
          <w:szCs w:val="20"/>
          <w:lang w:val="ru-RU"/>
        </w:rPr>
        <w:t>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не </w:t>
      </w:r>
      <w:r>
        <w:rPr>
          <w:sz w:val="20"/>
          <w:szCs w:val="20"/>
        </w:rPr>
        <w:t>присутствовали</w:t>
      </w:r>
      <w:r>
        <w:rPr>
          <w:sz w:val="20"/>
          <w:szCs w:val="20"/>
          <w:lang w:val="ru-RU"/>
        </w:rPr>
        <w:t>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Чайков Д. П. 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Исмайлова А. Х. – главный бухгалтер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31">
    <w:name w:val="Заголовок 3 Знак"/>
    <w:basedOn w:val="Style12"/>
    <w:qFormat/>
    <w:rPr>
      <w:b/>
      <w:sz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19-07-24T15:49:00Z</cp:lastPrinted>
  <dcterms:modified xsi:type="dcterms:W3CDTF">2019-09-27T09:41:00Z</dcterms:modified>
  <cp:revision>337</cp:revision>
  <dc:subject/>
  <dc:title/>
</cp:coreProperties>
</file>