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1"/>
        <w:spacing w:before="0" w:after="0"/>
        <w:ind w:left="142" w:hanging="142"/>
        <w:jc w:val="center"/>
        <w:rPr>
          <w:b/>
          <w:b/>
          <w:lang w:val="ru-RU"/>
        </w:rPr>
      </w:pPr>
      <w:r>
        <w:rPr>
          <w:b/>
          <w:lang w:val="ru-RU"/>
        </w:rPr>
        <w:t>«изделий медицинского назначения (операционное белье)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26 апреля</w:t>
      </w:r>
      <w:r>
        <w:rPr>
          <w:b/>
          <w:sz w:val="20"/>
          <w:szCs w:val="20"/>
        </w:rPr>
        <w:t xml:space="preserve"> 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5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00</w:t>
      </w:r>
      <w:r>
        <w:rPr>
          <w:b/>
          <w:sz w:val="20"/>
          <w:szCs w:val="20"/>
        </w:rPr>
        <w:t xml:space="preserve"> ми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Председатель тендерной комиссии:  </w:t>
      </w:r>
      <w:r>
        <w:rPr>
          <w:sz w:val="20"/>
          <w:szCs w:val="20"/>
        </w:rPr>
        <w:t>Чайков Д. П.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Исмайлова А. Х. – главный бухгалтер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6 апре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5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>0 мин в кабинете государственных закупок произвели   процедуру вскрытия конвертов с заявками по закупу</w:t>
      </w:r>
      <w:r>
        <w:rPr>
          <w:b/>
          <w:lang w:val="ru-RU"/>
        </w:rPr>
        <w:t xml:space="preserve"> изделий медицинского назначения (операционное белье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  <w:lang w:val="ru-RU"/>
        </w:rPr>
        <w:t xml:space="preserve">» г. Кокшетау, Горветка-2, ЯДУ 1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  <w:lang w:val="ru-RU"/>
        </w:rPr>
        <w:t xml:space="preserve">» г. Кокшетау, Горветка-2, ЯДУ 1                                                                        </w:t>
      </w:r>
      <w:r>
        <w:rPr>
          <w:sz w:val="22"/>
          <w:szCs w:val="22"/>
          <w:lang w:val="ru-RU"/>
        </w:rPr>
        <w:t>25</w:t>
      </w:r>
      <w:r>
        <w:rPr>
          <w:sz w:val="20"/>
          <w:szCs w:val="20"/>
          <w:lang w:val="ru-RU"/>
        </w:rPr>
        <w:t>.04.19г 16ч 51 мин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 Заявленная цена за единицу поставщика: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  <w:lang w:val="ru-RU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  <w:lang w:val="ru-RU"/>
        </w:rPr>
        <w:t xml:space="preserve">» </w:t>
      </w:r>
      <w:r>
        <w:rPr>
          <w:b/>
          <w:sz w:val="20"/>
          <w:szCs w:val="20"/>
          <w:lang w:val="ru-RU"/>
        </w:rPr>
        <w:t xml:space="preserve">Лот № 1 – 880 тенге.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от № 2 – 10  тенге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от № 3 – 2 24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от № 4 – 4 40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от № 5 – 2 70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от № 6 – 4 30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от № 7 – 53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от № 8 – 3 63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от № 9 –  2 80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от № 10 – 1 60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 xml:space="preserve">ТОО </w:t>
      </w:r>
      <w:r>
        <w:rPr>
          <w:spacing w:val="2"/>
          <w:sz w:val="22"/>
          <w:szCs w:val="22"/>
          <w:lang w:val="ru-RU"/>
        </w:rPr>
        <w:t>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от № 11 – 2 65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от № 12 – 1 40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от № 13 – 56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от № 14 – 6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от № 15 – 84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от № 16 – 5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от № 17 – 6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от № 18 – 2 72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center"/>
        <w:rPr>
          <w:b/>
          <w:b/>
          <w:spacing w:val="2"/>
          <w:sz w:val="22"/>
          <w:szCs w:val="22"/>
          <w:lang w:val="ru-RU"/>
        </w:rPr>
      </w:pPr>
      <w:r>
        <w:rPr>
          <w:b/>
          <w:spacing w:val="2"/>
          <w:sz w:val="22"/>
          <w:szCs w:val="22"/>
          <w:lang w:val="ru-RU"/>
        </w:rPr>
        <w:t>ТОО «MEDLIVE»</w:t>
      </w:r>
    </w:p>
    <w:tbl>
      <w:tblPr>
        <w:tblW w:w="11409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75"/>
        <w:gridCol w:w="2150"/>
        <w:gridCol w:w="1767"/>
        <w:gridCol w:w="2271"/>
        <w:gridCol w:w="2722"/>
        <w:gridCol w:w="1874"/>
        <w:gridCol w:w="82"/>
        <w:gridCol w:w="38"/>
        <w:gridCol w:w="3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свидетельствованная коп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р.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явка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Заявка на участие в тендере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форме согласно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приложению 2 </w:t>
            </w:r>
            <w:r>
              <w:rPr>
                <w:rFonts w:cs="Arial" w:ascii="Arial" w:hAnsi="Arial"/>
                <w:sz w:val="22"/>
                <w:szCs w:val="22"/>
              </w:rPr>
              <w:t xml:space="preserve">к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ндерной докумен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19 г.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номе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О «Мedlive» </w:t>
            </w:r>
            <w:r>
              <w:rPr>
                <w:rFonts w:cs="Arial" w:ascii="Arial" w:hAnsi="Arial"/>
                <w:sz w:val="22"/>
                <w:szCs w:val="22"/>
              </w:rPr>
              <w:t>предлагает осуществить поставку товаров по лот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С Лот № 1 по лот № 18 включитель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ействия тендерной заявки сорок пять дней со дня вскрытия конвертов с тендерными заявка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-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номера от 31.10.2013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справка о государственной регистрации юридического лица с местонахождением и правом осуществлять деятельность в соответствии с учредительными документами </w:t>
            </w:r>
          </w:p>
          <w:p>
            <w:pPr>
              <w:pStyle w:val="Style21"/>
              <w:spacing w:before="0" w:after="0"/>
              <w:rPr>
                <w:rStyle w:val="S0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управления юстиции г. Кокшетау Умурзаков Б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-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Устав и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Письмо-уведомление о единственном учредител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S0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/н от 30.10.2013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е положения, предмет и цели деятельности товарищества, юридический статус товарищества, права и обязанности учредителя товарищества, имущество и уставной капитал товарищества, органы управления товарищества, прекращение деятельности товари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Учредитель /Участник– Жусупов К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-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лицензия на фармацевтическую деятельность с приложени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0715 от 24.01.2014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ензия на право занятия фармацевтической деятельностью: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ГУ «Управления здравоохранения Акмолинской облоасти Ташметов К.К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ый документ оригина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2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2"/>
                <w:lang w:val="en-US"/>
              </w:rPr>
              <w:t>-2</w:t>
            </w:r>
            <w:r>
              <w:rPr>
                <w:rFonts w:cs="Arial" w:ascii="Arial" w:hAnsi="Arial"/>
                <w:spacing w:val="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Талон уполномоченного органа в области здравоохранения о приеме уведомления на оптовую, розничную реализацию медицинской техники и изделий медицинского назначения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-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4.01.2015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на оптовую, розничную реализацию медицинской техники и изделий медицинского назначения через аптечный скла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 «Управления здравоохранения Акмолинской области Калиев Н.Е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тариально засвидетельствованная коп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ка об отсутствии налоговой задолженности ТОО «Мedlive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08.04.20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ка о том, что ТОО «Мedlive» не имеет налоговой задолженности и задолженности по обязательным пенсионным взносам и социальным отчисления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ый документ посредством вебпортал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4-2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Справка АО «Цеснабан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2019 год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Об отсутствии просроченной задолженности по всем видам обязательств потенциального поставщика, длящейся более трех месяцев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ЦБО № 209 Акмолинского филиалла  АО «Цеснабанк» Бубентаев И.Ж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Сведения о квалификации согласно приложению 5 к тендерной докумен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25.04.2019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квалификации по форме, утвержденной уполномоченным органом в области здравоохранения приложение 5 тендерной документ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0-3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Таблица цен согласно приложению 6 к тендерной докумен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25.04.20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блицы цен по форме, утвержденной уполномоченным органом в области здравоохранения, приложение 6 к тендерной документации включающая фактические затраты потенциального поставщика, из которых формируется конечная цена заявленных изделий медицинского назначения, включая цену сопутствующих услу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3-5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о о выполнении сопутствующих усл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Мedlive» гарантирует выполнение сопутствующих услу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1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 на запро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5-18/04 от 08.01.2019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 РГУ Департамент Комитета Фармации министерства здравоохранения РК по Акмолинской области об  иных фрмах контро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Зимов В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тариально засвидетельствованная коп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о-гарантия о соответствии требованиям тендерной докумен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исьмо-гарантия о том, что 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, соответствуют требованиям тендерной документации, предъявляемым к потенциальному поставщи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о-гарантия о соответствии требованиям тендерной докумен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о-гарантия о том, что товары, предлагаемые на данном тендере, соответствуют требованиям тендерной документ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Письм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Письмо о проведении аудит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Письм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Письмо о неподлежании процедуре банкротств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>
                <w:rStyle w:val="S0"/>
                <w:rFonts w:ascii="Arial" w:hAnsi="Arial" w:cs="Arial"/>
              </w:rPr>
            </w:pPr>
            <w:r>
              <w:rPr>
                <w:rStyle w:val="S0"/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Письмо -уведом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Письмо –уведомление об электронных документ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Письмо-гаран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Письмо о гарантии сроков постав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Решен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от 31.10.2013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О назначении директ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Жусупов К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0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0"/>
                <w:rFonts w:cs="Arial" w:ascii="Arial" w:hAnsi="Arial"/>
                <w:sz w:val="22"/>
                <w:szCs w:val="22"/>
              </w:rPr>
              <w:t>прика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от 01.11.2013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назначении Директором ТОО – Шопагулова С.С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Учредитель/Участник – Жусупов К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Письмо-уведом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О получении талона с новым юридическим адрес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1-6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Письмо -информ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Об отсутствии аффилированности  в соответствии  п 9 Правил 1729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Письмо-соглас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На расторжение договора в случае выявления фактов указанных в п.9 Правил 17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Сведения  наличии о количестве специалист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Сведения  наличии о количестве специалис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Договор аренды скла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 от 01.01.2019 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Договор аренды склада с ИП «Тукаева Г.Ж»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Тукаева Г.Ж.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Шопагулов С.С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оп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67</w:t>
            </w:r>
          </w:p>
        </w:tc>
      </w:tr>
      <w:tr>
        <w:trPr/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Техническая спецификация </w:t>
            </w:r>
          </w:p>
        </w:tc>
        <w:tc>
          <w:tcPr>
            <w:tcW w:w="1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Техническая спецификация согласно приложению № 1  к тендерной докумен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19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Техническая спецификация с указанием точных технических характеристик заявленного товара на бумажном носителе согласно приложению № 1 к тендерной документ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 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-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подтверждающий регистрацию изделий медицинского назнач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135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подтверждающий регистрацию изделий медицинского назначения, предлагаемых в данном тендере, в РК (согласно Закона РК "О лекарственных средствах);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тета контроля медицинской и фармацевтической деятельности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Копия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-17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Гарантийное обеспечение тендерной заявки</w:t>
            </w:r>
          </w:p>
        </w:tc>
        <w:tc>
          <w:tcPr>
            <w:tcW w:w="1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24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Платежное поручение</w:t>
            </w:r>
          </w:p>
          <w:p>
            <w:pPr>
              <w:pStyle w:val="Normal"/>
              <w:ind w:firstLine="400"/>
              <w:rPr>
                <w:rStyle w:val="S0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 от 25.04.2019 года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Обеспечение тендерной заявки по лотам с №1 по лот № 18 включительно на сумму в размере 202 378  (двести две тысячи триста семьдесят восемь ) тенг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Оригинал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bookmarkStart w:id="0" w:name="_GoBack"/>
            <w:bookmarkEnd w:id="0"/>
            <w:r>
              <w:rPr>
                <w:spacing w:val="2"/>
              </w:rPr>
              <w:t>1</w:t>
            </w:r>
          </w:p>
        </w:tc>
      </w:tr>
    </w:tbl>
    <w:p>
      <w:pPr>
        <w:pStyle w:val="Style21"/>
        <w:spacing w:before="0" w:after="0"/>
        <w:rPr>
          <w:b/>
          <w:b/>
          <w:spacing w:val="2"/>
          <w:sz w:val="22"/>
          <w:szCs w:val="22"/>
          <w:lang w:val="ru-RU"/>
        </w:rPr>
      </w:pPr>
      <w:r>
        <w:rPr>
          <w:b/>
          <w:spacing w:val="2"/>
          <w:sz w:val="22"/>
          <w:szCs w:val="22"/>
          <w:lang w:val="ru-RU"/>
        </w:rPr>
      </w:r>
    </w:p>
    <w:p>
      <w:pPr>
        <w:pStyle w:val="Style21"/>
        <w:spacing w:before="0" w:after="0"/>
        <w:jc w:val="center"/>
        <w:rPr>
          <w:b/>
          <w:b/>
          <w:spacing w:val="2"/>
          <w:sz w:val="22"/>
          <w:szCs w:val="22"/>
          <w:lang w:val="ru-RU"/>
        </w:rPr>
      </w:pPr>
      <w:r>
        <w:rPr>
          <w:b/>
          <w:spacing w:val="2"/>
          <w:sz w:val="22"/>
          <w:szCs w:val="22"/>
          <w:lang w:val="ru-RU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При вскрытии тендерных заявок присутствовали </w:t>
      </w:r>
      <w:r>
        <w:rPr>
          <w:sz w:val="20"/>
          <w:szCs w:val="20"/>
          <w:lang w:val="ru-RU"/>
        </w:rPr>
        <w:t xml:space="preserve">представители </w:t>
      </w:r>
      <w:r>
        <w:rPr>
          <w:sz w:val="20"/>
          <w:szCs w:val="20"/>
        </w:rPr>
        <w:t xml:space="preserve"> потенци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ставщик</w:t>
      </w:r>
      <w:r>
        <w:rPr>
          <w:sz w:val="20"/>
          <w:szCs w:val="20"/>
          <w:lang w:val="ru-RU"/>
        </w:rPr>
        <w:t>ов не присутствовали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Исмайлова А. Х. – главный 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1">
    <w:name w:val="Заголовок 3 Знак"/>
    <w:basedOn w:val="Style12"/>
    <w:qFormat/>
    <w:rPr>
      <w:b/>
      <w:sz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19-03-19T18:01:00Z</cp:lastPrinted>
  <dcterms:modified xsi:type="dcterms:W3CDTF">2019-04-26T09:45:00Z</dcterms:modified>
  <cp:revision>338</cp:revision>
  <dc:subject/>
  <dc:title/>
</cp:coreProperties>
</file>