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изделий медицинского назначения (реагенты)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6 апреля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6 апре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0 мин в кабинете государственных закупок произвели   процедуру вскрытия конвертов с заявками по закупу</w:t>
      </w:r>
      <w:r>
        <w:rPr>
          <w:b/>
          <w:lang w:val="ru-RU"/>
        </w:rPr>
        <w:t xml:space="preserve"> изделий медицинского назначения (реагенты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 xml:space="preserve">ТОО «Локал Фарм» г. Нур-Султан, пр. Сарыарка, 31/2, ВП-32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AUM</w:t>
      </w:r>
      <w:r>
        <w:rPr>
          <w:spacing w:val="2"/>
          <w:sz w:val="22"/>
          <w:szCs w:val="22"/>
          <w:lang w:val="ru-RU"/>
        </w:rPr>
        <w:t>+</w:t>
      </w:r>
      <w:r>
        <w:rPr>
          <w:spacing w:val="2"/>
          <w:sz w:val="22"/>
          <w:szCs w:val="22"/>
        </w:rPr>
        <w:t>»   г.</w:t>
      </w:r>
      <w:r>
        <w:rPr>
          <w:spacing w:val="2"/>
          <w:sz w:val="22"/>
          <w:szCs w:val="22"/>
          <w:lang w:val="ru-RU"/>
        </w:rPr>
        <w:t xml:space="preserve"> Нур-Султан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ru-RU"/>
        </w:rPr>
        <w:t>ул. Мәриям Жагорқызы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kk-KZ"/>
        </w:rPr>
        <w:t>2</w:t>
      </w:r>
      <w:r>
        <w:rPr>
          <w:spacing w:val="2"/>
          <w:sz w:val="22"/>
          <w:szCs w:val="22"/>
          <w:lang w:val="ru-RU"/>
        </w:rPr>
        <w:t xml:space="preserve">1                    </w:t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kk-KZ"/>
        </w:rPr>
        <w:t>Тарлан-Инт</w:t>
      </w:r>
      <w:r>
        <w:rPr>
          <w:spacing w:val="2"/>
          <w:sz w:val="22"/>
          <w:szCs w:val="22"/>
        </w:rPr>
        <w:t>»   г.</w:t>
      </w:r>
      <w:r>
        <w:rPr>
          <w:spacing w:val="2"/>
          <w:sz w:val="22"/>
          <w:szCs w:val="22"/>
          <w:lang w:val="ru-RU"/>
        </w:rPr>
        <w:t xml:space="preserve"> Нур-Султан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ru-RU"/>
        </w:rPr>
        <w:t>ул. Керей, Жанибек Хандар 5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kk-KZ"/>
        </w:rPr>
        <w:t>29</w:t>
      </w:r>
      <w:r>
        <w:rPr>
          <w:spacing w:val="2"/>
          <w:sz w:val="22"/>
          <w:szCs w:val="22"/>
          <w:lang w:val="ru-RU"/>
        </w:rPr>
        <w:t xml:space="preserve">                    </w:t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 xml:space="preserve">ТОО «Локал Фарм» г. Нур-Султан, пр. Сарыарка, 31/2, ВП-32                                                </w:t>
      </w:r>
      <w:r>
        <w:rPr>
          <w:sz w:val="22"/>
          <w:szCs w:val="22"/>
          <w:lang w:val="ru-RU"/>
        </w:rPr>
        <w:t>18</w:t>
      </w:r>
      <w:r>
        <w:rPr>
          <w:sz w:val="20"/>
          <w:szCs w:val="20"/>
          <w:lang w:val="ru-RU"/>
        </w:rPr>
        <w:t>.04.19г 11ч 24 мин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AUM</w:t>
      </w:r>
      <w:r>
        <w:rPr>
          <w:spacing w:val="2"/>
          <w:sz w:val="22"/>
          <w:szCs w:val="22"/>
          <w:lang w:val="ru-RU"/>
        </w:rPr>
        <w:t>+</w:t>
      </w:r>
      <w:r>
        <w:rPr>
          <w:spacing w:val="2"/>
          <w:sz w:val="22"/>
          <w:szCs w:val="22"/>
        </w:rPr>
        <w:t>»   г.</w:t>
      </w:r>
      <w:r>
        <w:rPr>
          <w:spacing w:val="2"/>
          <w:sz w:val="22"/>
          <w:szCs w:val="22"/>
          <w:lang w:val="ru-RU"/>
        </w:rPr>
        <w:t xml:space="preserve"> Нур-Султан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ru-RU"/>
        </w:rPr>
        <w:t>ул. Мәриям Жагорқызы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kk-KZ"/>
        </w:rPr>
        <w:t>2</w:t>
      </w:r>
      <w:r>
        <w:rPr>
          <w:spacing w:val="2"/>
          <w:sz w:val="22"/>
          <w:szCs w:val="22"/>
          <w:lang w:val="ru-RU"/>
        </w:rPr>
        <w:t>1                                                      22</w:t>
      </w:r>
      <w:r>
        <w:rPr>
          <w:sz w:val="20"/>
          <w:szCs w:val="20"/>
          <w:lang w:val="ru-RU"/>
        </w:rPr>
        <w:t>.04.19г 12ч 45 мин</w:t>
      </w:r>
      <w:r>
        <w:rPr>
          <w:spacing w:val="2"/>
          <w:sz w:val="22"/>
          <w:szCs w:val="22"/>
          <w:lang w:val="ru-RU"/>
        </w:rPr>
        <w:tab/>
        <w:t xml:space="preserve">   </w:t>
      </w:r>
    </w:p>
    <w:p>
      <w:pPr>
        <w:pStyle w:val="Style2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kk-KZ"/>
        </w:rPr>
        <w:t>Тарлан-Инт</w:t>
      </w:r>
      <w:r>
        <w:rPr>
          <w:spacing w:val="2"/>
          <w:sz w:val="22"/>
          <w:szCs w:val="22"/>
        </w:rPr>
        <w:t>»   г.</w:t>
      </w:r>
      <w:r>
        <w:rPr>
          <w:spacing w:val="2"/>
          <w:sz w:val="22"/>
          <w:szCs w:val="22"/>
          <w:lang w:val="ru-RU"/>
        </w:rPr>
        <w:t xml:space="preserve"> Нур-Султан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ru-RU"/>
        </w:rPr>
        <w:t>ул. Керей, Жанибек Хандар 5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kk-KZ"/>
        </w:rPr>
        <w:t>29</w:t>
      </w:r>
      <w:r>
        <w:rPr>
          <w:spacing w:val="2"/>
          <w:sz w:val="22"/>
          <w:szCs w:val="22"/>
          <w:lang w:val="ru-RU"/>
        </w:rPr>
        <w:t xml:space="preserve">                                    25</w:t>
      </w:r>
      <w:r>
        <w:rPr>
          <w:sz w:val="20"/>
          <w:szCs w:val="20"/>
          <w:lang w:val="ru-RU"/>
        </w:rPr>
        <w:t>.04.19г 11ч 31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 xml:space="preserve">     </w:t>
      </w:r>
      <w:r>
        <w:rPr>
          <w:spacing w:val="2"/>
          <w:sz w:val="22"/>
          <w:szCs w:val="22"/>
          <w:lang w:val="ru-RU"/>
        </w:rPr>
        <w:tab/>
        <w:t xml:space="preserve">  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Заявленная цена за единицу поставщика: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  <w:lang w:val="ru-RU"/>
        </w:rPr>
        <w:t xml:space="preserve">ТОО «Локал Фарм» </w:t>
      </w:r>
      <w:r>
        <w:rPr>
          <w:b/>
          <w:sz w:val="20"/>
          <w:szCs w:val="20"/>
          <w:lang w:val="ru-RU"/>
        </w:rPr>
        <w:t xml:space="preserve">Лот № 1 – 176 000  тенге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AUM</w:t>
      </w:r>
      <w:r>
        <w:rPr>
          <w:spacing w:val="2"/>
          <w:sz w:val="22"/>
          <w:szCs w:val="22"/>
          <w:lang w:val="ru-RU"/>
        </w:rPr>
        <w:t>+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2 – 812 591 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kk-KZ"/>
        </w:rPr>
        <w:t xml:space="preserve"> Тарлан-Инт</w:t>
      </w:r>
      <w:r>
        <w:rPr>
          <w:spacing w:val="2"/>
          <w:sz w:val="22"/>
          <w:szCs w:val="22"/>
          <w:lang w:val="ru-RU"/>
        </w:rPr>
        <w:t xml:space="preserve">» </w:t>
      </w:r>
      <w:r>
        <w:rPr>
          <w:b/>
          <w:sz w:val="20"/>
          <w:szCs w:val="20"/>
          <w:lang w:val="ru-RU"/>
        </w:rPr>
        <w:t>Лот № 2 – 812 592 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  <w:t>ТОО «Локал Фарм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40"/>
        <w:gridCol w:w="2065"/>
        <w:gridCol w:w="2096"/>
        <w:gridCol w:w="1929"/>
        <w:gridCol w:w="1512"/>
        <w:gridCol w:w="964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6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(перерегистрации) юридического лиц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lang w:val="kk-KZ"/>
              </w:rPr>
              <w:t>101003245846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1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еререгистрации 4 января 2012 г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 xml:space="preserve">диӘлмаханұлы/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еб-портала "Электронный правительства" / https://egov.kz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для юридического лиц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40848</w:t>
            </w:r>
            <w:r>
              <w:rPr>
                <w:color w:val="000000"/>
                <w:sz w:val="20"/>
                <w:szCs w:val="20"/>
              </w:rPr>
              <w:t>-1901-ЖШС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  <w:lang w:val="en-US"/>
              </w:rPr>
              <w:t>: 04.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2012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варищества с ограниченной ответственностью «ЛОКАЛ ФАРМ»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24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на оптовую реализацию МТ и ИМН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00324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  <w:lang w:val="en-US"/>
              </w:rPr>
              <w:t>: 15.12.2011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ацевтическая деятельность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 xml:space="preserve">диӘлмаханұлы/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еб-портала  https://elicense.kz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й (уведомлений) либо разрешений (уведомлений)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04101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21.04.2017 г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/>
              </w:rPr>
              <w:t>1.</w:t>
            </w:r>
            <w:r>
              <w:rPr>
                <w:rFonts w:eastAsia="Calibri"/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Есқараев Мәди Әлмаханұлы/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Веб-портала  https://elicense.kz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ых доходов, по состоянию на 25.03.2019 г.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</w:rPr>
              <w:t>1010032250688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08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плательщик не имеет задолженности, учет по которым ведется в органах государственных доходов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 xml:space="preserve">диӘлмаханұлы/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еб-портала "Электронный правительства" / https://egov.kz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46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0-06/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148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: 12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.2019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Столичный филиал АО «Цеснабанк» по состоянию на 11апреля 2019 года подтверждает отсутствие просроченной задолженности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Сарсенбаев Б.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5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по форм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: 09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3 поставок </w:t>
            </w:r>
            <w:r>
              <w:rPr>
                <w:rFonts w:eastAsia="Calibri"/>
                <w:color w:val="000000"/>
                <w:sz w:val="20"/>
                <w:szCs w:val="20"/>
              </w:rPr>
              <w:t>изделий медицинского назнач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-54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ная потенциальным поставщиком таблица цен по форме.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: 09.04.</w:t>
            </w: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9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ммунологический тест на определение уровня Тропонина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Thl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AlereTriage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®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TroponinTest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6</w:t>
            </w:r>
          </w:p>
        </w:tc>
      </w:tr>
      <w:tr>
        <w:trPr>
          <w:trHeight w:val="1789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путствующих услугах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09.04.2019 г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авки, соответствующее хранение во время транспортировки, информационная поддержка, соответствие характеристик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.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44</w:t>
            </w:r>
            <w:r>
              <w:rPr>
                <w:color w:val="000000"/>
                <w:sz w:val="20"/>
                <w:szCs w:val="20"/>
              </w:rPr>
              <w:t xml:space="preserve"> Дата: 09.04.2019 г.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обеспечение тендерной заявки в размере одного процента в сумме </w:t>
            </w:r>
            <w:r>
              <w:rPr>
                <w:color w:val="000000"/>
                <w:sz w:val="20"/>
                <w:szCs w:val="20"/>
                <w:lang w:val="kk-KZ"/>
              </w:rPr>
              <w:t>149 600</w:t>
            </w:r>
            <w:r>
              <w:rPr>
                <w:color w:val="000000"/>
                <w:sz w:val="20"/>
                <w:szCs w:val="20"/>
              </w:rPr>
              <w:t>тг. по лоту №1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Есқараев Мәди Әлмаханұлы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Менеджер АО «Цеснабанк» №5 ФЦ №213 «Табыс».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льное письмо об акте проверки наличия условий для хранения и транспортировки лекарственных средств и изделий медицинского назначения и хлодовой цеп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4 от </w:t>
            </w: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>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яснительное письмо в Департамент об акте проверки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9-6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в Департамент Фармации МЗ РК о проведении проверки склада оптовой реализации МТ и ИМН.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 № 13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4.02.2019 г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в Департамент Фармации МЗ РК о проведении проверки склада оптовой реализации МТ и ИМН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1-6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Департамента Фармации МЗ РК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-2-03- 07/111 от 04.02.2019 г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Департамента Фармации МЗ РК об исключении проверки условий для хранения и транспортировки лекарственных средств и изделий медицинского изделия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Е.Нургазин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3-64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;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5 Д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09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;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-66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пыте работы на фармацевтическом рынке Республики Казахстан не менее одного год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6 Д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09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ОКАЛ ФАРМ» предоставляет информацию об опыте работы на фармацевтическом рынке РК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7-6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  что является платежеспособным и не подлежит процедуре банкротства либо ликвидации.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8 Дата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>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 что является платежеспособным и не подлежит процедуре банкротства либо ликвид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-7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 что не состоит в перечне недобросовестных потенциальных поставщиков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8 Дата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09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ОКАЛ ФАРМ» сообщает что не состоит в перечне недобросовестных потенциальных поставщиков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1-72</w:t>
            </w:r>
          </w:p>
        </w:tc>
      </w:tr>
      <w:tr>
        <w:trPr>
          <w:trHeight w:val="208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.РК-МТ-7</w:t>
            </w:r>
            <w:r>
              <w:rPr>
                <w:sz w:val="20"/>
                <w:szCs w:val="20"/>
              </w:rPr>
              <w:t>№011542</w:t>
              <w:br/>
              <w:t>Дата: 04.07.2013г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ммунологический тест на определение уровня Тропонина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Thl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AlereTriage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®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TroponinTest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З Р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3-84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9 Дата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>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ОКАЛ ФАРМ» не является аффилированным лицом заказчика организатора закупа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5-86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закупа в случае выявления фактов аффилированност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0 Дата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>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ОКАЛ ФАРМ» выражает согласие на расторжение договора закупа в случае выявления фактов аффилированности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7-8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ю документа, подтверждающего владение на праве собственности или праве владения и пользования объектом фармацевтической деятельност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-1 Д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01.02.2017 года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убаренды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9-9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>.04.2019 г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-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содержащий справки о государственной перерегистрации юридического лица, лицензии на оптовую реализацию МТ и ИМН, разрешений и (или) уведомлений на занятие соответствующей фармацевтической деятельностью и (или) реализацию изделий медицинского назначения или медицинской техники, справки об отсутствии (наличии) налоговой задолженности налогоплательщика, задолженности по обязательным пенсионным взносам, социальным отчислениям, техническую спецификацию с указанием точных технических характеристик в формате doc, опись прилагаемых к заявке документов по форме согласно приложению 10, Регистрационное удостоверение (копия), заявка согласно приложению №3 к тендерной документации в формате doc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  <w:t>ТОО « AUM+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2254"/>
        <w:gridCol w:w="1879"/>
        <w:gridCol w:w="1625"/>
        <w:gridCol w:w="1917"/>
        <w:gridCol w:w="1626"/>
        <w:gridCol w:w="879"/>
      </w:tblGrid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2"/>
                <w:szCs w:val="22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Style w:val="S1"/>
                <w:b w:val="false"/>
                <w:sz w:val="22"/>
                <w:szCs w:val="22"/>
              </w:rPr>
              <w:t>«AUM +»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4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1"/>
                <w:b w:val="false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-подтверждени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 17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соответствия квалификационным требованиям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7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сутствии аффилированности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7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расторжение по п.9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5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.о. Нургазин Е.М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+ уведомление на ИМН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1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+ уведомление на МТ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1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4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в ТОО «</w:t>
            </w:r>
            <w:r>
              <w:rPr>
                <w:sz w:val="22"/>
                <w:szCs w:val="22"/>
                <w:lang w:val="en-US"/>
              </w:rPr>
              <w:t>AUM</w:t>
            </w:r>
            <w:r>
              <w:rPr>
                <w:sz w:val="22"/>
                <w:szCs w:val="22"/>
              </w:rPr>
              <w:t>+»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Устав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Устава ТОО «AUM+» в новой редакции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. №49–л/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7.2018г    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туплении в должность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4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а качества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.Агыбаев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равка АО «АТФБанк»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. № 60-07/</w:t>
            </w:r>
            <w:r>
              <w:rPr>
                <w:sz w:val="22"/>
                <w:szCs w:val="22"/>
                <w:lang w:val="en-US"/>
              </w:rPr>
              <w:t>7022</w:t>
            </w:r>
            <w:r>
              <w:rPr>
                <w:sz w:val="22"/>
                <w:szCs w:val="22"/>
              </w:rPr>
              <w:t xml:space="preserve">-и от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4.2019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задолженности 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еш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И.И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ка АО «</w:t>
            </w:r>
            <w:r>
              <w:rPr>
                <w:sz w:val="22"/>
                <w:szCs w:val="22"/>
                <w:lang w:val="en-US"/>
              </w:rPr>
              <w:t>ForteBank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. № 19-2-4/</w:t>
            </w:r>
            <w:r>
              <w:rPr>
                <w:sz w:val="22"/>
                <w:szCs w:val="22"/>
                <w:lang w:val="en-US"/>
              </w:rPr>
              <w:t>6384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4.2019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задолженности 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шахметова Б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шева А.К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с Налогового комитета на 09.04.2019 г.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код документа: 10100322840235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налоговой задолженности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 цифровая подпис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15/16-3-72 от 11.01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обходимости заключения  санитарно-эпидемиологического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маров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19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ачале и прекращении деятельности объекта незначительной эпидемической значимости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19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домление о начале и прекращении деятельности или определенных действий №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UWP</w:t>
            </w:r>
            <w:r>
              <w:rPr>
                <w:sz w:val="22"/>
                <w:szCs w:val="22"/>
              </w:rPr>
              <w:t>00005577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РГУ «ДКФ МЗ РК по г. Астана»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2-03-07/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.01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проверки на наличие условий хранения ИМН и МТ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.Батралиев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У «ДКФ МЗ РК по г. Астана»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3-04-05/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2.02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на наличие условий хранения ИМН и МТ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Департамента Алмасбек Л.О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З РК Комитет фармации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10/3Т-И-855 от 20.03.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истрации цен ИМН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Л.Бюрабеков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1/2018 от 21.08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между ИП «Ахетов» и ТОО «</w:t>
            </w:r>
            <w:r>
              <w:rPr>
                <w:sz w:val="22"/>
                <w:szCs w:val="22"/>
                <w:lang w:val="en-US"/>
              </w:rPr>
              <w:t>AUM</w:t>
            </w:r>
            <w:r>
              <w:rPr>
                <w:sz w:val="22"/>
                <w:szCs w:val="22"/>
              </w:rPr>
              <w:t>+»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етов Ж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ц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19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 на поставляемый Товар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и качественные характеристики 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7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соответствия ИМН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7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путствующих услугах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-МТ-7№010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2.2012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тверждении регистрации ИМН и МТ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осударственного орган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овская гаранти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4.2019 г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латеж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 на электронном носител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Style2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kk-KZ"/>
        </w:rPr>
        <w:t xml:space="preserve"> Тарлан-Инт</w:t>
      </w:r>
      <w:r>
        <w:rPr>
          <w:spacing w:val="2"/>
          <w:sz w:val="22"/>
          <w:szCs w:val="22"/>
        </w:rPr>
        <w:t>»</w:t>
      </w:r>
    </w:p>
    <w:tbl>
      <w:tblPr>
        <w:tblW w:w="10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71"/>
        <w:gridCol w:w="2081"/>
        <w:gridCol w:w="1701"/>
        <w:gridCol w:w="1843"/>
        <w:gridCol w:w="1701"/>
        <w:gridCol w:w="992"/>
      </w:tblGrid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ратко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ем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одписан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ригинал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пия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засвидетельство-ва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04.2019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о государственной регистр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ого лица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101003</w:t>
            </w:r>
            <w:r>
              <w:rPr>
                <w:color w:val="000000"/>
                <w:sz w:val="20"/>
                <w:szCs w:val="20"/>
                <w:lang w:val="ru-RU"/>
              </w:rPr>
              <w:t>23247010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от 10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государственной регистрации юридического лиц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-8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Устав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его наименование, местонахождение, 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0"/>
                <w:sz w:val="20"/>
                <w:szCs w:val="20"/>
                <w:shd w:fill="FFFFFF" w:val="clear"/>
                <w:lang w:val="ru-RU" w:eastAsia="ru-RU"/>
              </w:rPr>
              <w:t>ликвид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-22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каз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182 л/с от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3.10.2018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о вступлении в должность директора ТОО «Тарлан-Инт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-24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/н от 03.10.2018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единственного участника ТОО «Тарлан-Инт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бдихалиев М.Х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-26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идетельство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0028918 от 13.06.2013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о постановке на регистрационный учет по НДС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-28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идетельство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0185062 от 10.04.2017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налогоплательщика Республики Казахста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-30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ударственная лицензия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006060 от 07.04.2017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ный документ -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-32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KZ95UCA00004830 от 31.08.2017 г.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-34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KZ28UBW00003915 от 31.08.2017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-36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никальный номер          № 1010032399364 от 10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7-46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банк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 доверенностям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-03-34/103 от 28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3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2019 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Доверенность на управляющег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Начальник центра Молдашева  М</w:t>
            </w:r>
            <w:r>
              <w:rPr>
                <w:sz w:val="20"/>
                <w:szCs w:val="20"/>
                <w:lang w:val="ru-RU" w:eastAsia="ru-RU"/>
              </w:rPr>
              <w:t>.А., главный специалист Дюсекина Г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7-52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 квалифик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4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товаров, поставленных поставщиком, аналогичных (схожих) закупаемых на тендере.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3-56</w:t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блица цен, 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4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блица цен по 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лот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№ 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-58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х. № 333  от 24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-60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х. № 334 от  24.04.2019г.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-62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т обследования складских помещений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18-3-04-05/249 от 02.04.2018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т проверки наличия условий для хранения и транспортировки изделий медицинского назначения и медицинской техник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л. специалист Департамаента Утпинов А.Ж., Гл. специалист Департамента Косыбаева А.Н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-64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18-2-03 07/222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1.03.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исьмо от департамента комитета фармации МЗ РК по г.Астане об исключении проверки по инициативным обращениям проверяемых субъектв за получением заключения (информации, акта проверки ) о соответствии и деятельности требованиям законодательства РК.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Батралиева А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-66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335  от  24.04.2019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-68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 </w:t>
            </w:r>
            <w:r>
              <w:rPr>
                <w:color w:val="000000"/>
                <w:sz w:val="20"/>
                <w:szCs w:val="20"/>
                <w:lang w:val="ru-RU"/>
              </w:rPr>
              <w:t>336 от   24.04.2019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а о согласии на расторжении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-70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убаренды помещения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/A</w:t>
            </w:r>
            <w:r>
              <w:rPr>
                <w:color w:val="000000"/>
                <w:sz w:val="20"/>
                <w:szCs w:val="20"/>
                <w:lang w:val="ru-RU"/>
              </w:rPr>
              <w:t>-0101/19 от 01.01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опия договора, подтверждающего владение на праве собственности или праве владения и пользования объект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жду ТОО «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color w:val="000000"/>
                <w:sz w:val="20"/>
                <w:szCs w:val="20"/>
                <w:lang w:val="ru-RU"/>
              </w:rPr>
              <w:t>» и ТОО «Тарлан-Инт 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иректор Мотц В.Л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-78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говор аренды имущества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01/19 от   01.01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договора, подтверждающего владение на праве собственности или праве владения и пользования объектом между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Жасылтас» и </w:t>
            </w:r>
            <w:r>
              <w:rPr>
                <w:color w:val="000000"/>
                <w:sz w:val="20"/>
                <w:szCs w:val="20"/>
              </w:rPr>
              <w:t xml:space="preserve">ТОО «R.T.C. Group»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Курбатов Б.В.,директор Мотц В.Л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-84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9-1/6758 от 06.09.2018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 о санитарно-эпидемиологическом заключен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Председателя Садвакасов 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-88</w:t>
            </w:r>
          </w:p>
        </w:tc>
      </w:tr>
      <w:tr>
        <w:trPr>
          <w:trHeight w:val="254" w:hRule="atLeast"/>
        </w:trPr>
        <w:tc>
          <w:tcPr>
            <w:tcW w:w="10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лоту № 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335  от 24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 гарантия о соответствии медицинской техники квалификационным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-8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МТ-7№01195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государственного органа (или уполномоченное лицоПак Лариса Юн-Бойев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-64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3-2/258 от 30.03.2017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МЗ РК о не подлежании регистрации</w:t>
              <w:tab/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.о председателя Л.Пак</w:t>
              <w:tab/>
              <w:t>коп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-67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тежное поручение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05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размере 1% на лоты № 1-6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Style2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2"/>
    <w:qFormat/>
    <w:rPr>
      <w:b/>
      <w:sz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3-19T18:01:00Z</cp:lastPrinted>
  <dcterms:modified xsi:type="dcterms:W3CDTF">2019-04-26T09:28:00Z</dcterms:modified>
  <cp:revision>336</cp:revision>
  <dc:subject/>
  <dc:title/>
</cp:coreProperties>
</file>