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Style21"/>
        <w:ind w:left="142" w:hanging="142"/>
        <w:jc w:val="center"/>
        <w:rPr>
          <w:b/>
          <w:b/>
        </w:rPr>
      </w:pPr>
      <w:r>
        <w:rPr>
          <w:b/>
        </w:rPr>
        <w:t>об итогах тендера по закупу «Набор реагентов для скрининга рака шейки матки»</w:t>
      </w:r>
    </w:p>
    <w:p>
      <w:pPr>
        <w:pStyle w:val="Style21"/>
        <w:jc w:val="both"/>
        <w:rPr>
          <w:b/>
          <w:b/>
        </w:rPr>
      </w:pPr>
      <w:r>
        <w:rPr>
          <w:b/>
        </w:rPr>
        <w:t>ГКП на ПХВ «Многопрофильная областная больница»                                 25.04.201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Тендерная комиссия в составе: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0"/>
          <w:szCs w:val="20"/>
        </w:rPr>
        <w:t>Абдрахманова М. М. – заместитель директора по онкологической служб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– Исмайлова А. Х. – главный бухгал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p>
      <w:pPr>
        <w:pStyle w:val="Normal"/>
        <w:rPr/>
      </w:pPr>
      <w:r>
        <w:rPr>
          <w:sz w:val="22"/>
          <w:szCs w:val="22"/>
        </w:rPr>
        <w:t xml:space="preserve">провела тендер по закупу: </w:t>
      </w:r>
      <w:r>
        <w:rPr>
          <w:b/>
          <w:sz w:val="22"/>
          <w:szCs w:val="22"/>
        </w:rPr>
        <w:t>«</w:t>
      </w:r>
      <w:r>
        <w:rPr>
          <w:b/>
        </w:rPr>
        <w:t>Набор реагентов для скрининга рака шейки матки</w:t>
      </w:r>
      <w:r>
        <w:rPr>
          <w:b/>
          <w:sz w:val="22"/>
          <w:szCs w:val="22"/>
        </w:rPr>
        <w:t>»</w:t>
      </w:r>
    </w:p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2. Сумма, выделенная для закупки:  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790"/>
        <w:gridCol w:w="850"/>
        <w:gridCol w:w="992"/>
        <w:gridCol w:w="993"/>
        <w:gridCol w:w="1842"/>
      </w:tblGrid>
      <w:tr>
        <w:trPr>
          <w:trHeight w:val="300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, объем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 тест для диагностики рака шейки матки на аппарат  жидкостной цитологии CellScan 100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950 000</w:t>
            </w:r>
          </w:p>
        </w:tc>
      </w:tr>
      <w:tr>
        <w:trPr>
          <w:trHeight w:val="53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 тест для диагностики рака шейки матки на аппарат  жидкостной цитологии CellScan 100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500 0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450 0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Тендерные заявки участников тендера, представивших до истечения окончательного времени для их регистрации к участию заседания тендерной комиссии вскрыты и они содерж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/>
      </w:pP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en-US"/>
        </w:rPr>
        <w:t xml:space="preserve"> «LifeMed Holding» </w:t>
      </w:r>
      <w:r>
        <w:rPr>
          <w:spacing w:val="2"/>
          <w:sz w:val="22"/>
          <w:szCs w:val="22"/>
        </w:rPr>
        <w:t>г</w:t>
      </w:r>
      <w:r>
        <w:rPr>
          <w:spacing w:val="2"/>
          <w:sz w:val="22"/>
          <w:szCs w:val="22"/>
          <w:lang w:val="en-US"/>
        </w:rPr>
        <w:t xml:space="preserve">. </w:t>
      </w:r>
      <w:r>
        <w:rPr>
          <w:spacing w:val="2"/>
          <w:sz w:val="22"/>
          <w:szCs w:val="22"/>
        </w:rPr>
        <w:t>Алматы</w:t>
      </w:r>
      <w:r>
        <w:rPr>
          <w:spacing w:val="2"/>
          <w:sz w:val="22"/>
          <w:szCs w:val="22"/>
          <w:lang w:val="en-US"/>
        </w:rPr>
        <w:t xml:space="preserve">, </w:t>
      </w:r>
      <w:r>
        <w:rPr>
          <w:spacing w:val="2"/>
          <w:sz w:val="22"/>
          <w:szCs w:val="22"/>
        </w:rPr>
        <w:t>ул</w:t>
      </w:r>
      <w:r>
        <w:rPr>
          <w:spacing w:val="2"/>
          <w:sz w:val="22"/>
          <w:szCs w:val="22"/>
          <w:lang w:val="en-US"/>
        </w:rPr>
        <w:t xml:space="preserve">. </w:t>
      </w:r>
      <w:r>
        <w:rPr>
          <w:spacing w:val="2"/>
          <w:sz w:val="22"/>
          <w:szCs w:val="22"/>
        </w:rPr>
        <w:t>Гагарина, 127/91-96</w:t>
      </w:r>
      <w:r>
        <w:rPr>
          <w:sz w:val="22"/>
          <w:szCs w:val="22"/>
        </w:rPr>
        <w:t xml:space="preserve">                                                        17</w:t>
      </w:r>
      <w:r>
        <w:rPr>
          <w:sz w:val="20"/>
          <w:szCs w:val="20"/>
        </w:rPr>
        <w:t>.04.19г 14ч 58 мин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ТОО «Оздоровительный центр Масимова»   г. Алматы, пр. Абая, 91                                        </w:t>
      </w:r>
      <w:r>
        <w:rPr>
          <w:sz w:val="22"/>
          <w:szCs w:val="22"/>
        </w:rPr>
        <w:t>18</w:t>
      </w:r>
      <w:r>
        <w:rPr>
          <w:sz w:val="20"/>
          <w:szCs w:val="20"/>
        </w:rPr>
        <w:t>.04.19г 09ч 01 мин</w:t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ТОО «</w:t>
      </w:r>
      <w:r>
        <w:rPr>
          <w:b/>
          <w:spacing w:val="2"/>
          <w:sz w:val="22"/>
          <w:szCs w:val="22"/>
          <w:lang w:val="en-US"/>
        </w:rPr>
        <w:t>LifeMed Holding</w:t>
      </w:r>
      <w:r>
        <w:rPr>
          <w:b/>
          <w:spacing w:val="2"/>
          <w:sz w:val="22"/>
          <w:szCs w:val="22"/>
        </w:rPr>
        <w:t>»</w:t>
      </w:r>
    </w:p>
    <w:tbl>
      <w:tblPr>
        <w:tblW w:w="11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053"/>
        <w:gridCol w:w="2141"/>
        <w:gridCol w:w="1926"/>
        <w:gridCol w:w="2551"/>
        <w:gridCol w:w="1276"/>
        <w:gridCol w:w="709"/>
      </w:tblGrid>
      <w:tr>
        <w:trPr>
          <w:trHeight w:val="21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   от 02.04.2018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   от 02.04.2018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ственный участник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личност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2387051             МВД Р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личности  Директора Толемисовой А.М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Д Республики Казах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494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бладании правоспособность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495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пыте рабо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496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платежоспособности, об отсутствии налоговой задолж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497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не подлежании процедуре банкрот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498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в перечне недобросовестных потенциальных поставщ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499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на разрешение осуществления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00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о том что компания не подлежит обязательной аудиторской проверк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перерегист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324398487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перерегистрации ТОО «LifeMed Holding» БИН 1412400054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Юстиции Бостандыкского района Департамента юстиции города Алм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ТОО «LifeMed Holding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от 02.04.2018 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ТОО «LifeMed Holding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0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019080  от 27.10.2015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на фармацевтическую деятельность с приложени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дустриально-инновационного развития города Алматы», Акимат города Алматы , Руководитель Балова А.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Z77UCA00003893 от  18.03.2017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дустриально-инновационного развития города  Алма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от 18.03.2017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деятельности по оптовой реализации изделий медицинского на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дустриально-инновационного развития города  Алма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Z90UBW00003187 от 18.03.2017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дустриально-инновационного развития города  Алма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от 18.03.2017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деятельности по оптовой реализации  медицинской техн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дустриально-инновационного развития города  Алма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9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б отсутствии налоговой задолженност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100324397047 от 15.04.2019г. по состоянию на 15 апреля 2019 года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б отсутствии налоговой задолженности ТОО «LifeMed Holding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нское государственное учреждение «Управление государственных доходов по Бостандыкскому району Департамента государственных доходов по городу Алматы Комитета государственных доходов Министерства финансов Республики Казахстан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9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АО «Народный банк Казахстана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42/1840 от 02.04.2019 год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банка об отсутствии просроченной задолженности ТОО «LifeMed Holding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Центр Бизнеса №1 АОФ АО «Народный банк Казахстана» А. Есимова, </w:t>
              <w:br/>
              <w:t>главный специалист Центр Бизнеса №1 АОФ АО «Народный банк Казахстана» С. Ка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анка  АО «Народный банк Казахстана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7 от 03.04.2019г.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авления АО «Народный банк Казахстана» Шаяхметова У.Б.</w:t>
              <w:br/>
              <w:t>Главный бухгалтер Чеусов П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9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анка  АО «Народный банк Казахстана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247 от 03.04.2019г.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перационного управления Алматинского областного филиала Банка                      С.К. Смагу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анка  АО «Народный банк Казахстана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5 от 03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Алматинского областного филиала Банка Т.Т. Куди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анка  АО «Народный банк Казахстана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8 от 03.04.2019г.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авления АО «Народный банк Казахстана» Шаяхметова У.Б.</w:t>
              <w:br/>
              <w:t>Главный бухгалтер Чеусов П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АО «Банк ЦентрКредит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-34-48/170 от 02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об отсутствии просроченной задолженности ТОО «LifeMed Holding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Центра Розничного Обсуживания №34 Г.Мырзалиева Старший менеджер Центра розничного обслуживания №34 Т.Кобенба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анка  АО «Банк ЦентрКредит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 от 30.01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Алматинского городского филиала АО «Банк ЦентрКредит» Н.У. Шегеба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анка  АО «Банк ЦентрКредит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 от 30.01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Алматинского городского филиала АО «Банк ЦентрКредит» Н.У. Шегеба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анка  АО «Банк ЦентрКредит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-2/234/552-1  от 14.01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авления АО «Банк ЦентрКредит» Г.А. Хусаи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ТОО "LifeMed Holding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пециалистах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аличии и количестве специалистов ТОО "LifeMed Holding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01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на оказание сопутствующих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02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гласии на расторжение договора в случае выявления фактов в п.9 Правил 17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03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аффилированности в соответствии с п.9 Прави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оговор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    от 20.12.2018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 ИП Р.Х.Джунуспе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оговор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8 от 01.01.2019 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 ИП Р.Х.Джунуспе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бследования складского помещени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И-02/338 от 21.02.2019 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бследования складского помещения ТОО «LifeMed Holding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 Руководителя Департамента Комитета контроля медицинской и фармацевтической деятельности по г. Алматы   Мухамедяров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ЮЛ-Т-114 от 28.02.2019 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 необходимости предоставления акта санитарно-эпидемиологического обследования о наличии "холодовой цеп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Сисенов Д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поставк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04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постав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изационное 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24.04.20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изационное письмо от Производите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e Biotech Co, LT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4.2019 год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-МТ-5№0158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ударственного органа  </w:t>
              <w:b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05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на хранение, транспортировку ИМ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06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ответствии маркировки, упаковки и инструкции по применению това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07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ответствии срока год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08 от 15.04.2019г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не подлежании к  биосимиляторам и иммунобиологическим препаратам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09 от 15.04.2019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гласии предоставить товары со сроком годности 5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10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гласии поставить товары по график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11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том что сертификации не подлежи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-1-39 №1-09/3685 от 13.04.20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том что не является НДС плательщик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 Руководителя Управления Гос.доходов по Бостандыкскому району Елеусизов К.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12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предельной цен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эксперт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1.1.5-15/и-16517436 от 19.09.2016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эксперта Департамента специализированной экспертизы РГП на ПХВ "Национальный центр экспертизы лекарственных средств, изделий медицинского назначения и медицинской техники"  МЗСР РК о принадлежности продукции производства ООО "Биовитрум", Российская Федерация (РФ) к изделиям медицинского назначения и/или медицинской технике и необходимости государственной регистрации в Республике Казахстан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енерального директора  РГП на ПХВ "Национальный центр экспертизы лекарственных средств, изделий медицинского назначения и медицинской техники"  МЗСР Р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8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 от 14.01.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на поставку спирта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Талгар Спирт Налейкин С., директор ТОО «LifeMed Holding» Толемисова А.М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4/8-3(17)-1 от 02.05.2017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поставк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Химия и Технология Беков М.С., директор ТОО «LifeMed Holding» Толемисова А.М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/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поставк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Биовитрум - Астана Канапьянова А, директор ТОО «LifeMed Holding» Толемисова А.М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лицензии на производство этилового спирта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5698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лицензии на производство этилового спирта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МФ РК А. Тенгебае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аци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29.09.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ация о соответствии ТОО Талгар Спирт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ударственного органа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тификат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57/1 ОТ 17.05.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качества спирта ректификата Люкс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Талгар Спирт Налейкин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регист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-1907-09-ТОО от 27.01.12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регистраци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районного управления юстиции О. Избасар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2 от 17.02.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продукци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Директора Богданчик Н.Л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регист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69-1910-ТОО от 05.04.10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регистраци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начальника департамента юстиции Д. Азберген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 от 11.04.20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ое поруч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Народный Банк Казахста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22"/>
        <w:rPr/>
      </w:pPr>
      <w:r>
        <w:rPr>
          <w:b/>
        </w:rPr>
        <w:t xml:space="preserve"> </w:t>
      </w:r>
      <w:r>
        <w:rPr/>
        <w:t>ТОО «Оздоровительный центр Масимова»</w:t>
      </w:r>
    </w:p>
    <w:tbl>
      <w:tblPr>
        <w:tblW w:w="11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84"/>
        <w:gridCol w:w="2126"/>
        <w:gridCol w:w="1985"/>
        <w:gridCol w:w="2551"/>
        <w:gridCol w:w="1276"/>
        <w:gridCol w:w="709"/>
      </w:tblGrid>
      <w:tr>
        <w:trPr>
          <w:trHeight w:val="12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</w:t>
            </w:r>
          </w:p>
        </w:tc>
      </w:tr>
      <w:tr>
        <w:trPr>
          <w:trHeight w:val="11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 от 16.04.2019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а на участие в  тендере по закупу набора реагентов для скрининга рака шейки матки для ГКП на ПХВ "Многопрофильная областная больница при УЗ Акмолинской област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частника ТОО "Оздоровительный центр Масимо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 от 09.04.2019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назначении генерального директора ТОО "Оздоровительный центр Масимова"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ТОО «Оздоровительный центр Масимова»   Иманмади К.;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назначении генерального директора ТОО "Оздоровительный центр Масимо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-Л от 09.04.2019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назначении генерального директора ТОО "Оздоровительный центр Масимов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ТОО «Оздоровительный центр Масимова»   Иманмади К.;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лич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3717492  от 20.07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личности  Генерального директора Иманмади 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Д Республики Казах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бладании правоспособность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216/ОЦМ от 16.04.2019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бладании правоспособность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324237884 от 15.04.2019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перерегистрации ТОО «Оздоровительный центр Масимова» БИН 0306400062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Юстиции Алмалинского района Департамента юстиции города Алм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йное письмо об опыте работ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217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пыте работы на фармацевтическом рынк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платежеспособ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218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платежеспособности, об отсутствии налоговой задолж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0100323186526 от 10.04.2019 г. по состоянию на 10.04.2019 г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налоговой задолженности ТОО «Оздоровительный центр Масимов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ГУ «Управление государственных доходов по Алмалинскому району Департамента государственных доходов по городу Алматы Комитета государственных доходов Министерства финансов РК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не подлежании процедуре банкрот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219/ОЦМ от 16.04.2019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не подлежании процедуре банкрот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тсутствии в перечне недобросовестных потенциальных поставщ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220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в перечне недобросовестных потенциальных поставщ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разрешении на осуществления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221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разрешении на осуществления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ФД64600501КА  от 25.12. 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на фармацевтическую деятельность с приложениям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дустриально-инновационного развития города Алматы», Акимат города Алматы , Руководитель Мадиев А.У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ИМ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Z74UCA00010058 от  02.04.2019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вестиций города  Алма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от 02.04.2019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деятельности по оптовой реализации изделий медицинского на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вестиций города  Алма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Z89UBW00007085 от 02.04.2019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вестиций города  Алма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от 02.04.2019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деятельности по оптовой реализации изделий медицинской техн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вестиций города  Алма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на  деятельность, связанная с оборотом прекурс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6017669  от 17.11. 2016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на  деятельность, связанная с оборотом прекурсоров с приложениям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внутренних дел Республики Казахстан, руководитель Ерсейтов Ардак Жайдак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ТОО «Оздоровительный центр Масимо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от 10.01.2013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ТОО «Оздоровительный центр  Масимов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ТОО «Оздоровительный центр  Масимова» Масимов К.К.,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АО «ForteBank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9-1-2.3/32978 от 11.04.2019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об отсутствии просроченной задолженности ТОО «Оздоровительный центр Масимов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операционный менеджер УПБ №3 Филиала АО «ForteBank» в г. Алматы Сарыбаева С.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анка  АО «ForteBank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02.01.2019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 АО «ForteBank» в г. Алматы Джаманкулов Р.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 АО «Банк ЦентрКреди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7-3-44-48/262 от 28.03.2019 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об отсутствии просроченной задолженности ТОО «Оздоровительный центр Масимов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ЦФО №44 АГФ АО «Банк  ЦентрКредит» А.Ж.Дюсембаева,  Старший менеджер ЦФО №44 АГФ АО «Банк ЦентрКредит» О.В.Кузьм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анка  АО «Банк ЦентрКреди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-2/234/552-1 от 14.01.2019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авления АО «Банк ЦентрКредит» Хусаинов Г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анка  АО «Банк ЦентрКреди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30.01.2019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 АГФ АО «Банк ЦентрКредит» Шегебаев Н.У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анка  АО «Банк ЦентрКреди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30.01.2019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 АГФ АО «Банк ЦентрКредит» Шегебаев Н.У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 ТОО "Оздоровительный центр Масимо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16.04.2019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ТОО "Оздоровительный центр Масимов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16.04.2019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ТОО "Оздоровительный центр Масимов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на оказание сопутствующи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222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на оказание сопутствующих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бследования складского помещ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И-02/1242 от 04.07.2018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оверки  наличия условий  для хранения и транспортировки лекарственных средств и изделий медицинского на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 руководителя Департамента Комитета контроля медицинской и фармацевтической деятельности по г. Алматы   Мухамедяров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тсутствии аффилирова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223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согласии на расторжение договора закупа в случае выявления ф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224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гласии на расторжение договора закупа в случае выявления фа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6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нежилого помещ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6/ОЦМ от 10.10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подтверждающий право пользования обьектом фармацевтической деятельности в соответствии с адресом , указанным в разрешении и (или) уведомлении на занятие соответствующей фармацевтической деятельностью и (или) реализацию ИМ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директор ТОО «Оздоровительный центр Масимова» Иманмади К.; Собственники здания Масимова Элеонора Каримовна, Байбосынова Айжан Токтамысовн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производите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018-288 от 26 января 2018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производителя "IncellBio Co., LTD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зиден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IncellBio Co., LTD" HEEJAEKW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ПАП тест для диагностики рака шейки матки на аппарат жидкостной цитологии CellScan 10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онное удостоверение изделия медицинского назнач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МТ-7№011639  от 20.06.2013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регистрации медицинской техники и реагентов в Р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ударственного органа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на хранение, транспортировку ИМ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225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на хранение, транспортировку ИМ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соответствии маркировки, упаковки и инструкции по применению тов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226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ответствии маркировки, упаковки и инструкции по применению това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соответствии срока год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227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ответствии срока год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 о наличии предельной це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228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наличии предельной цен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МЗ РК  о расшифровке затр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исх: 05-5-7/ЗТ-И-1303 от: 18.05.2018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МЗ РК о расшифровке затра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организации медицинской помощи МЗ РК Ахметниязова 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дительное письмо и заключение главного эксперта координатора РГП на ПХВ "НЦЭЛС, ИМН и МТ" МЗ Р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.2-15/И-2635 от 13.02.2018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ие главного эксперта  РГП на ПХВ "НЦЭЛС, ИМН и МТ" МЗ РК на спирт этилов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енерального Директора "НЦЭЛС, ИМН и МТ" МЗ РК Кабденова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дительное письмо и заключение Руководителя группы по экспертизе ИМН РГП на ПХВ "НЦЭЛС, ИМН и МТ" МЗ Р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.2-15/И-1754 от 30.01.2018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Руководителя группы по экспертизе ИМН РГП на ПХВ "НЦЭЛС, ИМН и МТ" МЗ РК на "орто-ксилол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енерального Директора "НЦЭЛС, ИМН и МТ" МЗ РК Кабденова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дительное письмо и заключение главного эксперта координатора РГП на ПХВ "НЦЭЛС, ИМН и МТ" МЗ Р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.2-15/И-5833 от 04.04.2018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главного эксперта координатора РГП на ПХВ "НЦЭЛС, ИМН и МТ" МЗ РК на "покровное стекло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Ф Алматы                                               "НЦЭЛС, ИМН и МТ" МЗ РК  Даурбаева 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дительное письмо и заключение главного эксперта  РГП на ПХВ "НЦЭЛС, ИМН и МТ" МЗ Р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.2-15/И-5830 от 04.04.2018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главного эксперта координатора РГП на ПХВ "Национальный центр экспертизы ЛС,ИМН и МТ" МЗ РК на "Био-Маунт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Ф Алматы                                               "НЦЭЛС, ИМН и МТ" МЗ РК  Даурбаева 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проводительное письмо и заключение Заместителя руководителя Департамента специализированной экспертизы медицинских изделий  </w:t>
            </w:r>
            <w:r>
              <w:rPr>
                <w:color w:val="000000"/>
                <w:sz w:val="18"/>
                <w:szCs w:val="18"/>
              </w:rPr>
              <w:t xml:space="preserve"> РГП на ПХВ "НЦЭЛС, ИМН и МТ" МЗ Р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-2214-10819 от 12.06.2018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Заместителя руководителя Департамента специализированной экспертизы медицинских изделий  РГП на ПХВ "Национальный центр экспертизы ЛС,ИМН и МТ" МЗ РК на "Соляная кислот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ый заместитель Генерального директора   "НЦЭЛС, ИМН и МТ" МЗ РК Нуртаев А.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не подлежании к медицинским иммунобиологическим препаратам и биосимилятор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229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не подлежании к медицинским иммунобиологическим препаратам и биосимилятор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постав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230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постав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218 от 16.04.2019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 гарантийного обеспечения тендерной заяв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 директор ТОО «Оздоровительный центр Масимова» Иманмади К. с отметкой обслуживающего ба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Цены участников тендера: 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en-US"/>
        </w:rPr>
        <w:t xml:space="preserve"> «LifeMed Holding» </w:t>
      </w:r>
      <w:r>
        <w:rPr>
          <w:b/>
          <w:sz w:val="20"/>
          <w:szCs w:val="20"/>
        </w:rPr>
        <w:t>Лот</w:t>
      </w:r>
      <w:r>
        <w:rPr>
          <w:b/>
          <w:sz w:val="20"/>
          <w:szCs w:val="20"/>
          <w:lang w:val="en-US"/>
        </w:rPr>
        <w:t xml:space="preserve"> № 2 – 3 500 </w:t>
      </w:r>
      <w:r>
        <w:rPr>
          <w:b/>
          <w:sz w:val="20"/>
          <w:szCs w:val="20"/>
        </w:rPr>
        <w:t>тенге</w:t>
      </w:r>
      <w:r>
        <w:rPr>
          <w:b/>
          <w:sz w:val="20"/>
          <w:szCs w:val="20"/>
          <w:lang w:val="en-US"/>
        </w:rPr>
        <w:t xml:space="preserve">.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spacing w:val="2"/>
          <w:sz w:val="22"/>
          <w:szCs w:val="22"/>
        </w:rPr>
        <w:t xml:space="preserve">ТОО «Оздоровительный центр Масимова» </w:t>
      </w:r>
      <w:r>
        <w:rPr>
          <w:b/>
          <w:sz w:val="20"/>
          <w:szCs w:val="20"/>
        </w:rPr>
        <w:t>Лот № 1 – 3 500 тенге.</w:t>
      </w:r>
    </w:p>
    <w:p>
      <w:pPr>
        <w:pStyle w:val="Style21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1"/>
        <w:spacing w:before="0" w:after="0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Тендер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:</w:t>
      </w:r>
    </w:p>
    <w:p>
      <w:pPr>
        <w:pStyle w:val="Style21"/>
        <w:spacing w:before="0" w:after="0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ОТКЛОНИТЬ</w:t>
      </w:r>
      <w:r>
        <w:rPr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LifeMed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Holding</w:t>
      </w:r>
      <w:r>
        <w:rPr>
          <w:spacing w:val="2"/>
          <w:sz w:val="22"/>
          <w:szCs w:val="22"/>
        </w:rPr>
        <w:t>»</w:t>
      </w:r>
      <w:r>
        <w:rPr>
          <w:sz w:val="20"/>
          <w:szCs w:val="20"/>
        </w:rPr>
        <w:t xml:space="preserve"> по Лоту № 2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гласно п.81   п.п. 15 -  </w:t>
      </w:r>
      <w:r>
        <w:rPr>
          <w:sz w:val="22"/>
          <w:szCs w:val="22"/>
        </w:rPr>
        <w:t>непредставления документов, подтверждающих соответствие предлагаемых товаров, фармацевтических услуг требованиям, предусмотренным главой 4 настоящих Правил</w:t>
      </w:r>
      <w:r>
        <w:rPr>
          <w:b/>
          <w:sz w:val="22"/>
          <w:szCs w:val="22"/>
        </w:rPr>
        <w:t xml:space="preserve"> (регистрационное удостоверение потенциального поставщика отозвано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ть несостоявшимся: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/>
        <w:t xml:space="preserve"> ПАП тест для диагностики рака шейки матки на аппарат  жидкостной цитологии CellScan 100</w:t>
      </w:r>
      <w:r>
        <w:rPr>
          <w:color w:val="000000"/>
        </w:rPr>
        <w:t xml:space="preserve"> пп.2 п.84 – предоставления менее двух тендерных заявок.</w:t>
      </w:r>
    </w:p>
    <w:p>
      <w:pPr>
        <w:pStyle w:val="Style21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0"/>
          <w:szCs w:val="20"/>
        </w:rPr>
        <w:t>Лот № 2</w:t>
      </w:r>
      <w:r>
        <w:rPr/>
        <w:t xml:space="preserve"> ПАП тест для диагностики рака шейки матки на аппарат  жидкостной цитологии CellScan 100А</w:t>
      </w:r>
      <w:r>
        <w:rPr>
          <w:color w:val="000000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</w:rPr>
        <w:t>пп.3 п.84 – не допущен ни один потенциальный поставщ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1"/>
        <w:spacing w:before="0" w:after="0"/>
        <w:rPr/>
      </w:pPr>
      <w:r>
        <w:rPr/>
        <w:t xml:space="preserve">  </w:t>
      </w:r>
      <w:r>
        <w:rPr/>
        <w:t>За данное решение проголосовало «за» - 5 члена комиссии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«против» 0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рная комиссия в составе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0"/>
          <w:szCs w:val="20"/>
        </w:rPr>
        <w:t>Абдрахманова М. М. – заместитель директора по онкологической служб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– Исмайлова А. Х. – главный бухгалтер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9">
    <w:name w:val="Обычный (веб)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USER</dc:creator>
  <dc:description/>
  <cp:keywords/>
  <dc:language>en-US</dc:language>
  <cp:lastModifiedBy>Госзакуп</cp:lastModifiedBy>
  <cp:lastPrinted>2019-04-25T17:03:00Z</cp:lastPrinted>
  <dcterms:modified xsi:type="dcterms:W3CDTF">2019-04-25T11:10:00Z</dcterms:modified>
  <cp:revision>837</cp:revision>
  <dc:subject/>
  <dc:title/>
</cp:coreProperties>
</file>