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Изделий медицинского назначе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21 ма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 ма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изделий медицинского назначения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Огар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4 Б, 24     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-3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Тимиряз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орпус 15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Огар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4 Б, 24 </w:t>
      </w:r>
      <w:r>
        <w:rPr>
          <w:spacing w:val="2"/>
          <w:sz w:val="22"/>
          <w:szCs w:val="22"/>
          <w:lang w:val="ru-RU"/>
        </w:rPr>
        <w:t xml:space="preserve">                                                                                 17</w:t>
      </w:r>
      <w:r>
        <w:rPr>
          <w:sz w:val="20"/>
          <w:szCs w:val="20"/>
          <w:lang w:val="ru-RU"/>
        </w:rPr>
        <w:t>.05.19г 09ч 10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А-3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Тимиряз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орпус 15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17.05.19г 09ч 12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  <w:lang w:val="ru-RU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>Лот № 1 – 220 636 тенге. Лот № 2 – 70 740 тенге. Лот № 3 – 101 718 тенге. Лот № 4 – 56 465 тенге. Лот № 5 – 19 416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ru-RU"/>
        </w:rPr>
        <w:t xml:space="preserve"> А-37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 – 214 210 тенге. Лот № 2 – 68 680 тенге. Лот № 3 – 98 755 тенге. Лот № 4 – 54 820 тенге. Лот № 5 – 18 850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280"/>
        <w:jc w:val="center"/>
        <w:rPr/>
      </w:pPr>
      <w:r>
        <w:rPr>
          <w:b/>
        </w:rPr>
        <w:t>ТОО «Арех Со»</w:t>
      </w:r>
      <w:r>
        <w:rPr>
          <w:rStyle w:val="S1"/>
          <w:b/>
          <w:sz w:val="24"/>
          <w:szCs w:val="24"/>
        </w:rPr>
        <w:t> 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29762121 от 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редителя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29132561 от 13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-34-48/225 от 04.05.201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Ешкарае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552-1 от 14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цен по лоту №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ТОО «Арех 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И-02/2307 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Б.Султан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л. специалисты ДКФ Бекпаев Ж.Е.. и Кенжебай Н.Ж. и  директор ТОО «Арех С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» Хило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67TWQ003009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алон уведомление о начале деятельности в качестве ИП Аренд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Свед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2098173949 от 06.12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Сведения о собствен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м.руков. РГУ «Департамент юстиции г.Алматы МЮРК» Кокобаева Г.А., Рук.отдела Мынкожаев Н.Ж., делопроизводитель Кегенбаев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оставк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6174 от 12.01.2017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Система тотального эндопротезирования тазобедрен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Па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94 от 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О «А-37»</w:t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307"/>
        <w:gridCol w:w="2066"/>
        <w:gridCol w:w="1929"/>
        <w:gridCol w:w="1725"/>
        <w:gridCol w:w="943"/>
        <w:gridCol w:w="467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 и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отариально засвидетельствова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 на учас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зарегистрированном юридическом лиц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тат кар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9.07.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ат к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исов Д.Д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регистрация от 26.12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7" w:firstLine="74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купли-продажи доли в уставном капита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4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частники 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о назначении директор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001923 от 21.02.2006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105269 от 30.03.201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000192302581 СМТИ от 06.12.2011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01733 от 21.02.2006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97703 от 30.03.201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6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7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о том что потенциальный поставщик не состоит в реестре недобросовестных поставщ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налого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13.05.2019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ба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16-34-48/233 от 13.05.2019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просроченной задолж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 «Банк Центр Кредит» г.Мырзалиева  и Кобенбаева 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6-2/234/552-1 от 14.01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седатель правления Хусаинов Г.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 филиала Шегебаев Н.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-02/2321 от 29.12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по г. Алматы»  И.о. руководителя Султанбаева 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.01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. специалист ДКФ Бекпаев и Кенжебай Н.Ж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 расторжении догов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.12.2018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ОО «СП БЦ «Азия-Мост»» и ТОО «А-37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ехнические характеристики изделий медицин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Информацио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Банк Центр Кредит» и 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</w:tbl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 - не присутствовал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5-21T05:54:00Z</dcterms:modified>
  <cp:revision>349</cp:revision>
  <dc:subject/>
  <dc:title/>
</cp:coreProperties>
</file>