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Медицинских изделий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          18.07.2019 года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майлова А. Х. – главный бухгалтер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Медицинских изделий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98"/>
        <w:gridCol w:w="850"/>
        <w:gridCol w:w="851"/>
        <w:gridCol w:w="1134"/>
        <w:gridCol w:w="1559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 эндокардиальный временный для наружных электрокардиостимулят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4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 4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ТОО «НаноФарм» г. Алматы, ул. Джандосова, 98/405 </w:t>
      </w:r>
      <w:r>
        <w:rPr>
          <w:spacing w:val="2"/>
          <w:sz w:val="22"/>
          <w:szCs w:val="22"/>
        </w:rPr>
        <w:t xml:space="preserve">                                                                      10</w:t>
      </w:r>
      <w:r>
        <w:rPr>
          <w:sz w:val="20"/>
          <w:szCs w:val="20"/>
        </w:rPr>
        <w:t>.07.19г 08ч 30 мин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>ТОО «</w:t>
      </w:r>
      <w:r>
        <w:rPr>
          <w:b/>
          <w:sz w:val="20"/>
          <w:szCs w:val="20"/>
        </w:rPr>
        <w:t>НаноФарм</w:t>
      </w:r>
      <w:r>
        <w:rPr>
          <w:b/>
          <w:spacing w:val="2"/>
          <w:sz w:val="20"/>
          <w:szCs w:val="20"/>
        </w:rPr>
        <w:t>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046"/>
        <w:gridCol w:w="1984"/>
        <w:gridCol w:w="2235"/>
        <w:gridCol w:w="2601"/>
        <w:gridCol w:w="1305"/>
        <w:gridCol w:w="478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05.07.2019 г.</w:t>
            </w:r>
            <w:bookmarkEnd w:id="0"/>
            <w:bookmarkEnd w:id="1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7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на право подписания тендерной заяв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формационное письмо о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ктрон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риа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ь документов тендерной заявки в электронном вариан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19.05.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№26-л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26-л/с от 19.05.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ступлений в должность директора Ивличевой Е.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ТОО «НаноФарм» Ивличева Е.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ный догов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й догов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енко П.Ю. /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 Товарищества с ограниченной ответственностью «НаноФар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 от 08.06.2018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л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CA</w:t>
            </w:r>
            <w:r>
              <w:rPr>
                <w:rFonts w:cs="Arial" w:ascii="Arial" w:hAnsi="Arial"/>
                <w:sz w:val="20"/>
                <w:szCs w:val="20"/>
              </w:rPr>
              <w:t>00007046 от 14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C</w:t>
            </w:r>
            <w:r>
              <w:rPr>
                <w:rFonts w:cs="Arial" w:ascii="Arial" w:hAnsi="Arial"/>
                <w:sz w:val="20"/>
                <w:szCs w:val="20"/>
              </w:rPr>
              <w:t>00010176 от 14.05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начале осуществления деятельности оптовой/розничной реализации изделий медицинского назначен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8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4 от 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говоре складских помещ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 складск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субаренды офисного помещения №2 от 01.03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говоре складских помещ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/ТОО «Казагрокомплект» Сим С. 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удиторский отчет по итогам саниатрно-эпидемиологического ауди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сьмо подтверждение соответствия требованиям складск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№244 от 04.05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/3.  17.05.2018/н-02/89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№И-02/856 от 14.05.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сьмо подтверждение соответствия требованиям складского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ые коп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107-11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10100305721414 от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5.01.2019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, распечатка с сайт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районного управления юстиции К.Пила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ия 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0000976 от 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1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60001 № 0066148 от 23.08.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1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пециали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О «НаноФар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12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 сотрудников ТОО/сертификаты сотрудников Т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Ивличева Е.В. № 0447766 от 04.06.04, регистрационный № 421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плом Рымашевская С.В.  №0204792 от 06.07.2001 года, регистрационный № 151 / Удостоверение-Сертификат Рымашевская С.В., №000034 от 02.07.2002 г., регистрационный №34/ Свидетельство о заключении брака от 20.06.2008 г. 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Кононенко П.Ю. № ВСВ 0078329 от 22.12.03, регистрационный № 299/5-03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Рахимовой Б.Х. Ю№358723 от 05.02.1974 года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 О. Ю.- диплом ОАБ 0197152 от 26.06.2002г. регистрационный № 755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 О.Ю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СГ 4392134, от 15 июня 2009 г. Регистрационный номер 21265, от 26 июня 2009г.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еев Т. В. диплом 0467449 от 30.06.2004 г. 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 выдан Алматинским университетом технологии и бизнеса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ы выдан Карагандинским государственным медицинским институтом/ Удостоверение-Сертификат выдан Казахстанским Национальным Медицинским Университетом им. С.Д. Асфендиярова/ Свидетельство о заключении брака выдан отделом ЗАГС Медеуского района г. Алматы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выдан Санкт-Петербургским Гуманитарным университетом профсоюзов 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выдан Алма-Атинским государственным медицинским институтом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ыдан Медицинским колледжем «Аяжан»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плом выдан г. Владивосток, государственное образовательное учреждение высшего профессионального образования «Владивостокский государственный медицинский университет» Федерального агентства по здравоохранению и социальному развитию.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ыдан Казахский национальный университет имени Аль-Фараб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Государственной аттестационной комиссии, Ректор, Секретарь/ 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Государственной квалификационной комиссии, Ректор, Секретарь/ 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аттестационной комиссии, Ректор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Государственной квалификационной комиссии, Ректор,Секретарь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квалификационной комиссии, Директор, Секретарь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квалификационной комиссии, Ректор</w:t>
            </w:r>
          </w:p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Государственной квалификационной комиссии, Ректор, Секретарь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 /Нотариально засвидетельствованная копия с копии/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4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ьмо-уведо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НаноФарм» не подлежит обязательной ежегодной аудиторской провер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-146</w:t>
            </w:r>
          </w:p>
        </w:tc>
      </w:tr>
      <w:tr>
        <w:trPr>
          <w:trHeight w:val="4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2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НаноФарм» не подлежит процедуре банкротства и ликвид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-14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главном бухгал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8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о том, что должность главного бухгалтера не предусмотр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-1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баланс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балан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15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рибылях и убытках за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рибылях и убытк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-15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движении денежных средств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-15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зменениях в капитале по состоянию по состоянию на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зменениях в капитал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ая отчетность за год, закончившийся 31 декабря 2018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ая отчетность за год, закончившийся 31 декабря 2015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16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и с банков об отсутствии задолженностей и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Ф АО «Банк ЦентрКредит» Исх. 116-42-48/331 от 04.07.2019г. по состоянию на 03.07.2019г./Доверенность№6-2/234/552-1 от 14.01.2019 30.01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равка об отсутствии задолж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доверенности на право подписи банковских справ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/копии заверенные печатью бан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-1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б отсутствии (наличии) налогов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41168678 от 09.07.2019г. по состоянию на 09.07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-19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3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гистрации това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-19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Гарантийное письмо </w:t>
            </w:r>
            <w:r>
              <w:rPr>
                <w:rFonts w:cs="Arial" w:ascii="Arial" w:hAnsi="Arial"/>
                <w:sz w:val="20"/>
                <w:szCs w:val="20"/>
              </w:rPr>
              <w:t>Исх. №НФ-10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тр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-19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09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2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тствующ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6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0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4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обходимых сертификатов и сопроводительных докумен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0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Договор о закупе №142/052-Т39 от 06.05.2019 г.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Счет-фактура №98 от 16.05.2019* г.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Накладная на отпуск запасов на сторону №95 от 16.05.2019 г.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 Доверенность №432 от 16.05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 опыта работы на рынке Р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/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2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й догов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2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3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исполнител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-24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1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ффиля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-24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2 от 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-24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ц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-24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ая спецификация ТОО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/ 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/ 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о регистрации тов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Регистрационное удостоверение № РК-ИМН-5№013449 от 10.09.2014 до 10.09.2019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Письмо 21-02№12147 от 14.09.2016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е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да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а/ данные по типу средств измер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Доверенность  от 01.02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роке год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6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овара на скла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. №НФ-1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05.07.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зарегистрированной цен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05 от 09.07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язательство на тенд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</w:rPr>
        <w:t>НаноФарм</w:t>
      </w:r>
      <w:r>
        <w:rPr>
          <w:spacing w:val="2"/>
          <w:sz w:val="22"/>
          <w:szCs w:val="22"/>
        </w:rPr>
        <w:t xml:space="preserve">» </w:t>
      </w:r>
      <w:r>
        <w:rPr>
          <w:sz w:val="20"/>
          <w:szCs w:val="20"/>
        </w:rPr>
        <w:t xml:space="preserve">Лот № 1  </w:t>
      </w:r>
      <w:r>
        <w:rPr>
          <w:color w:val="000000"/>
        </w:rPr>
        <w:t>Электрод эндокардиальный временный для наружных электрокардиостимуляторов</w:t>
      </w:r>
      <w:r>
        <w:rPr>
          <w:sz w:val="20"/>
          <w:szCs w:val="20"/>
        </w:rPr>
        <w:t xml:space="preserve">  –  38 000  тенге. </w:t>
      </w:r>
    </w:p>
    <w:p>
      <w:pPr>
        <w:pStyle w:val="Style21"/>
        <w:spacing w:before="0" w:after="0"/>
        <w:ind w:right="-185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экспертного заключения были  допущены тендерные заявки следующих потенциальных поставщиков:</w:t>
      </w:r>
      <w:r>
        <w:rPr>
          <w:spacing w:val="2"/>
          <w:sz w:val="22"/>
          <w:szCs w:val="22"/>
        </w:rPr>
        <w:t xml:space="preserve"> </w:t>
      </w:r>
    </w:p>
    <w:p>
      <w:pPr>
        <w:pStyle w:val="Style21"/>
        <w:spacing w:before="0" w:after="0"/>
        <w:ind w:right="-185" w:hanging="0"/>
        <w:rPr/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</w:rPr>
        <w:t>НаноФарм».</w:t>
      </w:r>
    </w:p>
    <w:p>
      <w:pPr>
        <w:pStyle w:val="Style21"/>
        <w:spacing w:before="0" w:after="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тендер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тендерной комисси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Исмайлова А. Х. – Главный бухгалтер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pacing w:val="2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5-17T12:03:00Z</cp:lastPrinted>
  <dcterms:modified xsi:type="dcterms:W3CDTF">2019-07-18T02:58:00Z</dcterms:modified>
  <cp:revision>854</cp:revision>
  <dc:subject/>
  <dc:title/>
</cp:coreProperties>
</file>