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Набор реагентов для скрининга рака шейки матки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8 апрел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Абдрахманова М. М. –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8 апре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набора реагентов для скрининга рака шейки матки</w:t>
      </w:r>
      <w:r>
        <w:rPr>
          <w:b/>
          <w:sz w:val="20"/>
          <w:szCs w:val="20"/>
        </w:rPr>
        <w:t xml:space="preserve"> 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>ТОО «</w:t>
      </w:r>
      <w:r>
        <w:rPr>
          <w:spacing w:val="2"/>
          <w:sz w:val="22"/>
          <w:szCs w:val="22"/>
          <w:lang w:val="en-US"/>
        </w:rPr>
        <w:t>LifeMed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Holding</w:t>
      </w:r>
      <w:r>
        <w:rPr>
          <w:spacing w:val="2"/>
          <w:sz w:val="22"/>
          <w:szCs w:val="22"/>
          <w:lang w:val="ru-RU"/>
        </w:rPr>
        <w:t xml:space="preserve"> » г. Алматы, ул. Гагарина, 127/91-96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ru-RU"/>
        </w:rPr>
        <w:t>Оздоровительный центр Масимова</w:t>
      </w:r>
      <w:r>
        <w:rPr>
          <w:spacing w:val="2"/>
          <w:sz w:val="22"/>
          <w:szCs w:val="22"/>
        </w:rPr>
        <w:t>»   г.</w:t>
      </w:r>
      <w:r>
        <w:rPr>
          <w:spacing w:val="2"/>
          <w:sz w:val="22"/>
          <w:szCs w:val="22"/>
          <w:lang w:val="ru-RU"/>
        </w:rPr>
        <w:t xml:space="preserve"> Алматы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>пр. Абая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 xml:space="preserve">91                    </w:t>
        <w:tab/>
        <w:t xml:space="preserve">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pacing w:val="2"/>
          <w:sz w:val="22"/>
          <w:szCs w:val="22"/>
          <w:lang w:val="ru-RU"/>
        </w:rPr>
        <w:t>ТОО</w:t>
      </w:r>
      <w:r>
        <w:rPr>
          <w:spacing w:val="2"/>
          <w:sz w:val="22"/>
          <w:szCs w:val="22"/>
          <w:lang w:val="en-US"/>
        </w:rPr>
        <w:t xml:space="preserve"> «LifeMed Holding» 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2"/>
          <w:sz w:val="22"/>
          <w:szCs w:val="22"/>
          <w:lang w:val="en-US"/>
        </w:rPr>
        <w:t xml:space="preserve">. </w:t>
      </w:r>
      <w:r>
        <w:rPr>
          <w:spacing w:val="2"/>
          <w:sz w:val="22"/>
          <w:szCs w:val="22"/>
          <w:lang w:val="ru-RU"/>
        </w:rPr>
        <w:t>Алматы</w:t>
      </w:r>
      <w:r>
        <w:rPr>
          <w:spacing w:val="2"/>
          <w:sz w:val="22"/>
          <w:szCs w:val="22"/>
          <w:lang w:val="en-US"/>
        </w:rPr>
        <w:t xml:space="preserve">, </w:t>
      </w:r>
      <w:r>
        <w:rPr>
          <w:spacing w:val="2"/>
          <w:sz w:val="22"/>
          <w:szCs w:val="22"/>
          <w:lang w:val="ru-RU"/>
        </w:rPr>
        <w:t>ул</w:t>
      </w:r>
      <w:r>
        <w:rPr>
          <w:spacing w:val="2"/>
          <w:sz w:val="22"/>
          <w:szCs w:val="22"/>
          <w:lang w:val="en-US"/>
        </w:rPr>
        <w:t xml:space="preserve">. </w:t>
      </w:r>
      <w:r>
        <w:rPr>
          <w:spacing w:val="2"/>
          <w:sz w:val="22"/>
          <w:szCs w:val="22"/>
          <w:lang w:val="ru-RU"/>
        </w:rPr>
        <w:t>Гагарина, 127/91-96</w:t>
      </w:r>
      <w:r>
        <w:rPr>
          <w:sz w:val="22"/>
          <w:szCs w:val="22"/>
          <w:lang w:val="ru-RU"/>
        </w:rPr>
        <w:t xml:space="preserve">                                                        17</w:t>
      </w:r>
      <w:r>
        <w:rPr>
          <w:sz w:val="20"/>
          <w:szCs w:val="20"/>
          <w:lang w:val="ru-RU"/>
        </w:rPr>
        <w:t>.04.19г 14ч 58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ru-RU"/>
        </w:rPr>
        <w:t>Оздоровительный центр Масимова</w:t>
      </w:r>
      <w:r>
        <w:rPr>
          <w:spacing w:val="2"/>
          <w:sz w:val="22"/>
          <w:szCs w:val="22"/>
        </w:rPr>
        <w:t>»   г.</w:t>
      </w:r>
      <w:r>
        <w:rPr>
          <w:spacing w:val="2"/>
          <w:sz w:val="22"/>
          <w:szCs w:val="22"/>
          <w:lang w:val="ru-RU"/>
        </w:rPr>
        <w:t xml:space="preserve"> Алматы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>пр. Абая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ru-RU"/>
        </w:rPr>
        <w:t xml:space="preserve">91                                        </w:t>
      </w:r>
      <w:r>
        <w:rPr>
          <w:sz w:val="22"/>
          <w:szCs w:val="22"/>
          <w:lang w:val="ru-RU"/>
        </w:rPr>
        <w:t>18</w:t>
      </w:r>
      <w:r>
        <w:rPr>
          <w:sz w:val="20"/>
          <w:szCs w:val="20"/>
          <w:lang w:val="ru-RU"/>
        </w:rPr>
        <w:t>.04.19г 09ч 01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  <w:lang w:val="ru-RU"/>
        </w:rPr>
        <w:t>ТОО</w:t>
      </w:r>
      <w:r>
        <w:rPr>
          <w:spacing w:val="2"/>
          <w:sz w:val="22"/>
          <w:szCs w:val="22"/>
          <w:lang w:val="en-US"/>
        </w:rPr>
        <w:t xml:space="preserve"> «LifeMed Holding» </w:t>
      </w:r>
      <w:r>
        <w:rPr>
          <w:b/>
          <w:sz w:val="20"/>
          <w:szCs w:val="20"/>
          <w:lang w:val="ru-RU"/>
        </w:rPr>
        <w:t>Лот</w:t>
      </w:r>
      <w:r>
        <w:rPr>
          <w:b/>
          <w:sz w:val="20"/>
          <w:szCs w:val="20"/>
          <w:lang w:val="en-US"/>
        </w:rPr>
        <w:t xml:space="preserve"> № 2 – 3 500 </w:t>
      </w:r>
      <w:r>
        <w:rPr>
          <w:b/>
          <w:sz w:val="20"/>
          <w:szCs w:val="20"/>
          <w:lang w:val="ru-RU"/>
        </w:rPr>
        <w:t>тенге</w:t>
      </w:r>
      <w:r>
        <w:rPr>
          <w:b/>
          <w:sz w:val="20"/>
          <w:szCs w:val="20"/>
          <w:lang w:val="en-US"/>
        </w:rPr>
        <w:t xml:space="preserve">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ru-RU"/>
        </w:rPr>
        <w:t>Оздоровительный центр Масимов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 – 3 500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>ТОО «LifeMed Holding»</w:t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53"/>
        <w:gridCol w:w="2141"/>
        <w:gridCol w:w="1926"/>
        <w:gridCol w:w="2551"/>
        <w:gridCol w:w="1276"/>
        <w:gridCol w:w="709"/>
      </w:tblGrid>
      <w:tr>
        <w:trPr>
          <w:trHeight w:val="21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  от 02.04.2018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  от 02.04.2018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ый участник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2387051             МВД Р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  Директора Толемисовой А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еспублики Казах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4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бладании правоспособност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5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пыте раб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6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латежоспособности, об отсутствии налоговой задолж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7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е подлежании процедуре банкро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8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в перечне недобросовестных потенциальных постав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499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разрешение осуществления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0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о том что компания не подлежит обязательной аудиторской проверк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24398487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ТОО «LifeMed Holding» БИН 1412400054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Юстиции Бостандыкского района Департамента юстиции города Ал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LifeMed Holding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8 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019080  от 27.10.2015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, Акимат города Алматы , Руководитель Балова А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77UCA00003893 от  18.03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18.03.2017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90UBW00003187 от 18.03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18.03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24397047 от 15.04.2019г. по состоянию на 15 апреля 2019 года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налоговой задолженности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ое государственное учреждение «Управление государственных доходов по Бостандыкскому району Департамента государственных доходов по городу Алматы Комитета государственных доходов Министерства финансов Республики Казахста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42/1840 от 02.04.2019 г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 об отсутствии просроченной задолженности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 Бизнеса №1 АОФ АО «Народный банк Казахстана» А. Есимова, </w:t>
              <w:br/>
              <w:t>главный специалист Центр Бизнеса №1 АОФ АО «Народный банк Казахстана» С. Ка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7 от 03.04.2019г.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Народный банк Казахстана» Шаяхметова У.Б.</w:t>
              <w:br/>
              <w:t>Главный бухгалтер Чеусов П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247 от 03.04.2019г.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перационного управления Алматинского областного филиала Банка                      С.К. Смагу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5 от 03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лматинского областного филиала Банка Т.Т. Куд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Народный банк Казахстана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8 от 03.04.2019г.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Народный банк Казахстана» Шаяхметова У.Б.</w:t>
              <w:br/>
              <w:t>Главный бухгалтер Чеусов П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-34-48/170 от 02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Центра Розничного Обсуживания №34 Г.Мырзалиева Старший менеджер Центра розничного обслуживания №34 Т.Кобенб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30.01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лматинского городского филиала АО «Банк ЦентрКредит» Н.У. Шегеб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30.01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лматинского городского филиала АО «Банк ЦентрКредит» Н.У. Шегеб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-2/234/552-1  от 14.01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Банк ЦентрКредит» Г.А. Хуса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LifeMed Holding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пециалиста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и количестве специалистов ТОО "LifeMed Holding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1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оказание сопутствующи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2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в случае выявления фактов в п.9 Правил 17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3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.9 Прав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    от 20.12.2018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 ИП Р.Х.Джунуспе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 от 01.01.2019 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 ИП Р.Х.Джунуспе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ого помеще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И-02/338 от 21.02.2019 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ого помещения ТОО «LifeMed Holding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 Руководителя Департамента Комитета контроля медицинской и фармацевтической деятельности по г. Алматы   Мухамедяров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ЮЛ-Т-114 от 28.02.2019 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 необходимости предоставления акта санитарно-эпидемиологического обследования о наличии "холодовой цеп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Сисенов Д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4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зационное 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24.04.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зационное письмо от Производите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 Biotech Co, LT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4.2019 г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МТ-5№0158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</w:t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5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хранение, транспортировку ИМ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6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маркировки, упаковки и инструкции по применению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7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срока год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8 от 15.04.2019г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 биосимиляторам и иммунобиологическим препарата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09 от 15.04.2019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предоставить товары со сроком годности 5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10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поставить товары по график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11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сертификации не подлеж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-1-39 №1-09/3685 от 13.04.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не является НДС плательщи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 Руководителя Управления Гос.доходов по Бостандыкскому району Елеусизов К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512 от 15.04.2019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редельной це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ТОО «LifeMed Holding» Толемисова А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ксперт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1.1.5-15/и-16517436 от 19.09.2016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ксперта Департамента специализированной экспертизы РГП на ПХВ "Национальный центр экспертизы лекарственных средств, изделий медицинского назначения и медицинской техники"  МЗСР РК о принадлежности продукции производства ООО "Биовитрум", Российская Федерация (РФ) к изделиям медицинского назначения и/или медицинской технике и необходимости государственной регистрации в Республике Казахстан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 РГП на ПХВ "Национальный центр экспертизы лекарственных средств, изделий медицинского назначения и медицинской техники"  МЗСР Р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 от 14.01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на поставку спирт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Талгар Спирт Налейкин С., 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/8-3(17)-1 от 02.05.2017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став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Химия и Технология Беков М.С., 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/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став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Биовитрум - Астана Канапьянова А, директор ТОО «LifeMed Holding» Толемисова А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лицензии на производство этилового спирт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569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лицензии на производство этилового спирт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МФ РК А. Тенгебае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ац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29.09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ация о соответствии ТОО Талгар Спир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7/1 ОТ 17.05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качества спирта ректификата Люкс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Талгар Спирт Налейки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-1907-09-ТОО от 27.01.12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айонного управления юстиции О. Избасар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 от 17.02.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продук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Богданчик Н.Л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69-1910-ТОО от 05.04.10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начальника департамента юстиции Д. Азберге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11.04.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ОО «Оздоровительный центр Масимова»</w:t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4"/>
        <w:gridCol w:w="2126"/>
        <w:gridCol w:w="1985"/>
        <w:gridCol w:w="2551"/>
        <w:gridCol w:w="1276"/>
        <w:gridCol w:w="709"/>
      </w:tblGrid>
      <w:tr>
        <w:trPr>
          <w:trHeight w:val="1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</w:t>
            </w:r>
          </w:p>
        </w:tc>
      </w:tr>
      <w:tr>
        <w:trPr>
          <w:trHeight w:val="11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 от 16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 тендере по закупу набора реагентов для скрининга рака шейки матки для ГКП на ПХВ "Многопрофильная областная больница при УЗ Акмолинской обла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частника ТОО "Оздоровительный центр Масим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 от 09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назначении генерального директора ТОО "Оздоровительный центр Масимова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-Л от 09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генерального директора ТОО "Оздоровительный центр Масимо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ТОО «Оздоровительный центр Масимова»   Иманмади К.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3717492  от 20.07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личности  Генерального директора Иманмади 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еспублики Казах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бладании правоспособ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16/ОЦМ от 16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бладании правоспособност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24237884 от 15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ТОО «Оздоровительный центр Масимова» БИН 0306400062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Юстиции Алмалинского района Департамента юстиции города Ал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письмо об опыте рабо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17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пыте работы на фармацевтическом рын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платежеспособ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18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латежеспособности, об отсутствии налоговой задолж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323186526 от 10.04.2019 г. по состоянию на 10.04.2019 г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налоговой задолженности ТОО «Оздоровительный центр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ГУ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процедуре банкро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19/ОЦМ от 16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е подлежании процедуре банкро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в перечне недобросовестных потенциальных поставщ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0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в перечне недобросовестных потенциальных постав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разрешении на осущест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1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разрешении на осуществления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ФД64600501КА  от 25.12. 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с приложения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, Акимат города Алматы , Руководитель Мадиев А.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М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74UCA00010058 от 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89UBW00007085 от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02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деятельности по оптовой реализации изделий медицинск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Управление предпринимательства и инвестиций города  Алм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 деятельность, связанная с оборотом прекурс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017669  от 17.11. 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 деятельность, связанная с оборотом прекурсоров с приложения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внутренних дел Республики Казахстан, руководитель Ерсейтов Ардак Жайдак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Масимо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 от 10.01.2013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здоровительный центр 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ТОО «Оздоровительный центр  Масимова» Масимов К.К.,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АО «ForteBank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-1-2.3/32978 от 11.04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операционный менеджер УПБ №3 Филиала АО «ForteBank» в г. Алматы Сарыбаева С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ForteBank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2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АО «ForteBank» в г. Алматы Джаманкулов Р.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-3-44-48/262 от 28.03.2019 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 об отсутствии просроченной задолженности ТОО «Оздоровительный центр Масимо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ЦФО №44 АГФ АО «Банк  ЦентрКредит» А.Ж.Дюсембаева,  Старший менеджер ЦФО №44 АГФ АО «Банк ЦентрКредит» О.В.Кузь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-2/234/552-1 от 14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АО «Банк ЦентрКредит» Хусаинов Г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30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АГФ АО «Банк ЦентрКредит» Шегебаев Н.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банка  АО «Банк ЦентрКред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30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АГФ АО «Банк ЦентрКредит» Шегебаев Н.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 ТОО "Оздоровительный центр Масим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6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Оздоровительный центр Масимо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6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Оздоровительный центр Масимо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оказание сопутствующи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2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 оказание сопутствующи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ого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И-02/1242 от 04.07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оверки  наличия условий  для хранения и транспортировки лекарственных средств и изделий медицинск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Департамента Комитета контроля медицинской и фармацевтической деятельности по г. Алматы   Мухамедяров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3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гласии на расторжение договора закупа в случае выявления ф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4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/ОЦМ от 10.10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одтверждающий право пользования обьектом фармацевтической деятельности в соответствии с адресом , указанным в разрешении и (или) уведомлении на занятие соответствующей фармацевтической деятельностью и (или) реализацию ИМ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 ТОО «Оздоровительный центр Масимова» Иманмади К.; Собственники здания Масимова Элеонора Каримовна, Байбосынова Айжан Токтамысов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18-288 от 26 января 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производителя "IncellBio Co., LTD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зид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IncellBio Co., LTD" HEEJAEKW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ПАП тест для диагностики рака шейки матки на аппарат жидкостной цитологии CellScan 10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изделия медицинского назнач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7№011639  от 20.06.201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регистрации медицинской техники и реагентов в Р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ного орган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5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на хранение, транспортировку ИМ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маркировки, упаковки и инструкции по применению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6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маркировки, упаковки и инструкции по применению тов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срока год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7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срока год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 о наличии предельной це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28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аличии предельной це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 о расшифровке зат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сх: 05-5-7/ЗТ-И-1303 от: 18.05.2018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о расшифровке затр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организации медицинской помощи МЗ РК Ахметниязова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2635 от 13.02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главного эксперта  РГП на ПХВ "НЦЭЛС, ИМН и МТ" МЗ РК на спирт этило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Руководителя группы по экспертизе ИМН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1754 от 30.01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Руководителя группы по экспертизе ИМН РГП на ПХВ "НЦЭЛС, ИМН и МТ" МЗ РК на "орто-ксилол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"НЦЭЛС, ИМН и МТ" МЗ РК Кабденова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координатора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3 от 04.04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ЦЭЛС, ИМН и МТ" МЗ РК на "покровное стекл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дительное письмо и заключение главного эксперта 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2-15/И-5830 от 04.04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лавного эксперта координатора РГП на ПХВ "Национальный центр экспертизы ЛС,ИМН и МТ" МЗ РК на "Био-Маунт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Ф Алматы                                               "НЦЭЛС, ИМН и МТ" МЗ РК  Даурбаева 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дительное письмо и заключение Заместителя руководителя Департамента специализированной экспертизы медицинских изделий  </w:t>
            </w:r>
            <w:r>
              <w:rPr>
                <w:color w:val="000000"/>
                <w:sz w:val="18"/>
                <w:szCs w:val="18"/>
              </w:rPr>
              <w:t xml:space="preserve"> РГП на ПХВ "НЦЭЛС, ИМН и МТ" МЗ Р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2214-10819 от 12.06.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Заместителя руководителя Департамента специализированной экспертизы медицинских изделий  РГП на ПХВ "Национальный центр экспертизы ЛС,ИМН и МТ" МЗ РК на "Соляная кислот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Генерального директора   "НЦЭЛС, ИМН и МТ" МЗ РК Нуртаев А.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не подлежании к медицинским иммунобиологическим препаратам и биосимилятор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229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одлежании к медицинским иммунобиологическим препаратам и биосимилято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№ 230/ОЦМ от 16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здоровительный центр Масимова»  Иманмади 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218 от 16.04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гарантийного обеспечения тендерной зая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 директор ТОО «Оздоровительный центр Масимова» Иманмади К. с отметкой обслуживающего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ru-RU"/>
        </w:rPr>
        <w:t>Оздоровительный центр Масимова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- Ахметов М. Т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Абдрахманова М. М.  –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3-19T18:01:00Z</cp:lastPrinted>
  <dcterms:modified xsi:type="dcterms:W3CDTF">2019-04-18T09:14:00Z</dcterms:modified>
  <cp:revision>333</cp:revision>
  <dc:subject/>
  <dc:title/>
</cp:coreProperties>
</file>