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й медицинского назнач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17.05.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Изделий медицинского назначения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Уретрореноскоп – 10 531 500 тенг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» Алматинская область, пос Отеген-Батыр, ул. Калинина, 2/711 </w:t>
      </w:r>
      <w:r>
        <w:rPr>
          <w:spacing w:val="2"/>
          <w:sz w:val="22"/>
          <w:szCs w:val="22"/>
        </w:rPr>
        <w:t xml:space="preserve">                           06</w:t>
      </w:r>
      <w:r>
        <w:rPr>
          <w:sz w:val="20"/>
          <w:szCs w:val="20"/>
        </w:rPr>
        <w:t>.05.19г 11ч 13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>» Алматинская область, пос Отеген-Батыр, ул. Калинина, 2</w:t>
        <w:tab/>
        <w:t xml:space="preserve"> 06.05.19г 11ч 15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ТОО «</w:t>
      </w:r>
      <w:r>
        <w:rPr>
          <w:b/>
          <w:spacing w:val="2"/>
          <w:sz w:val="22"/>
          <w:szCs w:val="22"/>
          <w:lang w:val="en-US"/>
        </w:rPr>
        <w:t>MEDICUS</w:t>
      </w:r>
      <w:r>
        <w:rPr>
          <w:b/>
          <w:spacing w:val="2"/>
          <w:sz w:val="22"/>
          <w:szCs w:val="22"/>
        </w:rPr>
        <w:t>-</w:t>
      </w:r>
      <w:r>
        <w:rPr>
          <w:b/>
          <w:spacing w:val="2"/>
          <w:sz w:val="22"/>
          <w:szCs w:val="22"/>
          <w:lang w:val="en-US"/>
        </w:rPr>
        <w:t>M</w:t>
      </w:r>
      <w:r>
        <w:rPr>
          <w:b/>
          <w:spacing w:val="2"/>
          <w:sz w:val="22"/>
          <w:szCs w:val="22"/>
        </w:rPr>
        <w:t>»</w:t>
      </w:r>
    </w:p>
    <w:tbl>
      <w:tblPr>
        <w:tblW w:w="111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701"/>
        <w:gridCol w:w="2410"/>
        <w:gridCol w:w="2135"/>
        <w:gridCol w:w="1267"/>
        <w:gridCol w:w="991"/>
      </w:tblGrid>
      <w:tr>
        <w:trPr>
          <w:trHeight w:val="14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засвидетельствова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 </w:t>
            </w:r>
            <w:r>
              <w:rPr>
                <w:color w:val="000000"/>
                <w:sz w:val="20"/>
                <w:szCs w:val="20"/>
              </w:rPr>
              <w:t xml:space="preserve">тендере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6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4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34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государственной лицензии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 оптовой реализации медицинской техники и изделий медицинского назначения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 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-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учредителей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1-32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3-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3-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-56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 ,что не подлежит процедуре банкротств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пия свидетельств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.11.2008 </w:t>
            </w:r>
            <w:r>
              <w:rPr>
                <w:sz w:val="20"/>
                <w:szCs w:val="20"/>
              </w:rPr>
              <w:t>г., № 1325-1907-04-ТО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юстции Илийского района А. Амир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акта обследования складских помещений, заключение обследования складских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х.09-04-2519г, от 02.11.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/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шының м.а А. Саид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департамента Комитета фармации по Алматинской области  МЗРК Азимбаев Н.У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-6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 пенсионным взносам   и социальным отчисления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27740788, от 02.05.2019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 области Комитета государственных доходов МФ Р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-8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Справка с АО ДБ «Альфа Банк» об отсутствии просроченной задолженно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95/100876,от 30.04.2019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2,от 19.03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АО ДБ «Альфа Банк» отсутствия просроченной  задолженности перед банком.</w:t>
            </w:r>
          </w:p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служивания юридических лиц ДП «Операционное управления» Филиала ДБ «Альфа-Банка» по г. Алматы – Абдурашитова Г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Аникина А.В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кетаев Н.А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7-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9-92 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равка с  АГФ АО «Банк ЦентрКредит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Исх.№116-5-18/383,от 02.05.201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552-1, от 14.01.201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от 30.01.2019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АГФ АО «БанкЦентр Кредит» отсутствия просроченной  задолженности перед банком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ющий Центра Финансового обслуживания №5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ший менеджер Центра Финансового Обслуживания №5 Алматинского Городского Филиала АО «Банк Центр Кредит» - А. Кожабеко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–Хусаинов Г.А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Ф АО «Банк Центр Кредит» - Шагебаев  Н.У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3-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5-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9-106 стр.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Справка с  Филиала АО «</w:t>
            </w:r>
            <w:r>
              <w:rPr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3/40378 от 03.05.2019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2.01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 задолженности перед банком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/Ведущий эксперт УБП№3 Филиала АО «Fortebank» в г. Алматы – Сарыбаева С.Б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Джаманкулов Р.К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операционный менеджер /Ведущий эксперт УБП№3 Филиала АО «Fortebank» в г. Алматы – Сарыбаева С.Б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07-108 стр.</w:t>
            </w:r>
          </w:p>
          <w:p>
            <w:pPr>
              <w:pStyle w:val="Normal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-1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от 28.12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11-118 стр.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19-12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-132 стр.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-17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бязательств по требованиям, предъявляемых изделиям медицинского назнач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-172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-174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-176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-1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18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-182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-184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ответствии остаточного срока годности ЛС, ИМН на момент поставки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-186 стр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ельной цен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-188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ИМ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ИМН согласно тендерной документаци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89-190 стр.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-194 стр.</w:t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/н, от 02.05.2019г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 xml:space="preserve">1-4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РК-МТ-7№003385 от 20.12.2018г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-1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-МТ-7№009017 от 15.01.2019г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-3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с РГП «КазИнМет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t>21-05/860  от 02.02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верждающий документ о том что оборудования не относится к средствам измерения и не подлежит внесению в реестр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. генерального директора Е. Базарбаев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 стр.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Министерства по инвестициям и развитию РК комитета технического регулирования и метроло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1-05/02-3Т-А/1324 от 01.10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 о том что продукция не входит в перечень подлежащий обязательному подтверждению соответств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.Казыбаев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 стр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с РГП «НЦЭ ЛС,ИМН и МТ» МЗ Р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t>17-16/и-18410 от 27.09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дтверждающий документ о том, что медицинская техника и комплектующие к ней не подлежат оценки безопасности и качества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яющий директор Б.Жантурие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 от 02.08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 право сдачи конверта, участия  в  заседании  тендерной  комиссии  при вскрытии  тендерных заявок  и  право  подписания  тендерных  докумен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 право сдачи конверта, участия  в  заседании  тендерной  комиссии 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2"/>
        <w:rPr/>
      </w:pPr>
      <w:r>
        <w:rPr>
          <w:lang w:val="en-US"/>
        </w:rPr>
        <w:t>ТОО</w:t>
      </w:r>
      <w:r>
        <w:rPr/>
        <w:t xml:space="preserve"> « Med Import Central Asia»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4"/>
        <w:gridCol w:w="1701"/>
        <w:gridCol w:w="2126"/>
        <w:gridCol w:w="1993"/>
        <w:gridCol w:w="1758"/>
        <w:gridCol w:w="85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MPORT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тендере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 "  Шумихин М.Ю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4.05.2019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 оптовой реализации медицинской техники и изделий медицинского назначения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6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тсутствие необходимости проведения ауди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 xml:space="preserve">«MED IMPORT CENTRAL ASIA» </w:t>
            </w:r>
            <w:r>
              <w:rPr>
                <w:rFonts w:cs="Arial Narrow" w:ascii="Arial Narrow" w:hAnsi="Arial Narrow"/>
              </w:rPr>
              <w:t>гарантирует ,что не подлежит процедуре банкротств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идетельства  о Государственной регистрации </w:t>
            </w:r>
            <w:r>
              <w:rPr>
                <w:rFonts w:cs="Arial Narrow" w:ascii="Arial Narrow" w:hAnsi="Arial Narrow"/>
                <w:b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2008 г., № 1317-1907-04-ТО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юстиции Илийского района А. Амир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«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, виды деятельности, учредители, уставный капита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8,от 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. на должность Директора компани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 учет по НД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Копия акта обследования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2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Исх.05-08-1488,от 11.10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Обследование пригодности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ТОО «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>Басшын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ң</w:t>
            </w: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 xml:space="preserve"> м.а А. Саидо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>Главный специалист Департамента комитета фармации по Алматинской области МЗ РК  Азимбаев Н.У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-6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326789107 от 25.04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 области Комитета государственных доходов МФ РК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5-8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</w:rPr>
              <w:t>Справка с  АГФ АО «Банк Центр Кредит» об отсутствии просроченной задолженно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16-5-18/391 от 03.05.2019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552-1 от 14.01.2019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30.01.2019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 АГФ АО «БанкЦентр Кредит» отсутствия просроченной 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Управляющий Центра Финансового обслуживания №5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Старший менеджер Центра Финансового Обслуживания №5 Алматинского Городского Филиала АО «Банк Центр Кредит» - А. Кожабеко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Правления –Хусаинов Г.А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ГФ АО «Банк Центр Кредит» - Шагебаев  Н.У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1-82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3-86 стр.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7-9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5 от 25.12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-10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3-104 стр.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-112 стр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Мухаметжанова Мухамедрашида Картаевича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Диплом Петровой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№0726891 от 05.01.2007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30.06.2004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-11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2"/>
                <w:lang w:val="en-US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одтверждение обязательств по требованиям, предъявляемых изделиям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-11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«Med Import Central Asia» соответствует всем требования, предъявляемым тендерной документации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-11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-12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«Med Import Central Asia» об отсутствии аффилирова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ответствии остаточного срока годности ЛС,ИМН на момент постав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-12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9-15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-15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ИМ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ИМН согласно Т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-15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-15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4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К-МТ-7№009017 от 15.01.2019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-24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К-МТ-7№003385 от 20.12.2018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8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сьмо с РГП «НЦЭ ЛС,ИМН и МТ» МЗ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№</w:t>
            </w:r>
            <w:r>
              <w:rPr>
                <w:rFonts w:cs="Arial Narrow" w:ascii="Arial Narrow" w:hAnsi="Arial Narrow"/>
                <w:sz w:val="20"/>
                <w:szCs w:val="18"/>
              </w:rPr>
              <w:t>17-16/и-18410 от 27.09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Подтверждающий документ о том, что медицинская техника и комплектующие к ней не подлежат оценки безопасности и качества.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правляющий директор Б.Жантурие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-46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с Министерства по инвестициям и развитию РК комитета технического регулирования и метролог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6-1-05/02-3Т-А/1324 от 01.10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ющий документ о том что продукция не входит в перечень подлежащий обязательному подтверждению соответств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Ш.Казыбаев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-54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сьмо с РГП «КазИнМетр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№</w:t>
            </w:r>
            <w:r>
              <w:rPr>
                <w:rFonts w:cs="Arial Narrow" w:ascii="Arial Narrow" w:hAnsi="Arial Narrow"/>
                <w:sz w:val="20"/>
                <w:szCs w:val="18"/>
              </w:rPr>
              <w:t>21-05/860  от 02.02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дтверждающий документ о том что оборудования не относится к средствам измерения и не подлежит внесению в реестр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ам. генерального директора Е. Базарбаев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-6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  <w:tr>
        <w:trPr>
          <w:trHeight w:val="18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cs="Arial Narrow" w:ascii="Arial Narrow" w:hAnsi="Arial Narrow"/>
                <w:sz w:val="20"/>
                <w:szCs w:val="22"/>
              </w:rPr>
              <w:t>128 от 30.04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ТОО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2"/>
              </w:rPr>
              <w:t>М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2"/>
              </w:rPr>
              <w:t>Шумих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ГФ АО «Банк Центр Кредит» Кенуркулжанова А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 xml:space="preserve">Лот № 1 – 5 260 000 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en-US"/>
        </w:rPr>
        <w:t xml:space="preserve"> «</w:t>
      </w:r>
      <w:r>
        <w:rPr>
          <w:sz w:val="20"/>
          <w:szCs w:val="20"/>
          <w:lang w:val="en-US"/>
        </w:rPr>
        <w:t>Med Import Central Asia</w:t>
      </w:r>
      <w:r>
        <w:rPr>
          <w:spacing w:val="2"/>
          <w:sz w:val="22"/>
          <w:szCs w:val="22"/>
          <w:lang w:val="en-US"/>
        </w:rPr>
        <w:t xml:space="preserve">» </w:t>
      </w:r>
      <w:r>
        <w:rPr>
          <w:b/>
          <w:sz w:val="20"/>
          <w:szCs w:val="20"/>
        </w:rPr>
        <w:t>Лот</w:t>
      </w:r>
      <w:r>
        <w:rPr>
          <w:b/>
          <w:sz w:val="20"/>
          <w:szCs w:val="20"/>
          <w:lang w:val="en-US"/>
        </w:rPr>
        <w:t xml:space="preserve"> № 1 – 5 265 750  </w:t>
      </w:r>
      <w:r>
        <w:rPr>
          <w:b/>
          <w:sz w:val="20"/>
          <w:szCs w:val="20"/>
        </w:rPr>
        <w:t>тенге</w:t>
      </w:r>
      <w:r>
        <w:rPr>
          <w:b/>
          <w:sz w:val="20"/>
          <w:szCs w:val="20"/>
          <w:lang w:val="en-US"/>
        </w:rPr>
        <w:t xml:space="preserve">. </w:t>
      </w:r>
    </w:p>
    <w:p>
      <w:pPr>
        <w:pStyle w:val="Style21"/>
        <w:spacing w:before="0" w:after="0"/>
        <w:ind w:right="-185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1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5 260 000 на общую сумму 10 520 000  (десять миллионов пятьсот двадцать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>» Алматинская область, пос Отеген-Батыр, ул. Калинина,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pacing w:val="2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5-17T12:03:00Z</cp:lastPrinted>
  <dcterms:modified xsi:type="dcterms:W3CDTF">2019-05-17T08:41:00Z</dcterms:modified>
  <cp:revision>846</cp:revision>
  <dc:subject/>
  <dc:title/>
</cp:coreProperties>
</file>